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传奇古代中国历史上的神秘皇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段段传说，讲述着一个名为大秦的古国，以及它的一位妖妃。这个故事如同一幅画卷，充满了神秘和传奇。</w:t>
      </w:r>
      <w:r>
        <w:rPr>
          <w:sz w:val="32"/>
          <w:szCs w:val="32"/>
        </w:rPr>
        <w:t>&lt;/p&gt;&lt;p&gt;&lt;img src="/static-img/FEG3sThprdxTWxzCMAbP69xsQEmx2UcD7G10EdId-0nnjjv5U06u86N7H3Z2Qx-w.jpg"&gt;&lt;/p&gt;&lt;p&gt;</w:t>
      </w:r>
      <w:r>
        <w:rPr>
          <w:sz w:val="32"/>
          <w:szCs w:val="32"/>
        </w:rPr>
        <w:t>她是谁？</w:t>
      </w:r>
      <w:r>
        <w:rPr>
          <w:sz w:val="32"/>
          <w:szCs w:val="32"/>
        </w:rPr>
        <w:t>&lt;/p&gt;&lt;p&gt;</w:t>
      </w:r>
      <w:r>
        <w:rPr>
          <w:sz w:val="32"/>
          <w:szCs w:val="32"/>
        </w:rPr>
        <w:t>在大秦，这个曾经辉煌的帝国里，有一位女王，她被后人称作大秦妖妃。这位女王，不仅外表倾城，更有着非凡的智慧和超乎常人的勇气。她是一个政治家、战略家，也是一位深谋远虑的统治者。在她的治下，大秦一度达到了顶峰，但同时也埋下了种种隐患。</w:t>
      </w:r>
      <w:r>
        <w:rPr>
          <w:sz w:val="32"/>
          <w:szCs w:val="32"/>
        </w:rPr>
        <w:t>&lt;/p&gt;&lt;p&gt;&lt;img src="/static-img/wNAfBZ1MEBYbN_yTBMq1_txsQEmx2UcD7G10EdId-0njLTU09qmyTUpeiZeDYb3YihRWmwSh5n2ywHTWT6pEcQc4bdUtNLevLJNazMcZW6IG31B3OWnQ6bXfW4xsk6ozUQrcz0K2F-O6DXXB2vmqS3NATimD49sAMIOp4zAPIXM4zFYGGVBlj7FpAtJ8w4J1.jpg"&gt;&lt;/p&gt;&lt;p&gt;</w:t>
      </w:r>
      <w:r>
        <w:rPr>
          <w:sz w:val="32"/>
          <w:szCs w:val="32"/>
        </w:rPr>
        <w:t>她的来历</w:t>
      </w:r>
      <w:r>
        <w:rPr>
          <w:sz w:val="32"/>
          <w:szCs w:val="32"/>
        </w:rPr>
        <w:t>&lt;/p&gt;&lt;p&gt;</w:t>
      </w:r>
      <w:r>
        <w:rPr>
          <w:sz w:val="32"/>
          <w:szCs w:val="32"/>
        </w:rPr>
        <w:t>关于大秦妖妃的出身，史料记载不多，但流传下来的传说却颇为丰富。大部分历史学者认为，她出生于一个普通家族，但凭借自己的聪明才智很快就获得了皇帝的信任。据说，她擅长算卦天象，对星辰之变有着敏锐的洞察力，这让她在宫廷斗争中占据了一席之地。</w:t>
      </w:r>
      <w:r>
        <w:rPr>
          <w:sz w:val="32"/>
          <w:szCs w:val="32"/>
        </w:rPr>
        <w:t>&lt;/p&gt;&lt;p&gt;&lt;img src="/static-img/AXnp7y-wgLBK8aQk8Zj9gdxsQEmx2UcD7G10EdId-0njLTU09qmyTUpeiZeDYb3YihRWmwSh5n2ywHTWT6pEcQc4bdUtNLevLJNazMcZW6IG31B3OWnQ6bXfW4xsk6ozUQrcz0K2F-O6DXXB2vmqS3NATimD49sAMIOp4zAPIXM4zFYGGVBlj7FpAtJ8w4J1.jpg"&gt;&lt;/p&gt;&lt;p&gt;</w:t>
      </w:r>
      <w:r>
        <w:rPr>
          <w:sz w:val="32"/>
          <w:szCs w:val="32"/>
        </w:rPr>
        <w:t>她的政绩</w:t>
      </w:r>
      <w:r>
        <w:rPr>
          <w:sz w:val="32"/>
          <w:szCs w:val="32"/>
        </w:rPr>
        <w:t>&lt;/p&gt;&lt;p&gt;</w:t>
      </w:r>
      <w:r>
        <w:rPr>
          <w:sz w:val="32"/>
          <w:szCs w:val="32"/>
        </w:rPr>
        <w:t>作为女性在男性主导的大秦帝国中崭露头角，并非易事。但这位女王凭借其卓越的手腕，一次又一次地平衡着朝中的矛盾与冲突。她改革税制，加强边防，使得经济繁荣并且国家安全得到保障。此外，她还推崇文艺与教育，让文化艺术得到蓬勃发展，使得大秦成为当时的一个文化中心。</w:t>
      </w:r>
      <w:r>
        <w:rPr>
          <w:sz w:val="32"/>
          <w:szCs w:val="32"/>
        </w:rPr>
        <w:t>&lt;/p&gt;&lt;p&gt;&lt;img src="/static-img/LIBy5wfXmJYqc9_kxiOApdxsQEmx2UcD7G10EdId-0njLTU09qmyTUpeiZeDYb3YihRWmwSh5n2ywHTWT6pEcQc4bdUtNLevLJNazMcZW6IG31B3OWnQ6bXfW4xsk6ozUQrcz0K2F-O6DXXB2vmqS3NATimD49sAMIOp4zAPIXM4zFYGGVBlj7FpAtJ8w4J1.jpg"&gt;&lt;/p&gt;&lt;p&gt;</w:t>
      </w:r>
      <w:r>
        <w:rPr>
          <w:sz w:val="32"/>
          <w:szCs w:val="32"/>
        </w:rPr>
        <w:t>她的私生活</w:t>
      </w:r>
      <w:r>
        <w:rPr>
          <w:sz w:val="32"/>
          <w:szCs w:val="32"/>
        </w:rPr>
        <w:t>&lt;/p&gt;&lt;p&gt;</w:t>
      </w:r>
      <w:r>
        <w:rPr>
          <w:sz w:val="32"/>
          <w:szCs w:val="32"/>
        </w:rPr>
        <w:t>然而，在她光芒四射的大背景下，却掩藏着一个隐藏的情感世界。很多人猜测她可能是被迫结婚，只能通过政治联姻来巩固自己的权力。而另一些则认为，她可能暗恋某个人，从而导致了一系列复杂的人际关系。不过，由于缺乏确凿证据，这些只是人们臆想出的故事之一。</w:t>
      </w:r>
      <w:r>
        <w:rPr>
          <w:sz w:val="32"/>
          <w:szCs w:val="32"/>
        </w:rPr>
        <w:t>&lt;/p&gt;&lt;p&gt;&lt;img src="/static-img/P8OAVyiTxcCEoU29mKDKtdxsQEmx2UcD7G10EdId-0njLTU09qmyTUpeiZeDYb3YihRWmwSh5n2ywHTWT6pEcQc4bdUtNLevLJNazMcZW6IG31B3OWnQ6bXfW4xsk6ozUQrcz0K2F-O6DXXB2vmqS3NATimD49sAMIOp4zAPIXM4zFYGGVBlj7FpAtJ8w4J1.jpg"&gt;&lt;/p&gt;&lt;p&gt;</w:t>
      </w:r>
      <w:r>
        <w:rPr>
          <w:sz w:val="32"/>
          <w:szCs w:val="32"/>
        </w:rPr>
        <w:t>她的去世与影响</w:t>
      </w:r>
      <w:r>
        <w:rPr>
          <w:sz w:val="32"/>
          <w:szCs w:val="32"/>
        </w:rPr>
        <w:t>&lt;/p&gt;&lt;p&gt;</w:t>
      </w:r>
      <w:r>
        <w:rPr>
          <w:sz w:val="32"/>
          <w:szCs w:val="32"/>
        </w:rPr>
        <w:t>最终，大秦妖妃因病去世，其死讯震惊了整个宫廷及民间。她留下的遗产包括一套完备的地图系统、一系列法律条例以及对自然科学研究的大力支持。大部分臣子都哀痛欲绝，他们将她尊称为“先主”，并把她的画像挂到各个地方，以示纪念。在此之后，大量关于她的神话和传说开始流行，最终形成了所谓的大秦妖妃这一形象。</w:t>
      </w:r>
      <w:r>
        <w:rPr>
          <w:sz w:val="32"/>
          <w:szCs w:val="32"/>
        </w:rPr>
        <w:t>&lt;/p&gt;&lt;p&gt;</w:t>
      </w:r>
      <w:r>
        <w:rPr>
          <w:sz w:val="32"/>
          <w:szCs w:val="32"/>
        </w:rPr>
        <w:t>如何评价？</w:t>
      </w:r>
      <w:r>
        <w:rPr>
          <w:sz w:val="32"/>
          <w:szCs w:val="32"/>
        </w:rPr>
        <w:t>&lt;/p&gt;&lt;p&gt;</w:t>
      </w:r>
      <w:r>
        <w:rPr>
          <w:sz w:val="32"/>
          <w:szCs w:val="32"/>
        </w:rPr>
        <w:t xml:space="preserve">评价一个人往往需要跨越时间看待他们所处时代的情况以及他们实际做过的事情。这位大 </w:t>
      </w:r>
      <w:r>
        <w:rPr>
          <w:sz w:val="32"/>
          <w:szCs w:val="32"/>
        </w:rPr>
        <w:t xml:space="preserve">Qin </w:t>
      </w:r>
      <w:r>
        <w:rPr>
          <w:sz w:val="32"/>
          <w:szCs w:val="32"/>
        </w:rPr>
        <w:t xml:space="preserve">妖妃，无疑是一代伟人的典范。尽管历史上的记载并不完全清楚，但是从那些可靠的事实上，我们可以看出：无论是在军事、政治还是文化方面，都有其不可磨灭的地标性成就。因此，无论后人怎样评价这位女子，当我们回望那个时代，那份辉煌与神秘，就无法忘怀那样的存在——即便只有一瞬之间。大 </w:t>
      </w:r>
      <w:r>
        <w:rPr>
          <w:sz w:val="32"/>
          <w:szCs w:val="32"/>
        </w:rPr>
        <w:t xml:space="preserve">Qin </w:t>
      </w:r>
      <w:r>
        <w:rPr>
          <w:sz w:val="32"/>
          <w:szCs w:val="32"/>
        </w:rPr>
        <w:t>妖妃，是不是真的存在过呢？或许只有星辰知道答案吧。</w:t>
      </w:r>
      <w:r>
        <w:rPr>
          <w:sz w:val="32"/>
          <w:szCs w:val="32"/>
        </w:rPr>
        <w:t>&lt;/p&gt;&lt;p&gt;&lt;a href = "/doc/641474-</w:t>
      </w:r>
      <w:r>
        <w:rPr>
          <w:sz w:val="32"/>
          <w:szCs w:val="32"/>
        </w:rPr>
        <w:t>大秦妖妃传奇古代中国历史上的神秘皇后</w:t>
      </w:r>
      <w:r>
        <w:rPr>
          <w:sz w:val="32"/>
          <w:szCs w:val="32"/>
        </w:rPr>
        <w:t>.doc" rel="alternate" download="641474-</w:t>
      </w:r>
      <w:r>
        <w:rPr>
          <w:sz w:val="32"/>
          <w:szCs w:val="32"/>
        </w:rPr>
        <w:t>大秦妖妃传奇古代中国历史上的神秘皇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