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学长的秘密花园我的作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秘密花园：我的作业奇遇</w:t>
      </w:r>
      <w:r>
        <w:rPr>
          <w:sz w:val="32"/>
          <w:szCs w:val="32"/>
        </w:rPr>
        <w:t>&lt;/p&gt;&lt;p&gt;&lt;img src="/static-img/zpTNGdXbR80oCoiAwzVMFeeELVroEOJg3bK3FSOPipQpyfNrc49AHfYTzZc33FcE.jpg"&gt;&lt;/p&gt;&lt;p&gt;</w:t>
      </w:r>
      <w:r>
        <w:rPr>
          <w:sz w:val="32"/>
          <w:szCs w:val="32"/>
        </w:rPr>
        <w:t>记得那是一个阳光明媚的周末，我正躺在家里的沙发上，眼前摆着一大堆需要完成的作业。数学题、语文阅读和英语词汇，这些都让我感到头疼。我不禁想到了我最近一直在听的一个故事，那是关于一个聪明女孩，她总是在老师办公室的小桌子下面偷偷写作业。这个小桌子被巧妙地隐藏在一棵树的根部之下，让人几乎看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突然灵感迸发：为什么不能像那个女孩一样呢？我抬起头，看向窗外，我家的后院里有一片茂盛的草坪和几棵参天大树。我立刻站起来，决定把这次的心愿变为现实。</w:t>
      </w:r>
      <w:r>
        <w:rPr>
          <w:sz w:val="32"/>
          <w:szCs w:val="32"/>
        </w:rPr>
        <w:t>&lt;/p&gt;&lt;p&gt;&lt;img src="/static-img/HCRlupFGlaAgReoMgFFB_-eELVroEOJg3bK3FSOPipQpyfNrc49AHfYTzZc33FcE.jpg"&gt;&lt;/p&gt;&lt;p&gt;</w:t>
      </w:r>
      <w:r>
        <w:rPr>
          <w:sz w:val="32"/>
          <w:szCs w:val="32"/>
        </w:rPr>
        <w:t>我迅速穿上运动鞋，一路跑向后院。在那儿，我开始观察那些高大的植物，看哪个最适合藏匿。我注意到有一棵老杨树，它们的根系统很复杂，有些部分隐于地下而显露在地面。这是我创造“书房”的理想地点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挖开了一块空间，用石板砖搭建起一个简易的小屋。那是一间真正意义上的秘密书房，只有通过老杨树的大根才能进入。这是我自己的“地下王国”。</w:t>
      </w:r>
      <w:r>
        <w:rPr>
          <w:sz w:val="32"/>
          <w:szCs w:val="32"/>
        </w:rPr>
        <w:t>&lt;/p&gt;&lt;p&gt;&lt;img src="/static-img/7IUsZhTTVxu1rDV7HSNg2ueELVroEOJg3bK3FSOPipQpyfNrc49AHfYTzZc33FcE.jpg"&gt;&lt;/p&gt;&lt;p&gt;</w:t>
      </w:r>
      <w:r>
        <w:rPr>
          <w:sz w:val="32"/>
          <w:szCs w:val="32"/>
        </w:rPr>
        <w:t>接下来就是装修工作了。我用彩色绳子编织成门帘，用旧布包裹好，然后再铺设地毯和床垫。最后，在墙壁上挂上了几盏小灯泡，这样就有了温馨的地球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晚黄昂时分，我悄无声息地搬进了我的新家——学长的根茎上写作业成了我的习惯。一边享受着静谧夜空，一边埋头苦干，对未来的生活充满期待。在这个世界各处都是机遇，而我们只需找到它们并勇敢去追求，就像找到隐藏在植物深处的小秘密书房一样。</w:t>
      </w:r>
      <w:r>
        <w:rPr>
          <w:sz w:val="32"/>
          <w:szCs w:val="32"/>
        </w:rPr>
        <w:t>&lt;/p&gt;&lt;p&gt;&lt;img src="/static-img/J7snS96lhDdxzllM1KrXfeeELVroEOJg3bK3FSOPipQpyfNrc49AHfYTzZc33FcE.jpg"&gt;&lt;/p&gt;&lt;p&gt;&lt;a href = "/doc/641386-</w:t>
      </w:r>
      <w:r>
        <w:rPr>
          <w:sz w:val="32"/>
          <w:szCs w:val="32"/>
        </w:rPr>
        <w:t>我在学长的根茎上写作业学长的秘密花园我的作业奇遇</w:t>
      </w:r>
      <w:r>
        <w:rPr>
          <w:sz w:val="32"/>
          <w:szCs w:val="32"/>
        </w:rPr>
        <w:t>.doc" rel="alternate" download="641386-</w:t>
      </w:r>
      <w:r>
        <w:rPr>
          <w:sz w:val="32"/>
          <w:szCs w:val="32"/>
        </w:rPr>
        <w:t>我在学长的根茎上写作业学长的秘密花园我的作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