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吸红肿视频趣事可爱的小动物吸食红色液体的有趣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兔子吸红肿视频这么受欢迎？</w:t>
      </w:r>
      <w:r>
        <w:rPr>
          <w:sz w:val="32"/>
          <w:szCs w:val="32"/>
        </w:rPr>
        <w:t>&lt;/p&gt;&lt;p&gt;&lt;img src="/static-img/krqs8Bx3bOpCOOTd7n3iV4bhtVkWe997tCR6cpKwdsf8Z-SZ8N9NGvzvPzEIDR13.jpg"&gt;&lt;/p&gt;&lt;p&gt;</w:t>
      </w:r>
      <w:r>
        <w:rPr>
          <w:sz w:val="32"/>
          <w:szCs w:val="32"/>
        </w:rPr>
        <w:t>在这个数字时代，各种各样的短视频平台如雨后春笋般涌现，它们为我们带来了无数的娱乐和信息。其中，有一类视频特别受到人们喜爱，那就是关于动物的趣味行为录像。尤其是关于小动物的一些有趣现象，比如它们的生活习性、奇特的吃法等，这些都能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今天就来聊聊一个让很多人乐此不疲的小物种——小兔子的“吸红肿”行为。这是一种什么样的行为呢？它其实就是指那些看似被某种液体吸引，然后用嘴巴或鼻子将其吸入的小兔子。而这些液体通常是红色的，这也给这种行为起了个“吸红肿”的名字。</w:t>
      </w:r>
      <w:r>
        <w:rPr>
          <w:sz w:val="32"/>
          <w:szCs w:val="32"/>
        </w:rPr>
        <w:t>&lt;/p&gt;&lt;p&gt;&lt;img src="/static-img/nGN-iaCUlbDajn4wTUmegIbhtVkWe997tCR6cpKwdse9fqapFpGF-Gy1NdoLTbvQ-GwmXvL2hLoiyRKYdtuEM4xt4cbHjoNn1QqddUU6n0TQ8jGrXE8gdirD3ZjMHNqUieumlUktceIHmMbZffss6UvZQ5gKJ8J7u4Qp5d22ixY.jpg"&gt;&lt;/p&gt;&lt;p&gt;</w:t>
      </w:r>
      <w:r>
        <w:rPr>
          <w:sz w:val="32"/>
          <w:szCs w:val="32"/>
        </w:rPr>
        <w:t>把两只小兔子吸红肿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往往会通过网络迅速传播，因为它们既可爱又富有教育意义。观看这样的视频，不仅能够观察到这些活泼可爱的小家伙们如何与世界互动，还可以学习到一些关于动物自然习性的知识。比如，知道了某些颜色对动物来说可能具有诱惑作用，对于提高我们的环保意识也有所帮助。</w:t>
      </w:r>
      <w:r>
        <w:rPr>
          <w:sz w:val="32"/>
          <w:szCs w:val="32"/>
        </w:rPr>
        <w:t>&lt;/p&gt;&lt;p&gt;&lt;img src="/static-img/Os6Li0UsOXbvMmfwuNaGCIbhtVkWe997tCR6cpKwdse9fqapFpGF-Gy1NdoLTbvQ-GwmXvL2hLoiyRKYdtuEM4xt4cbHjoNn1QqddUU6n0TQ8jGrXE8gdirD3ZjMHNqUieumlUktceIHmMbZffss6UvZQ5gKJ8J7u4Qp5d22ixY.jpg"&gt;&lt;/p&gt;&lt;p&gt;</w:t>
      </w:r>
      <w:r>
        <w:rPr>
          <w:sz w:val="32"/>
          <w:szCs w:val="32"/>
        </w:rPr>
        <w:t>然而，并非所有的人都对这类内容感兴趣，有的人可能觉得这种表演有点儿恶心或者不适合孩子观看。在分享这样的内容时，也需要考虑到观众的多样性和不同年龄层人的接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强大的视觉冲击力，我们作为成年人应该怎样去指导下一代？在家庭中，可以通过一些讨论来解释这样做背后的原因，同时也要注意引导他们理解并尊重其他生命形式。这对于培养出更加开阔的心胸和善良的情感至关重要。</w:t>
      </w:r>
      <w:r>
        <w:rPr>
          <w:sz w:val="32"/>
          <w:szCs w:val="32"/>
        </w:rPr>
        <w:t>&lt;/p&gt;&lt;p&gt;&lt;img src="/static-img/VNvfA-UjJXvtTv8wJE4cOobhtVkWe997tCR6cpKwdse9fqapFpGF-Gy1NdoLTbvQ-GwmXvL2hLoiyRKYdtuEM4xt4cbHjoNn1QqddUU6n0TQ8jGrXE8gdirD3ZjMHNqUieumlUktceIHmMbZffss6UvZQ5gKJ8J7u4Qp5d22ixY.jpg"&gt;&lt;/p&gt;&lt;p&gt;</w:t>
      </w:r>
      <w:r>
        <w:rPr>
          <w:sz w:val="32"/>
          <w:szCs w:val="32"/>
        </w:rPr>
        <w:t>最后，让我们一起享受这些充满笑容的小朋友们带来的快乐，而不是简单地欣赏它们。如果你还没有看到过这样的精彩瞬间，那么现在就去看看吧！</w:t>
      </w:r>
      <w:r>
        <w:rPr>
          <w:sz w:val="32"/>
          <w:szCs w:val="32"/>
        </w:rPr>
        <w:t>&lt;/p&gt;&lt;p&gt;&lt;a href = "/doc/641202-</w:t>
      </w:r>
      <w:r>
        <w:rPr>
          <w:sz w:val="32"/>
          <w:szCs w:val="32"/>
        </w:rPr>
        <w:t>小兔子吸红肿视频趣事可爱的小动物吸食红色液体的有趣视频</w:t>
      </w:r>
      <w:r>
        <w:rPr>
          <w:sz w:val="32"/>
          <w:szCs w:val="32"/>
        </w:rPr>
        <w:t>.doc" rel="alternate" download="641202-</w:t>
      </w:r>
      <w:r>
        <w:rPr>
          <w:sz w:val="32"/>
          <w:szCs w:val="32"/>
        </w:rPr>
        <w:t>小兔子吸红肿视频趣事可爱的小动物吸食红色液体的有趣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