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诱惑揭秘那些隐藏在数字间的不良男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w:t>
      </w:r>
      <w:r>
        <w:rPr>
          <w:sz w:val="32"/>
          <w:szCs w:val="32"/>
        </w:rPr>
        <w:t>&amp;#34;</w:t>
      </w:r>
      <w:r>
        <w:rPr>
          <w:sz w:val="32"/>
          <w:szCs w:val="32"/>
        </w:rPr>
        <w:t>坏男人</w:t>
      </w:r>
      <w:r>
        <w:rPr>
          <w:sz w:val="32"/>
          <w:szCs w:val="32"/>
        </w:rPr>
        <w:t>txt&amp;#34;</w:t>
      </w:r>
      <w:r>
        <w:rPr>
          <w:sz w:val="32"/>
          <w:szCs w:val="32"/>
        </w:rPr>
        <w:t>这个词汇经常被提及，它指的是那些通过文字表达不良情绪、恶劣态度或者是对女性的不尊重言论的人。这些人往往会在社交媒体上发布一些带有性别歧视、色情内容或其他侮辱性的信息，他们的行为引起了公众的广泛关注和强烈反弹。</w:t>
      </w:r>
      <w:r>
        <w:rPr>
          <w:sz w:val="32"/>
          <w:szCs w:val="32"/>
        </w:rPr>
        <w:t>&lt;/p&gt;&lt;p&gt;&lt;img src="/static-img/OPVO_0Sgqs3xmyL6C_XcC0vmYz5O9KZxCqp4chnfss3Me8Zk85NZ3OCIARekYeAX.png"&gt;&lt;/p&gt;&lt;p&gt;</w:t>
      </w:r>
      <w:r>
        <w:rPr>
          <w:sz w:val="32"/>
          <w:szCs w:val="32"/>
        </w:rPr>
        <w:t>然而，问题并非仅限于这些公开的言论。在更隐蔽层面上，也有一种现象，即人们通过发送私密消息来进行这种类型的交流，这些消息可能包含诸如性骚扰、威胁甚至是暴力倾向等内容。这种行为虽然不能直接归类为</w:t>
      </w:r>
      <w:r>
        <w:rPr>
          <w:sz w:val="32"/>
          <w:szCs w:val="32"/>
        </w:rPr>
        <w:t>&amp;#34;</w:t>
      </w:r>
      <w:r>
        <w:rPr>
          <w:sz w:val="32"/>
          <w:szCs w:val="32"/>
        </w:rPr>
        <w:t>坏男人</w:t>
      </w:r>
      <w:r>
        <w:rPr>
          <w:sz w:val="32"/>
          <w:szCs w:val="32"/>
        </w:rPr>
        <w:t>txt&amp;#34;</w:t>
      </w:r>
      <w:r>
        <w:rPr>
          <w:sz w:val="32"/>
          <w:szCs w:val="32"/>
        </w:rPr>
        <w:t>，但其背后的意图和影响却与之相似。</w:t>
      </w:r>
      <w:r>
        <w:rPr>
          <w:sz w:val="32"/>
          <w:szCs w:val="32"/>
        </w:rPr>
        <w:t>&lt;/p&gt;&lt;p&gt;</w:t>
      </w:r>
      <w:r>
        <w:rPr>
          <w:sz w:val="32"/>
          <w:szCs w:val="32"/>
        </w:rPr>
        <w:t>例如，有一位女大学生，她在一个即时通讯软件上收到了一个匿名账号发来的信息。这位匿名者自称是一个“专家”，并且声称能够帮她提高学习成绩，只要她提供一些“帮助”——这实际上是一种性骚扰的话语。而当该女生坚决拒绝后，这个匿名账号就开始威胁她，如果不配合就会泄露她的个人信息。这样的案例说明，即使是在文明社会里，仍然存在着这样的人，他们利用现代技术手段实施自己的欲望，并试图以此控制他人。</w:t>
      </w:r>
      <w:r>
        <w:rPr>
          <w:sz w:val="32"/>
          <w:szCs w:val="32"/>
        </w:rPr>
        <w:t>&lt;/p&gt;&lt;p&gt;&lt;img src="/static-img/4imcvFUtaWk0m7pzBPUtw0vmYz5O9KZxCqp4chnfss1K2AMzzMm3ghitAIuB31cr9Y1uja_Q99u0V2AdEnhz96twio8YtblwUh13bmZl3ti49iOAKU_KTY7gt1xga-vQi7zeiBJoSuF-YT78qk2SmfkUYkj6cUt9eQl-HjkqcfecoMz4_VhzrjOHc6D8vYlQZ2qOCeAgdL-0rxF_lpCVIHG8yeTtfZYwAjDHc2ghXngXt9COfEigyKkIAIUHO-Nt.png"&gt;&lt;/p&gt;&lt;p&gt;</w:t>
      </w:r>
      <w:r>
        <w:rPr>
          <w:sz w:val="32"/>
          <w:szCs w:val="32"/>
        </w:rPr>
        <w:t>另一个案例涉及了一群高中男生，他们之间创造了一个内部聊天群组，在其中他们分享各种关于如何欺凌女生的策略以及如何用文字操纵她们。当这一切被学校发现后，这些男生不得不接受道德教育课程，并且承诺不会再犯同样的错误。但这只是冰山一角，因为真正的问题可能隐藏得更深远，更难以察觉。</w:t>
      </w:r>
      <w:r>
        <w:rPr>
          <w:sz w:val="32"/>
          <w:szCs w:val="32"/>
        </w:rPr>
        <w:t>&lt;/p&gt;&lt;p&gt;</w:t>
      </w:r>
      <w:r>
        <w:rPr>
          <w:sz w:val="32"/>
          <w:szCs w:val="32"/>
        </w:rPr>
        <w:t>为了解决这一问题，我们需要从多方面入手。一方面，要加强网络文化建设，提高公民素质，让更多的人意识到语言行为的重要性；另一方面，要加大法律法规对于网络违法犯罪行为的打击力度，使那些因为害怕责任而继续行恶的人感到无所遁形。此外，对于已经发生的情况，也应该积极采取措施保护受害者，不让他们成为下一次事件中的牺牲品。</w:t>
      </w:r>
      <w:r>
        <w:rPr>
          <w:sz w:val="32"/>
          <w:szCs w:val="32"/>
        </w:rPr>
        <w:t>&lt;/p&gt;&lt;p&gt;&lt;img src="/static-img/DqYRHSmZZ6IEllvS5jMbvkvmYz5O9KZxCqp4chnfss1K2AMzzMm3ghitAIuB31cr9Y1uja_Q99u0V2AdEnhz96twio8YtblwUh13bmZl3ti49iOAKU_KTY7gt1xga-vQi7zeiBJoSuF-YT78qk2SmfkUYkj6cUt9eQl-HjkqcfecoMz4_VhzrjOHc6D8vYlQZ2qOCeAgdL-0rxF_lpCVIHG8yeTtfZYwAjDHc2ghXngXt9COfEigyKkIAIUHO-Nt.png"&gt;&lt;/p&gt;&lt;p&gt;</w:t>
      </w:r>
      <w:r>
        <w:rPr>
          <w:sz w:val="32"/>
          <w:szCs w:val="32"/>
        </w:rPr>
        <w:t>总之，“坏男人</w:t>
      </w:r>
      <w:r>
        <w:rPr>
          <w:sz w:val="32"/>
          <w:szCs w:val="32"/>
        </w:rPr>
        <w:t>txt”</w:t>
      </w:r>
      <w:r>
        <w:rPr>
          <w:sz w:val="32"/>
          <w:szCs w:val="32"/>
        </w:rPr>
        <w:t>作为一种现象，其根源并不单纯是某些人的偏激言论，而是整个社会文化环境中的产物。我们必须从根本上改变这种氛围，以确保每个人都能安全地生活和工作，无需担心受到未知危险的侵扰。</w:t>
      </w:r>
      <w:r>
        <w:rPr>
          <w:sz w:val="32"/>
          <w:szCs w:val="32"/>
        </w:rPr>
        <w:t>&lt;/p&gt;&lt;p&gt;&lt;a href = "/doc/640704-</w:t>
      </w:r>
      <w:r>
        <w:rPr>
          <w:sz w:val="32"/>
          <w:szCs w:val="32"/>
        </w:rPr>
        <w:t>坏男人</w:t>
      </w:r>
      <w:r>
        <w:rPr>
          <w:sz w:val="32"/>
          <w:szCs w:val="32"/>
        </w:rPr>
        <w:t>txt-</w:t>
      </w:r>
      <w:r>
        <w:rPr>
          <w:sz w:val="32"/>
          <w:szCs w:val="32"/>
        </w:rPr>
        <w:t>背后的诱惑揭秘那些隐藏在数字间的不良男生</w:t>
      </w:r>
      <w:r>
        <w:rPr>
          <w:sz w:val="32"/>
          <w:szCs w:val="32"/>
        </w:rPr>
        <w:t>.doc" rel="alternate" download="640704-</w:t>
      </w:r>
      <w:r>
        <w:rPr>
          <w:sz w:val="32"/>
          <w:szCs w:val="32"/>
        </w:rPr>
        <w:t>坏男人</w:t>
      </w:r>
      <w:r>
        <w:rPr>
          <w:sz w:val="32"/>
          <w:szCs w:val="32"/>
        </w:rPr>
        <w:t>txt-</w:t>
      </w:r>
      <w:r>
        <w:rPr>
          <w:sz w:val="32"/>
          <w:szCs w:val="32"/>
        </w:rPr>
        <w:t>背后的诱惑揭秘那些隐藏在数字间的不良男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