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全文总结探索人性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TxxHnm9JHjh7t_7FfIMXccCzamefdepGgVzebWxG_KnX4YjUFl5w3skMgNWqY6Kp.jpg"&gt;&lt;/p&gt;&lt;p&gt;</w:t>
      </w:r>
      <w:r>
        <w:rPr>
          <w:sz w:val="32"/>
          <w:szCs w:val="32"/>
        </w:rPr>
        <w:t>温远温行之肉中的主角们，通过一系列事件和内心斗争，他们逐渐展现出自己的个性和价值观。每个人都有着独特的经历和背景，这些元素共同构成了他们在故事中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&lt;img src="/static-img/XpNwXQh3uZLDI2JUZvgE_8CzamefdepGgVzebWxG_KmTd_Hjgx1Te7VclVYiHqIkGsIhCu76xrKiiA1g7Oj1ItkwWuW3dP-HgpjBubmYazGDZslR35MQdrU-ruWK5KBhd8TL4G_YJJAgYhAa-BE_wg.jpg"&gt;&lt;/p&gt;&lt;p&gt;</w:t>
      </w:r>
      <w:r>
        <w:rPr>
          <w:sz w:val="32"/>
          <w:szCs w:val="32"/>
        </w:rPr>
        <w:t>书中充满了复杂的情感纠葛，主人公之间、以及其他角色的相互关系让读者体会到人际间的情感波动。这些冲突不仅是外界发生的，也来自于人物内心深处，对自我认知的一次又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智慧</w:t>
      </w:r>
      <w:r>
        <w:rPr>
          <w:sz w:val="32"/>
          <w:szCs w:val="32"/>
        </w:rPr>
        <w:t>&lt;/p&gt;&lt;p&gt;&lt;img src="/static-img/qx4rObaO7l696IuN6DbdOMCzamefdepGgVzebWxG_KmTd_Hjgx1Te7VclVYiHqIkGsIhCu76xrKiiA1g7Oj1ItkwWuW3dP-HgpjBubmYazGDZslR35MQdrU-ruWK5KBhd8TL4G_YJJAgYhAa-BE_wg.png"&gt;&lt;/p&gt;&lt;p&gt;</w:t>
      </w:r>
      <w:r>
        <w:rPr>
          <w:sz w:val="32"/>
          <w:szCs w:val="32"/>
        </w:rPr>
        <w:t>温远温行之肉不仅是一部小说，更是一本生活指南。它以轻松幽默的手法传达了许多关于如何面对生活、处理人际关系等方面的人生哲理，让读者在阅读过程中学到了很多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社会关怀</w:t>
      </w:r>
      <w:r>
        <w:rPr>
          <w:sz w:val="32"/>
          <w:szCs w:val="32"/>
        </w:rPr>
        <w:t>&lt;/p&gt;&lt;p&gt;&lt;img src="/static-img/SLCxQ_85FGhri3sIXpMLl8CzamefdepGgVzebWxG_KmTd_Hjgx1Te7VclVYiHqIkGsIhCu76xrKiiA1g7Oj1ItkwWuW3dP-HgpjBubmYazGDZslR35MQdrU-ruWK5KBhd8TL4G_YJJAgYhAa-BE_wg.png"&gt;&lt;/p&gt;&lt;p&gt;</w:t>
      </w:r>
      <w:r>
        <w:rPr>
          <w:sz w:val="32"/>
          <w:szCs w:val="32"/>
        </w:rPr>
        <w:t>作为一部反映当代社会的小说，它触及了许多社会问题，如家庭离异、职业压力等，并通过不同的角度去探讨这些问题。这使得小说不仅具有较高的文学价值，而且还具有强烈的现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手法与风格特色</w:t>
      </w:r>
      <w:r>
        <w:rPr>
          <w:sz w:val="32"/>
          <w:szCs w:val="32"/>
        </w:rPr>
        <w:t>&lt;/p&gt;&lt;p&gt;&lt;img src="/static-img/ovCGU4IxywwJVMMG79z69cCzamefdepGgVzebWxG_KmTd_Hjgx1Te7VclVYiHqIkGsIhCu76xrKiiA1g7Oj1ItkwWuW3dP-HgpjBubmYazGDZslR35MQdrU-ruWK5KBhd8TL4G_YJJAgYhAa-BE_wg.jpg"&gt;&lt;/p&gt;&lt;p&gt;</w:t>
      </w:r>
      <w:r>
        <w:rPr>
          <w:sz w:val="32"/>
          <w:szCs w:val="32"/>
        </w:rPr>
        <w:t>温远温行之肉采用了一种独特的手法，将严肃的问题包裹在幽默的话语中，使得整本书充满了趣味性，同时也保持着其深刻寓意。这种风格既吸引了广大读者的喜爱，也让其成为了一部难忘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之后，我们可以看到整个故事呈现出一种圆满而又开放式的结局。在这里，作者没有给我们一个完美无瑕的人生，而是一个不断成长变化的人类形象，这种结局更贴近真实生活，也更加受欢迎。</w:t>
      </w:r>
      <w:r>
        <w:rPr>
          <w:sz w:val="32"/>
          <w:szCs w:val="32"/>
        </w:rPr>
        <w:t>&lt;/p&gt;&lt;p&gt;&lt;a href = "/doc/640501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全文总结探索人性与情感的深度</w:t>
      </w:r>
      <w:r>
        <w:rPr>
          <w:sz w:val="32"/>
          <w:szCs w:val="32"/>
        </w:rPr>
        <w:t>.doc" rel="alternate" download="640501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全文总结探索人性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