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的命运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一个平凡的工人，生活在一个小城市里。每天重复着相同的工作，仿佛时间都在静止。直到有一天，我遭遇了一场意外，那是我的世界彻底崩塌的一刻。</w:t>
      </w:r>
      <w:r>
        <w:rPr>
          <w:sz w:val="32"/>
          <w:szCs w:val="32"/>
        </w:rPr>
        <w:t>&lt;/p&gt;&lt;p&gt;&lt;img src="/static-img/reTCrGLK6LsQ3SS6bCZRNCilQIvv9RTNRAJ0xArTUqU.jpg"&gt;&lt;/p&gt;&lt;p&gt;</w:t>
      </w:r>
      <w:r>
        <w:rPr>
          <w:sz w:val="32"/>
          <w:szCs w:val="32"/>
        </w:rPr>
        <w:t>那一夜，我差点丢掉了生命。当我醒来时，我发现自己回到了十年前。那是一个完全不同的过去，只有我知道未来的事。我意识到，这是一次重生的机会，一次可以改变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利用这份知识去改变自己的未来。我不再只是一个普通的工人，而是变得勤奋和聪明，努力学习新技能。不久后，我创办了一家自己的公司，它迅速发展成为市内最成功的企业之一。</w:t>
      </w:r>
      <w:r>
        <w:rPr>
          <w:sz w:val="32"/>
          <w:szCs w:val="32"/>
        </w:rPr>
        <w:t>&lt;/p&gt;&lt;p&gt;&lt;img src="/static-img/MFTyye0rilFC9aruVzIEJTEBRQ90jQzP2qTXaWsVT_EZ4x7PF6ZqQ9R967kR6FdZwkjmm5gBsm_aNyVgXxWZAuE4WyrEy4AZez4Jqm_A8sw.jpg"&gt;&lt;/p&gt;&lt;p&gt;</w:t>
      </w:r>
      <w:r>
        <w:rPr>
          <w:sz w:val="32"/>
          <w:szCs w:val="32"/>
        </w:rPr>
        <w:t>然而，当这个事实被人们所知时，他们都惊讶于我的变化之快。而且，他们也开始怀疑这是不是真的发生了什么不可思议的事情。他们问及我的秘密，但我只笑着说，这都是命中注定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每当有人接近真相的时候，都会遇到一些“意外”的事件，让他们忘记了对我的好奇心。这让我深感无比的心疼，因为那些是我亲手设下的陷阱，是报应的一部分。</w:t>
      </w:r>
      <w:r>
        <w:rPr>
          <w:sz w:val="32"/>
          <w:szCs w:val="32"/>
        </w:rPr>
        <w:t>&lt;/p&gt;&lt;p&gt;&lt;img src="/static-img/RpQMuVKgZMs-9052OhsezjEBRQ90jQzP2qTXaWsVT_EZ4x7PF6ZqQ9R967kR6FdZwkjmm5gBsm_aNyVgXxWZAuE4WyrEy4AZez4Jqm_A8sw.jpg"&gt;&lt;/p&gt;&lt;p&gt;</w:t>
      </w:r>
      <w:r>
        <w:rPr>
          <w:sz w:val="32"/>
          <w:szCs w:val="32"/>
        </w:rPr>
        <w:t>随着时间的推移，一些幸运的人偶尔能够揭开一点真相，但他们很快就发现，不管怎么做，最终都会回到原来的轨迹。这让我明白，无论如何，我们的人生轨迹似乎都无法逃脱预定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关于“重生之报应”的故事时，你应该感到警惕，因为它可能是在提醒我们：我们的选择虽然重要，但真正掌控命运的人或许并非我们自己。而当你面临新的挑战和机遇时，也要记得，不要过于自信，即便你拥有所有必要的手段和知识，你依然可能会错失一次重新出发、改写自己故事的大好机会。</w:t>
      </w:r>
      <w:r>
        <w:rPr>
          <w:sz w:val="32"/>
          <w:szCs w:val="32"/>
        </w:rPr>
        <w:t>&lt;/p&gt;&lt;p&gt;&lt;img src="/static-img/MrlVz_AEx27oiV_S53yKxjEBRQ90jQzP2qTXaWsVT_EZ4x7PF6ZqQ9R967kR6FdZwkjmm5gBsm_aNyVgXxWZAuE4WyrEy4AZez4Jqm_A8sw.jpg"&gt;&lt;/p&gt;&lt;p&gt;&lt;a href = "/doc/640450-</w:t>
      </w:r>
      <w:r>
        <w:rPr>
          <w:sz w:val="32"/>
          <w:szCs w:val="32"/>
        </w:rPr>
        <w:t>重生之报应我的命运逆袭</w:t>
      </w:r>
      <w:r>
        <w:rPr>
          <w:sz w:val="32"/>
          <w:szCs w:val="32"/>
        </w:rPr>
        <w:t>.doc" rel="alternate" download="640450-</w:t>
      </w:r>
      <w:r>
        <w:rPr>
          <w:sz w:val="32"/>
          <w:szCs w:val="32"/>
        </w:rPr>
        <w:t>重生之报应我的命运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