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饮品自助之旅探索牛奶榨汁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饮品自助之旅：探索牛奶榨汁机的秘密世界</w:t>
      </w:r>
      <w:r>
        <w:rPr>
          <w:sz w:val="32"/>
          <w:szCs w:val="32"/>
        </w:rPr>
        <w:t>&lt;/p&gt;&lt;p&gt;&lt;img src="/static-img/23A_gcsIWeV34yYuoC7y92cGqo4w2zCWUlnaSozgD5vIwlhCHIcrHMaWh4PdvCPY.jpg"&gt;&lt;/p&gt;&lt;p&gt;</w:t>
      </w:r>
      <w:r>
        <w:rPr>
          <w:sz w:val="32"/>
          <w:szCs w:val="32"/>
        </w:rPr>
        <w:t>在现代快节奏的生活中，人们对健康饮食和营养均衡越来越重视。随着科技的发展，家庭用餐不再局限于传统烹饪方式，而是逐渐向智能化和便捷化转变。牛奶榨汁机作为一款功能强大的厨电产品，它不仅能够帮助我们快速制作各种清新口味的果蔬汁，还能让我们的饮食更加丰富多样。这篇文章将带领读者走进牛奶榨汁机</w:t>
      </w:r>
      <w:r>
        <w:rPr>
          <w:sz w:val="32"/>
          <w:szCs w:val="32"/>
        </w:rPr>
        <w:t>po</w:t>
      </w:r>
      <w:r>
        <w:rPr>
          <w:sz w:val="32"/>
          <w:szCs w:val="32"/>
        </w:rPr>
        <w:t>笔趣阁，揭开它背后的奥秘，并探讨如何通过这款设备提升我们的生活质量。</w:t>
      </w:r>
      <w:r>
        <w:rPr>
          <w:sz w:val="32"/>
          <w:szCs w:val="32"/>
        </w:rPr>
        <w:t>&lt;/p&gt;&lt;p&gt;</w:t>
      </w:r>
      <w:r>
        <w:rPr>
          <w:sz w:val="32"/>
          <w:szCs w:val="32"/>
        </w:rPr>
        <w:t>选择合适的型号：</w:t>
      </w:r>
      <w:r>
        <w:rPr>
          <w:sz w:val="32"/>
          <w:szCs w:val="32"/>
        </w:rPr>
        <w:t>&lt;/p&gt;&lt;p&gt;&lt;img src="/static-img/29yuqTP2opvkDp4k825HOmcGqo4w2zCWUlnaSozgD5vsk1cRJype2VjiYhpKGpc-QaRMSKe2CiKkTEzPr2zhIwW8-yerweqRsAk9TUHv3RUoESV4ZFfRL5a1aRZ_Yf9owy54Dz7uaHodbrNIwCPMDA.jpg"&gt;&lt;/p&gt;&lt;p&gt;</w:t>
      </w:r>
      <w:r>
        <w:rPr>
          <w:sz w:val="32"/>
          <w:szCs w:val="32"/>
        </w:rPr>
        <w:t>在购买牛奶榨汁机之前，我们需要根据自己的需求进行甄别。首先要考虑的是容量大小。如果家里只有两个人吃，那么一个较小容量的模型就足够了。但如果有更多人或者经常需要一次性榨很多果蔬，那么选择大容量型号会更为实用。此外，还要关注到功率、噪音水平以及是否有额外功能，如加热功能、自动清洁等，这些都会影响使用体验。</w:t>
      </w:r>
      <w:r>
        <w:rPr>
          <w:sz w:val="32"/>
          <w:szCs w:val="32"/>
        </w:rPr>
        <w:t>&lt;/p&gt;&lt;p&gt;</w:t>
      </w:r>
      <w:r>
        <w:rPr>
          <w:sz w:val="32"/>
          <w:szCs w:val="32"/>
        </w:rPr>
        <w:t>准备高质量原料：</w:t>
      </w:r>
      <w:r>
        <w:rPr>
          <w:sz w:val="32"/>
          <w:szCs w:val="32"/>
        </w:rPr>
        <w:t>&lt;/p&gt;&lt;p&gt;&lt;img src="/static-img/bAG8q3x22oVoyRSTtpolHGcGqo4w2zCWUlnaSozgD5vsk1cRJype2VjiYhpKGpc-QaRMSKe2CiKkTEzPr2zhIwW8-yerweqRsAk9TUHv3RUoESV4ZFfRL5a1aRZ_Yf9owy54Dz7uaHodbrNIwCPMDA.jpg"&gt;&lt;/p&gt;&lt;p&gt;</w:t>
      </w:r>
      <w:r>
        <w:rPr>
          <w:sz w:val="32"/>
          <w:szCs w:val="32"/>
        </w:rPr>
        <w:t>高效运作与良好的成果息息相关。在使用牛奶榨汁机时，最好选购新鲜且无污染的水果和蔬菜。例如，如果你打算做番茄红葡萄沙拉，可以确保番茄是新鲜出炉并没有瑕疵，葡萄则应该是未被处理过或洗得干净整洁。此外，不同季节可以尝试不同的水果，让你的饮食保持多样性。</w:t>
      </w:r>
      <w:r>
        <w:rPr>
          <w:sz w:val="32"/>
          <w:szCs w:val="32"/>
        </w:rPr>
        <w:t>&lt;/p&gt;&lt;p&gt;</w:t>
      </w:r>
      <w:r>
        <w:rPr>
          <w:sz w:val="32"/>
          <w:szCs w:val="32"/>
        </w:rPr>
        <w:t>操作技巧与步骤：</w:t>
      </w:r>
      <w:r>
        <w:rPr>
          <w:sz w:val="32"/>
          <w:szCs w:val="32"/>
        </w:rPr>
        <w:t>&lt;/p&gt;&lt;p&gt;&lt;img src="/static-img/WjuheOFXQ7v2O5Wwd4dlcGcGqo4w2zCWUlnaSozgD5vsk1cRJype2VjiYhpKGpc-QaRMSKe2CiKkTEzPr2zhIwW8-yerweqRsAk9TUHv3RUoESV4ZFfRL5a1aRZ_Yf9owy54Dz7uaHodbrNIwCPMDA.jpg"&gt;&lt;/p&gt;&lt;p&gt;</w:t>
      </w:r>
      <w:r>
        <w:rPr>
          <w:sz w:val="32"/>
          <w:szCs w:val="32"/>
        </w:rPr>
        <w:t>操作技巧对于获取最佳效果至关重要。一开始可能需要一些时间去熟悉每个部件如何工作，但随着次数增加，你会发现自己可以迅速地完成整个过程。而且，要注意切割水果成小块，以便更容易地吸入器官内；同时不要过度压迫，因为这样可能导致混合物中的气泡增多，从而影响风味和营养价值。</w:t>
      </w:r>
      <w:r>
        <w:rPr>
          <w:sz w:val="32"/>
          <w:szCs w:val="32"/>
        </w:rPr>
        <w:t>&lt;/p&gt;&lt;p&gt;</w:t>
      </w:r>
      <w:r>
        <w:rPr>
          <w:sz w:val="32"/>
          <w:szCs w:val="32"/>
        </w:rPr>
        <w:t>创造美味配方：</w:t>
      </w:r>
      <w:r>
        <w:rPr>
          <w:sz w:val="32"/>
          <w:szCs w:val="32"/>
        </w:rPr>
        <w:t>&lt;/p&gt;&lt;p&gt;&lt;img src="/static-img/Ywow_BbRZeKxrSdFAUOvpmcGqo4w2zCWUlnaSozgD5vsk1cRJype2VjiYhpKGpc-QaRMSKe2CiKkTEzPr2zhIwW8-yerweqRsAk9TUHv3RUoESV4ZFfRL5a1aRZ_Yf9owy54Dz7uaHodbrNIwCPMDA.jpg"&gt;&lt;/p&gt;&lt;p&gt;</w:t>
      </w:r>
      <w:r>
        <w:rPr>
          <w:sz w:val="32"/>
          <w:szCs w:val="32"/>
        </w:rPr>
        <w:t>牛奶榨汁机</w:t>
      </w:r>
      <w:r>
        <w:rPr>
          <w:sz w:val="32"/>
          <w:szCs w:val="32"/>
        </w:rPr>
        <w:t>po</w:t>
      </w:r>
      <w:r>
        <w:rPr>
          <w:sz w:val="32"/>
          <w:szCs w:val="32"/>
        </w:rPr>
        <w:t>笔趣阁上充满了各式各样的搭配建议，这些搭配往往超乎想象，比如芒草柠檬黄瓜冰淇淋或莓类混豆浆，每一种都具有独特风味和独特益处。这些组合不仅丰富了口感，也使得日常饮食变得更加令人期待。你也可以根据个人喜好自由发挥，用不同种类的水果或添加一些坚果来创造属于自己的特色甜品。</w:t>
      </w:r>
      <w:r>
        <w:rPr>
          <w:sz w:val="32"/>
          <w:szCs w:val="32"/>
        </w:rPr>
        <w:t>&lt;/p&gt;&lt;p&gt;</w:t>
      </w:r>
      <w:r>
        <w:rPr>
          <w:sz w:val="32"/>
          <w:szCs w:val="32"/>
        </w:rPr>
        <w:t>维护与清洁：</w:t>
      </w:r>
      <w:r>
        <w:rPr>
          <w:sz w:val="32"/>
          <w:szCs w:val="32"/>
        </w:rPr>
        <w:t>&lt;/p&gt;&lt;p&gt;</w:t>
      </w:r>
      <w:r>
        <w:rPr>
          <w:sz w:val="32"/>
          <w:szCs w:val="32"/>
        </w:rPr>
        <w:t>虽然操作简单，但为了保证长期安全运行及保持最优性能，定期检查并进行必要维护工作尤其重要。这包括定期擦拭所有接触部分以防止细菌积累，以及按说明书指示进行深层清洁。当你学会正确处理这个过程后，即使在忙碌的时候也不会感到烦恼，因为这是一项既简单又必要的事情。</w:t>
      </w:r>
      <w:r>
        <w:rPr>
          <w:sz w:val="32"/>
          <w:szCs w:val="32"/>
        </w:rPr>
        <w:t>&lt;/p&gt;&lt;p&gt;</w:t>
      </w:r>
      <w:r>
        <w:rPr>
          <w:sz w:val="32"/>
          <w:szCs w:val="32"/>
        </w:rPr>
        <w:t>享受生活乐趣：</w:t>
      </w:r>
      <w:r>
        <w:rPr>
          <w:sz w:val="32"/>
          <w:szCs w:val="32"/>
        </w:rPr>
        <w:t>&lt;/p&gt;&lt;p&gt;</w:t>
      </w:r>
      <w:r>
        <w:rPr>
          <w:sz w:val="32"/>
          <w:szCs w:val="32"/>
        </w:rPr>
        <w:t>最终，拥有一个高效但易于使用的手持式牛奶榨汁机，是一种享受生活乐趣的一种方式。不必担心繁琐烹饪流程，只需几分钟就能获得健康、新鲜、可口的液体食品。这种简易工具还鼓励人们参与到家庭烹饪中，与家人共享愉悦时光，无论是在早晨起床前的补给还是下午放松时刻，都能成为美好的回忆之一。</w:t>
      </w:r>
      <w:r>
        <w:rPr>
          <w:sz w:val="32"/>
          <w:szCs w:val="32"/>
        </w:rPr>
        <w:t>&lt;/p&gt;&lt;p&gt;</w:t>
      </w:r>
      <w:r>
        <w:rPr>
          <w:sz w:val="32"/>
          <w:szCs w:val="32"/>
        </w:rPr>
        <w:t>综上所述，无论是初次尝试还是已经习惯了利用这种技术的人士，在了解了关于如何挑选适合自己类型的大众品牌市场上的顶级模型之后，可以轻松进入那由“牛奶榨 求力”构建的一个广泛而精彩绝伦的小镇——即“</w:t>
      </w:r>
      <w:r>
        <w:rPr>
          <w:sz w:val="32"/>
          <w:szCs w:val="32"/>
        </w:rPr>
        <w:t>po</w:t>
      </w:r>
      <w:r>
        <w:rPr>
          <w:sz w:val="32"/>
          <w:szCs w:val="32"/>
        </w:rPr>
        <w:t>笔趣阁”，那里汇聚了一群热情洋溢爱好者，他们共同分享着对此领域最新动态的心跳信息，对于那些渴望加入他们大家庭的人来说，它是一个温暖而又充满活力的社区环境，为每一位成员提供无尽灵感来源。在这里，每一次点击鼠标，都像是踏上了通往知识海洋的一座桥梁，一段新的旅程正等待着我们去发现它隐藏在角落里的宝藏！</w:t>
      </w:r>
      <w:r>
        <w:rPr>
          <w:sz w:val="32"/>
          <w:szCs w:val="32"/>
        </w:rPr>
        <w:t>&lt;/p&gt;&lt;p&gt;&lt;a href = "/doc/640324-</w:t>
      </w:r>
      <w:r>
        <w:rPr>
          <w:sz w:val="32"/>
          <w:szCs w:val="32"/>
        </w:rPr>
        <w:t>健康饮品自助之旅探索牛奶榨汁机的秘密世界</w:t>
      </w:r>
      <w:r>
        <w:rPr>
          <w:sz w:val="32"/>
          <w:szCs w:val="32"/>
        </w:rPr>
        <w:t>.doc" rel="alternate" download="640324-</w:t>
      </w:r>
      <w:r>
        <w:rPr>
          <w:sz w:val="32"/>
          <w:szCs w:val="32"/>
        </w:rPr>
        <w:t>健康饮品自助之旅探索牛奶榨汁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