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的无弹窗之旅免费阅读大结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阅读已经不再仅仅是翻开书页的简单动作，而是融合了科技的魅力。尤其是在网络文学领域，无弹窗阅读模式成为了用户最青睐的一种体验方式。这不禁让我们思考，在这个追求便捷、快速获取信息的时代背景下，姜可免费阅读无弹窗大结局背后隐藏着什么样的故事呢？</w:t>
      </w:r>
      <w:r>
        <w:rPr>
          <w:sz w:val="32"/>
          <w:szCs w:val="32"/>
        </w:rPr>
        <w:t>&lt;/p&gt;&lt;p&gt;&lt;img src="/static-img/SXgvKI83S4nBDX7YgiPqtmoxNpO9Ys30eKwA4T2KJyeOLaXThJl9zKDSqjpTOOr5.jpg"&gt;&lt;/p&gt;&lt;p&gt;</w:t>
      </w:r>
      <w:r>
        <w:rPr>
          <w:sz w:val="32"/>
          <w:szCs w:val="32"/>
        </w:rPr>
        <w:t>第一段：探索无弹窗阅读的由来</w:t>
      </w:r>
      <w:r>
        <w:rPr>
          <w:sz w:val="32"/>
          <w:szCs w:val="32"/>
        </w:rPr>
        <w:t>&lt;/p&gt;&lt;p&gt;</w:t>
      </w:r>
      <w:r>
        <w:rPr>
          <w:sz w:val="32"/>
          <w:szCs w:val="32"/>
        </w:rPr>
        <w:t>在过去，读者通常需要通过购买书籍或订阅杂志才能享受他们所喜爱的小说。而随着互联网技术的发展，无数小说作者和出版社开始将作品转载到网络平台上，这为读者带来了前所未有的选择。但即便如此，一些网站仍然采用了广告形式，即当用户浏览文章时会自动播放视频或者弹出广告，这对于寻求沉浸式阅读体验的人来说是一种严重干扰。</w:t>
      </w:r>
      <w:r>
        <w:rPr>
          <w:sz w:val="32"/>
          <w:szCs w:val="32"/>
        </w:rPr>
        <w:t>&lt;/p&gt;&lt;p&gt;&lt;img src="/static-img/ICbvCWhv9rXxdkymvOy5mmoxNpO9Ys30eKwA4T2KJycCTYnHnZhxXKeKmO58Lm8b_c5-6nYS_wAsQW_hfnkstBE-cPXRXmIKJubZOB1BCPvMvOsUmUDJ_mRHS4g4GP0Eowa88TCukch3VVJXTTYT6s4-nOM665m83lP16jeZoFuIlZEvZqQMsWbsBNqMF4EbawuwsFytw216-H8I-HXi5XI-adhYd_YmYxemWlfUlBU.jpg"&gt;&lt;/p&gt;&lt;p&gt;</w:t>
      </w:r>
      <w:r>
        <w:rPr>
          <w:sz w:val="32"/>
          <w:szCs w:val="32"/>
        </w:rPr>
        <w:t>第二段：姜可与无弹窗的大结局</w:t>
      </w:r>
      <w:r>
        <w:rPr>
          <w:sz w:val="32"/>
          <w:szCs w:val="32"/>
        </w:rPr>
        <w:t>&lt;/p&gt;&lt;p&gt;</w:t>
      </w:r>
      <w:r>
        <w:rPr>
          <w:sz w:val="32"/>
          <w:szCs w:val="32"/>
        </w:rPr>
        <w:t xml:space="preserve">正是在这样的背景下，姜可这位热衷于网络小说的小伙子出现了。他发现自己总是在网上的时候被不断打断，不得不忍受这些烦人的广告。在一次偶然间，他 </w:t>
      </w:r>
      <w:r>
        <w:rPr>
          <w:sz w:val="32"/>
          <w:szCs w:val="32"/>
        </w:rPr>
        <w:t xml:space="preserve">stumble upon </w:t>
      </w:r>
      <w:r>
        <w:rPr>
          <w:sz w:val="32"/>
          <w:szCs w:val="32"/>
        </w:rPr>
        <w:t>了一款特殊设计的小说阅读器——</w:t>
      </w:r>
      <w:r>
        <w:rPr>
          <w:sz w:val="32"/>
          <w:szCs w:val="32"/>
        </w:rPr>
        <w:t>&amp;#34;</w:t>
      </w:r>
      <w:r>
        <w:rPr>
          <w:sz w:val="32"/>
          <w:szCs w:val="32"/>
        </w:rPr>
        <w:t>悠闲宝典</w:t>
      </w:r>
      <w:r>
        <w:rPr>
          <w:sz w:val="32"/>
          <w:szCs w:val="32"/>
        </w:rPr>
        <w:t>&amp;#34;</w:t>
      </w:r>
      <w:r>
        <w:rPr>
          <w:sz w:val="32"/>
          <w:szCs w:val="32"/>
        </w:rPr>
        <w:t>。它以其独特的无弹窗设计深深吸引了姜可，并且他决定分享这一点给所有喜欢安静阅读的人们。</w:t>
      </w:r>
      <w:r>
        <w:rPr>
          <w:sz w:val="32"/>
          <w:szCs w:val="32"/>
        </w:rPr>
        <w:t>&lt;/p&gt;&lt;p&gt;&lt;img src="/static-img/Qoo65aQLbM8Ff6Dd6eEiuWoxNpO9Ys30eKwA4T2KJycCTYnHnZhxXKeKmO58Lm8b_c5-6nYS_wAsQW_hfnkstBE-cPXRXmIKJubZOB1BCPvMvOsUmUDJ_mRHS4g4GP0Eowa88TCukch3VVJXTTYT6s4-nOM665m83lP16jeZoFuIlZEvZqQMsWbsBNqMF4EbawuwsFytw216-H8I-HXi5XI-adhYd_YmYxemWlfUlBU.jpg"&gt;&lt;/p&gt;&lt;p&gt;</w:t>
      </w:r>
      <w:r>
        <w:rPr>
          <w:sz w:val="32"/>
          <w:szCs w:val="32"/>
        </w:rPr>
        <w:t>第三段：悠闲宝典之旅</w:t>
      </w:r>
      <w:r>
        <w:rPr>
          <w:sz w:val="32"/>
          <w:szCs w:val="32"/>
        </w:rPr>
        <w:t>&lt;/p&gt;&lt;p&gt;&amp;#34;</w:t>
      </w:r>
      <w:r>
        <w:rPr>
          <w:sz w:val="32"/>
          <w:szCs w:val="32"/>
        </w:rPr>
        <w:t>悠闲宝典</w:t>
      </w:r>
      <w:r>
        <w:rPr>
          <w:sz w:val="32"/>
          <w:szCs w:val="32"/>
        </w:rPr>
        <w:t xml:space="preserve">&amp;#34; </w:t>
      </w:r>
      <w:r>
        <w:rPr>
          <w:sz w:val="32"/>
          <w:szCs w:val="32"/>
        </w:rPr>
        <w:t>的核心理念就是提供一个纯粹而优雅的阅读环境，让用户能够全神贯注地投入到自己的世界里去。它利用最新技术实现了页面跳转时完全消除任何形式广告，从而为读者创造了一片清新的空间。在这里，没有任何东西能打扰你的思绪，你可以自由地探索各种各样风格迥异的小说，大结局都可以一目十行。</w:t>
      </w:r>
      <w:r>
        <w:rPr>
          <w:sz w:val="32"/>
          <w:szCs w:val="32"/>
        </w:rPr>
        <w:t>&lt;/p&gt;&lt;p&gt;&lt;img src="/static-img/1niCPA0yoby_oWKAeN7RBmoxNpO9Ys30eKwA4T2KJycCTYnHnZhxXKeKmO58Lm8b_c5-6nYS_wAsQW_hfnkstBE-cPXRXmIKJubZOB1BCPvMvOsUmUDJ_mRHS4g4GP0Eowa88TCukch3VVJXTTYT6s4-nOM665m83lP16jeZoFuIlZEvZqQMsWbsBNqMF4EbawuwsFytw216-H8I-HXi5XI-adhYd_YmYxemWlfUlBU.jpg"&gt;&lt;/p&gt;&lt;p&gt;</w:t>
      </w:r>
      <w:r>
        <w:rPr>
          <w:sz w:val="32"/>
          <w:szCs w:val="32"/>
        </w:rPr>
        <w:t>第四段：共享知识与情感</w:t>
      </w:r>
      <w:r>
        <w:rPr>
          <w:sz w:val="32"/>
          <w:szCs w:val="32"/>
        </w:rPr>
        <w:t>&lt;/p&gt;&lt;p&gt;</w:t>
      </w:r>
      <w:r>
        <w:rPr>
          <w:sz w:val="32"/>
          <w:szCs w:val="32"/>
        </w:rPr>
        <w:t xml:space="preserve">虽然 </w:t>
      </w:r>
      <w:r>
        <w:rPr>
          <w:sz w:val="32"/>
          <w:szCs w:val="32"/>
        </w:rPr>
        <w:t>&amp;#34;</w:t>
      </w:r>
      <w:r>
        <w:rPr>
          <w:sz w:val="32"/>
          <w:szCs w:val="32"/>
        </w:rPr>
        <w:t>悠闲宝典</w:t>
      </w:r>
      <w:r>
        <w:rPr>
          <w:sz w:val="32"/>
          <w:szCs w:val="32"/>
        </w:rPr>
        <w:t xml:space="preserve">&amp;#34; </w:t>
      </w:r>
      <w:r>
        <w:rPr>
          <w:sz w:val="32"/>
          <w:szCs w:val="32"/>
        </w:rPr>
        <w:t>是一个个性化服务，但它并不意味着孤立自我。相反，它鼓励互动和分享，是一个开放性的社区。不论你是想讨论某本小说中的剧情走向还是想要推荐一些新鲜出炉的小说，都有这样一种温馨的情谊在其中流淌。每个人都像是身处同一条船只上，我们共同驶向知识和情感丰富的地平线。</w:t>
      </w:r>
      <w:r>
        <w:rPr>
          <w:sz w:val="32"/>
          <w:szCs w:val="32"/>
        </w:rPr>
        <w:t>&lt;/p&gt;&lt;p&gt;&lt;img src="/static-img/eCskXXkltswGTykzvhFc_2oxNpO9Ys30eKwA4T2KJycCTYnHnZhxXKeKmO58Lm8b_c5-6nYS_wAsQW_hfnkstBE-cPXRXmIKJubZOB1BCPvMvOsUmUDJ_mRHS4g4GP0Eowa88TCukch3VVJXTTYT6s4-nOM665m83lP16jeZoFuIlZEvZqQMsWbsBNqMF4EbawuwsFytw216-H8I-HXi5XI-adhYd_YmYxemWlfUlBU.jpg"&gt;&lt;/p&gt;&lt;p&gt;</w:t>
      </w:r>
      <w:r>
        <w:rPr>
          <w:sz w:val="32"/>
          <w:szCs w:val="32"/>
        </w:rPr>
        <w:t>第五段：未来展望</w:t>
      </w:r>
      <w:r>
        <w:rPr>
          <w:sz w:val="32"/>
          <w:szCs w:val="32"/>
        </w:rPr>
        <w:t>&lt;/p&gt;&lt;p&gt;</w:t>
      </w:r>
      <w:r>
        <w:rPr>
          <w:sz w:val="32"/>
          <w:szCs w:val="32"/>
        </w:rPr>
        <w:t>随着时间推移，“悠闲宝典”成为了众多读者的首选工具，它也激发了一批批潜心研究人机交互界面设计师的心灵。这并不是结束，而是一个新的起点。在未来的日子里，我们预期看到更多类似的创新应用，将继续完善我们的生活品质，使得每一次触摸屏幕都充满乐趣，每一次点击都是对美好事物的一次接近。</w:t>
      </w:r>
      <w:r>
        <w:rPr>
          <w:sz w:val="32"/>
          <w:szCs w:val="32"/>
        </w:rPr>
        <w:t>&lt;/p&gt;&lt;p&gt;</w:t>
      </w:r>
      <w:r>
        <w:rPr>
          <w:sz w:val="32"/>
          <w:szCs w:val="32"/>
        </w:rPr>
        <w:t>最后，由于“悠闲宝典”的成功运营，其背后的团队一直致力于扩大免费内容范围，以此回馈那些一直支持他们至今的大众。而就在最近，他们宣布加入了“姬诗”，这位小有名气但又颇具才华的小说家，她最新出版的大作《梦境里的歌》也将免费供大家欣赏。此举不仅凸显了“悠闲宝典”的承诺，也彰显出了对文化传播的一个积极态度，为那些渴望真正沉浸式体验但又无法付费的情况下的读者们带去了意外惊喜。这一切都是因为那个简单而坚定的信念——好的内容应该被所有人看见，不应因金钱壁垒而隔绝。</w:t>
      </w:r>
      <w:r>
        <w:rPr>
          <w:sz w:val="32"/>
          <w:szCs w:val="32"/>
        </w:rPr>
        <w:t>&lt;/p&gt;&lt;p&gt;</w:t>
      </w:r>
      <w:r>
        <w:rPr>
          <w:sz w:val="32"/>
          <w:szCs w:val="32"/>
        </w:rPr>
        <w:t>因此，当我们提及“姬诗”以及她的《梦境里的歌》，我们自然要联想到那句经常挂在口边的话：“知识应该自由流通。”这种思想正是“悠闲宝典”所倡导，并且通过不断努力使之成为现实。而对于像姜可这样的人来说，他们是否会继续推动这一革命？答案只有时间才能告诉。但有一点毋庸置疑，那就是就像现在一样，“免費閱讀無彈窗大結局”，这是一个值得我们珍惜、传承下去的事业，因为它代表了一场关于人类精神解放和文艺复兴不可忽视的大事件。如果你愿意加入这场奇妙旅程，只需轻轻一键，就能进入另一个世界，那里等待你的，是永恒不变的情感与智慧。当你踏上这条路时，请记住，你并不孤单，每一步都有人陪伴，直到最后，你将找到属于自己的那片天空。</w:t>
      </w:r>
      <w:r>
        <w:rPr>
          <w:sz w:val="32"/>
          <w:szCs w:val="32"/>
        </w:rPr>
        <w:t>&lt;/p&gt;&lt;p&gt;&lt;a href = "/doc/640299-</w:t>
      </w:r>
      <w:r>
        <w:rPr>
          <w:sz w:val="32"/>
          <w:szCs w:val="32"/>
        </w:rPr>
        <w:t>姜可的无弹窗之旅免费阅读大结局</w:t>
      </w:r>
      <w:r>
        <w:rPr>
          <w:sz w:val="32"/>
          <w:szCs w:val="32"/>
        </w:rPr>
        <w:t>.doc" rel="alternate" download="640299-</w:t>
      </w:r>
      <w:r>
        <w:rPr>
          <w:sz w:val="32"/>
          <w:szCs w:val="32"/>
        </w:rPr>
        <w:t>姜可的无弹窗之旅免费阅读大结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