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一曲不朽的爱恋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雨洗礼的夜晚，墨燃楚晚宁痴缠着窗外那无尽的风雨。他的心中充满了对未来的迷茫与对过去的怀念。他坐在桌前，手里拿着一支笔，一张纸，他想写下所有那些无法言说的感情。</w:t>
      </w:r>
      <w:r>
        <w:rPr>
          <w:sz w:val="32"/>
          <w:szCs w:val="32"/>
        </w:rPr>
        <w:t>&lt;/p&gt;&lt;p&gt;&lt;img src="/static-img/KWaFKtz9I_dA7LHSpeh1Dz6o-HJl_R9a0NzUeKmUlKGylXkGVtbDTQzUV4bqP6Ul.jpg"&gt;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回想起和她相识的情景，那是一个多云的午后，她走进了这家古旧的小书店。她穿着一件浅蓝色的裙子，那天阳光透过玻璃窗洒在她的身上，让人不禁屏住呼吸。那时，他还不知道这个女孩会成为他生命中不可或缺的一部分。</w:t>
      </w:r>
      <w:r>
        <w:rPr>
          <w:sz w:val="32"/>
          <w:szCs w:val="32"/>
        </w:rPr>
        <w:t>&lt;/p&gt;&lt;p&gt;&lt;img src="/static-img/NMJ-szEVwyOXO3qgLAvyCz6o-HJl_R9a0NzUeKmUlKFyeBz6-mGF7VUJMlhOr0R3GnOmBvCkrssTEJUfWE69SYSGESgxzyHJbSAtcooDEh17AsdX7uPkhxzPurJ0lTkQGmnrumb3x4sYv4XDqj5PKMcodtjlrnB3fyfwY8xJX0R1dauOughlsg6_n3xJpu8LW1cdc8kZeymzLtAKg5g__A.jpg"&gt;&lt;/p&gt;&lt;p&gt;</w:t>
      </w:r>
      <w:r>
        <w:rPr>
          <w:sz w:val="32"/>
          <w:szCs w:val="32"/>
        </w:rPr>
        <w:t>爱恋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，开始了一段美妙而又短暂的爱情故事。每当夜幕降临，他们都会一起坐在这里，听着外面的风雨，用心去感受这份特殊的心跳。在这些风雨之夜，他们编织出了彼此之间最温柔、最真挚的情感。这一切，都像是一首没有结束的大合唱，每个音符都承载着深深的爱意和不舍。</w:t>
      </w:r>
      <w:r>
        <w:rPr>
          <w:sz w:val="32"/>
          <w:szCs w:val="32"/>
        </w:rPr>
        <w:t>&lt;/p&gt;&lt;p&gt;&lt;img src="/static-img/jLCKkNFKGNUX-ibhZ9PDsz6o-HJl_R9a0NzUeKmUlKFyeBz6-mGF7VUJMlhOr0R3GnOmBvCkrssTEJUfWE69SYSGESgxzyHJbSAtcooDEh17AsdX7uPkhxzPurJ0lTkQGmnrumb3x4sYv4XDqj5PKMcodtjlrnB3fyfwY8xJX0R1dauOughlsg6_n3xJpu8LW1cdc8kZeymzLtAKg5g__A.jpg"&gt;&lt;/p&gt;&lt;p&gt;</w:t>
      </w:r>
      <w:r>
        <w:rPr>
          <w:sz w:val="32"/>
          <w:szCs w:val="32"/>
        </w:rPr>
        <w:t>痴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捉弄人，有些事情似乎注定要改变。有一天，她离开了，这个小书店也再也见不到她的笑容。但墨燃依然留在这里，每当听到窗外那熟悉的声音，就仿佛她又回到身边一样。他知道，这样的日子不会再有，但他不能放弃，因为那份痴缠，是他内心深处永远无法磨灭的情感。</w:t>
      </w:r>
      <w:r>
        <w:rPr>
          <w:sz w:val="32"/>
          <w:szCs w:val="32"/>
        </w:rPr>
        <w:t>&lt;/p&gt;&lt;p&gt;&lt;img src="/static-img/EZfw5nfj9qkllzRqYom_mD6o-HJl_R9a0NzUeKmUlKFyeBz6-mGF7VUJMlhOr0R3GnOmBvCkrssTEJUfWE69SYSGESgxzyHJbSAtcooDEh17AsdX7uPkhxzPurJ0lTkQGmnrumb3x4sYv4XDqj5PKMcodtjlrnB3fyfwY8xJX0R1dauOughlsg6_n3xJpu8LW1cdc8kZeymzLtAKg5g__A.jpg"&gt;&lt;/p&gt;&lt;p&gt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仍然在这里，无论是晴空万里的白日还是狂风暴雨中的黑夜，都没有任何事情能够让他放弃写下这一切。他用墨水记录下自己的思绪，用字来表达那个年代里所经历的一切。每一次挥动笔尖都是向过去致敬，也是对未来坚定的信念。在这样的夜晚，无论何种形态，只要有文字存在，便能保留下那些刻骨铭心的事物，即使时间流转，它们依旧如同昨日一般清晰可闻。</w:t>
      </w:r>
      <w:r>
        <w:rPr>
          <w:sz w:val="32"/>
          <w:szCs w:val="32"/>
        </w:rPr>
        <w:t>&lt;/p&gt;&lt;p&gt;&lt;img src="/static-img/t5Ua0AZIuHdS0PlRuagJED6o-HJl_R9a0NzUeKmUlKFyeBz6-mGF7VUJMlhOr0R3GnOmBvCkrssTEJUfWE69SYSGESgxzyHJbSAtcooDEh17AsdX7uPkhxzPurJ0lTkQGmnrumb3x4sYv4XDqj5PKMcodtjlrnB3fyfwY8xJX0R1dauOughlsg6_n3xJpu8LW1cdc8kZeymzLtAKg5g__A.jpg"&gt;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永恒旋律中，墨燃楚晚宁继续他的文字创作，与那些已经逝去的人们进行最后一次交谈。而我们，看似偶然地站在这个故事旁边，或许可以从中找到一些关于爱情、友谊以及记忆力量的话题探讨。一曲不朽的爱恋之歌，不仅仅停留于过去，而是在今天、将来不断地演绎下去，只为证明那些曾经发生过的事情，在我们的心里永远不会消失。</w:t>
      </w:r>
      <w:r>
        <w:rPr>
          <w:sz w:val="32"/>
          <w:szCs w:val="32"/>
        </w:rPr>
        <w:t>&lt;/p&gt;&lt;p&gt;&lt;a href = "/doc/640146-</w:t>
      </w:r>
      <w:r>
        <w:rPr>
          <w:sz w:val="32"/>
          <w:szCs w:val="32"/>
        </w:rPr>
        <w:t>墨燃楚晚宁痴缠风雨夜一曲不朽的爱恋之歌</w:t>
      </w:r>
      <w:r>
        <w:rPr>
          <w:sz w:val="32"/>
          <w:szCs w:val="32"/>
        </w:rPr>
        <w:t>.doc" rel="alternate" download="640146-</w:t>
      </w:r>
      <w:r>
        <w:rPr>
          <w:sz w:val="32"/>
          <w:szCs w:val="32"/>
        </w:rPr>
        <w:t>墨燃楚晚宁痴缠风雨夜一曲不朽的爱恋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