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容界新宠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奇效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完美眉型和眼妆的浪潮中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凭借其独特配方和高品质成分，迅速成为美妆爱好者们心目中的新宠。它不仅能够有效地修饰、定义以及增强眉毛的自然生长，还能提供多重保护作用，让你的眼睛周围充满光彩。</w:t>
      </w:r>
      <w:r>
        <w:rPr>
          <w:sz w:val="32"/>
          <w:szCs w:val="32"/>
        </w:rPr>
        <w:t>&lt;/p&gt;&lt;p&gt;&lt;img src="/static-img/KFK-sCOMkzkpMPmED74lFkAv0w7J5NQcvLi3ORaXnHtrTHD8D19D8RYXhPXVzrGA.jpg"&gt;&lt;/p&gt;&lt;p&gt;</w:t>
      </w:r>
      <w:r>
        <w:rPr>
          <w:sz w:val="32"/>
          <w:szCs w:val="32"/>
        </w:rPr>
        <w:t>浓密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采用了先进的人工智能技术来分析每个人的面部结构，从而为用户量身定制最适合自己的产品配比。这款产品含有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植物精油等成分，它们不仅能有效促进血液循环，有助于刺激毛囊活力，还能够柔滑肌肤，减少细纹，使得整个眼睛区域看起来更加年轻。</w:t>
      </w:r>
      <w:r>
        <w:rPr>
          <w:sz w:val="32"/>
          <w:szCs w:val="32"/>
        </w:rPr>
        <w:t>&lt;/p&gt;&lt;p&gt;&lt;img src="/static-img/sN2JhjczZHSSJYHVOldME0Av0w7J5NQcvLi3ORaXnHt0Rvlk93iDPatlU3j9qfPakEyuh2Hb6fYfISKKGGYy1WxF55o4nm8-0_tFBN8eFdqlAEN7-dH84zNHs3gDSj2e2vCEqxBgP2aN_-r8k0TcYIbR9GEJ2X9vtq86TqAFiqk.jpg"&gt;&lt;/p&gt;&lt;p&gt;</w:t>
      </w:r>
      <w:r>
        <w:rPr>
          <w:sz w:val="32"/>
          <w:szCs w:val="32"/>
        </w:rPr>
        <w:t>持久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后，你可以期待一整天都保持浓密且自然的效果。这款产品具有良好的附着力，不易脱落，即使在炎热或湿润的天气条件下，也能保持持久性。它还含有抗氧化剂，可以抵御环境污染，对皮肤造成的一切损害进行防护。</w:t>
      </w:r>
      <w:r>
        <w:rPr>
          <w:sz w:val="32"/>
          <w:szCs w:val="32"/>
        </w:rPr>
        <w:t>&lt;/p&gt;&lt;p&gt;&lt;img src="/static-img/oMMhFpupsUhbD2vWl9W_uEAv0w7J5NQcvLi3ORaXnHt0Rvlk93iDPatlU3j9qfPakEyuh2Hb6fYfISKKGGYy1WxF55o4nm8-0_tFBN8eFdqlAEN7-dH84zNHs3gDSj2e2vCEqxBgP2aN_-r8k0TcYIbR9GEJ2X9vtq86TqAFiqk.jpg"&gt;&lt;/p&gt;&lt;p&gt;</w:t>
      </w:r>
      <w:r>
        <w:rPr>
          <w:sz w:val="32"/>
          <w:szCs w:val="32"/>
        </w:rPr>
        <w:t>无刺激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敏感肌肤来说，这款产品是极佳选择。它采用了纯净水源提取物，并通过严格筛选过程确保没有任何化学添加剂，这样可以保证使用时不会产生任何刺激感，同时也适合各种类型的手臂或脸部应用。</w:t>
      </w:r>
      <w:r>
        <w:rPr>
          <w:sz w:val="32"/>
          <w:szCs w:val="32"/>
        </w:rPr>
        <w:t>&lt;/p&gt;&lt;p&gt;&lt;img src="/static-img/bGIb-rxF9JdUIBjsea0qJ0Av0w7J5NQcvLi3ORaXnHt0Rvlk93iDPatlU3j9qfPakEyuh2Hb6fYfISKKGGYy1WxF55o4nm8-0_tFBN8eFdqlAEN7-dH84zNHs3gDSj2e2vCEqxBgP2aN_-r8k0TcYIbR9GEJ2X9vtq86TqAFiqk.jpg"&gt;&lt;/p&gt;&lt;p&gt;</w:t>
      </w:r>
      <w:r>
        <w:rPr>
          <w:sz w:val="32"/>
          <w:szCs w:val="32"/>
        </w:rPr>
        <w:t>简便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一个初学者还是经验丰富的小可，都能轻松掌握如何使用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只需轻轻涂抹到想要画出的地方，然后用专用的刷子或者棉签来描边即可。如果需要更精准控制，可以尝试手动涂抹以达到最佳效果。</w:t>
      </w:r>
      <w:r>
        <w:rPr>
          <w:sz w:val="32"/>
          <w:szCs w:val="32"/>
        </w:rPr>
        <w:t>&lt;/p&gt;&lt;p&gt;&lt;img src="/static-img/VmuUeRUI6B3BlAYPcdEzsEAv0w7J5NQcvLi3ORaXnHt0Rvlk93iDPatlU3j9qfPakEyuh2Hb6fYfISKKGGYy1WxF55o4nm8-0_tFBN8eFdqlAEN7-dH84zNHs3gDSj2e2vCEqxBgP2aN_-r8k0TcYIbR9GEJ2X9vtq86TqAFiqk.jpg"&gt;&lt;/p&gt;&lt;p&gt;</w:t>
      </w:r>
      <w:r>
        <w:rPr>
          <w:sz w:val="32"/>
          <w:szCs w:val="32"/>
        </w:rPr>
        <w:t>多功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用于修饰和定义眼角之外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还可以作为日常护肤品使用。在晚上清洁完毕后的皮肤表面涂抹一层，可帮助锁住所有营养成分，让肌肤获得深层滋养。此外，它也是一款非常好的基础彩妆底色，可以让你在出门前快速打造完美一面的同时，为日后的粉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包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追求自我美丽的同时，我们同样关注地球母亲对我们的呵护。美国伦义 </w:t>
      </w:r>
      <w:r>
        <w:rPr>
          <w:sz w:val="32"/>
          <w:szCs w:val="32"/>
        </w:rPr>
        <w:t xml:space="preserve">eyebrow gel 3 </w:t>
      </w:r>
      <w:r>
        <w:rPr>
          <w:sz w:val="32"/>
          <w:szCs w:val="32"/>
        </w:rPr>
        <w:t>的包装采用了可回收材料，并且设计了一套完整的回收计划，让消费者无需担心对环境造成负面影响。此举体现出了品牌对于责任与可持续发展认真的态度，为我们树立了一个积极向上的消费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American Ethic Eyebrow Gel 3 </w:t>
      </w:r>
      <w:r>
        <w:rPr>
          <w:sz w:val="32"/>
          <w:szCs w:val="32"/>
        </w:rPr>
        <w:t>是一种集高科技、高质量成分、高安全性于一体的创新产品，它不仅为我们的眼部带来了全新的视觉享受，更是推动了个人化定制服务领域的一个里程碑。这款神奇的小瓶子，无疑会成为许多人家中不可或缺的一份宝贵财富。不管是在日常生活中的小细节调整还是特殊场合下的瞬间亮相，都值得拥有这份来自“国”内外智慧结合的大师级作品——</w:t>
      </w:r>
      <w:r>
        <w:rPr>
          <w:sz w:val="32"/>
          <w:szCs w:val="32"/>
        </w:rPr>
        <w:t>American Ethic Eyebrow Gel 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40105-</w:t>
      </w:r>
      <w:r>
        <w:rPr>
          <w:sz w:val="32"/>
          <w:szCs w:val="32"/>
        </w:rPr>
        <w:t>美容界新宠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效与魅力</w:t>
      </w:r>
      <w:r>
        <w:rPr>
          <w:sz w:val="32"/>
          <w:szCs w:val="32"/>
        </w:rPr>
        <w:t>.doc" rel="alternate" download="640105-</w:t>
      </w:r>
      <w:r>
        <w:rPr>
          <w:sz w:val="32"/>
          <w:szCs w:val="32"/>
        </w:rPr>
        <w:t>美容界新宠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效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