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下的秘密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世界中的玛利亚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这个充满神秘与奇幻色彩的世界里，总有一个关于玛利亚的传说被流传着。据说，在遥远的古老森林中，有一棵高达云端的大树，其枝叶缠绕着无数的光芒，而这棵大树下居住着一位名叫玛利亚的女巫。</w:t>
      </w:r>
      <w:r>
        <w:rPr>
          <w:sz w:val="32"/>
          <w:szCs w:val="32"/>
        </w:rPr>
        <w:t>&lt;/p&gt;&lt;p&gt;&lt;img src="/static-img/yZfd1v8z4oYWpnm5ed5RLlLj_XkYizREGh5F5TAfeCTFtxl3h9MYS6BT8em4ooq6.jpeg"&gt;&lt;/p&gt;&lt;p&gt;</w:t>
      </w:r>
      <w:r>
        <w:rPr>
          <w:sz w:val="32"/>
          <w:szCs w:val="32"/>
        </w:rPr>
        <w:t>她是一位守护者，不仅拥有治愈万物、控制自然元素的力量，还能预见未来。她以智慧和善良著称，每当森林深处发生危机或疾病，她都会出现在那里，用她的魔法来平息风暴，治愈受伤的小动物，或是帮助迷路的人找到归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守护之心</w:t>
      </w:r>
      <w:r>
        <w:rPr>
          <w:sz w:val="32"/>
          <w:szCs w:val="32"/>
        </w:rPr>
        <w:t>&lt;/p&gt;&lt;p&gt;&lt;img src="/static-img/z7f3GS1HBNQnJNDVidPv1FLj_XkYizREGh5F5TAfeCTD7-bLYRbI4SNX4Mjagr4cwLNqZ5916kaBXN5tbEb8qTtTqWDvMAsW2iFuAeIBd96DZslR35MQdrU-ruWK5KBhsXnz8Z2I_ZF1KTO6thOlarwACEwrNLe7s7E-CZMWq88.png"&gt;&lt;/p&gt;&lt;p&gt;</w:t>
      </w:r>
      <w:r>
        <w:rPr>
          <w:sz w:val="32"/>
          <w:szCs w:val="32"/>
        </w:rPr>
        <w:t>玛利亚对这个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世界充满了热爱，她不仅保护着周围的一草一木，更关心每一个生物。她的存在就像是一道璀璨明亮的地平线，为所有生命带来了希望与安慰。在高树上的小屋内，她会用精灵般的手法制作各种药剂，帮助那些因疾病或伤害而痛苦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智慧之源</w:t>
      </w:r>
      <w:r>
        <w:rPr>
          <w:sz w:val="32"/>
          <w:szCs w:val="32"/>
        </w:rPr>
        <w:t>&lt;/p&gt;&lt;p&gt;&lt;img src="/static-img/62S_UIznC8FZlFlldx3bgVLj_XkYizREGh5F5TAfeCTD7-bLYRbI4SNX4Mjagr4cwLNqZ5916kaBXN5tbEb8qTtTqWDvMAsW2iFuAeIBd96DZslR35MQdrU-ruWK5KBhsXnz8Z2I_ZF1KTO6thOlarwACEwrNLe7s7E-CZMWq88.jpe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世界中，人们相信只要找到了高树下的玛利亚，就能得到解答，无论是关于生活的小事还是涉及整个宇宙的大问题。因此，这个地方成为了许多求知者和冒险者的目的地，他们会带上礼物，如珍贵石头、精美手工艺品等，以此换取知识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未来之眼</w:t>
      </w:r>
      <w:r>
        <w:rPr>
          <w:sz w:val="32"/>
          <w:szCs w:val="32"/>
        </w:rPr>
        <w:t>&lt;/p&gt;&lt;p&gt;&lt;img src="/static-img/Q7BL7iTjRxeYqhGCBE6NhFLj_XkYizREGh5F5TAfeCTD7-bLYRbI4SNX4Mjagr4cwLNqZ5916kaBXN5tbEb8qTtTqWDvMAsW2iFuAeIBd96DZslR35MQdrU-ruWK5KBhsXnz8Z2I_ZF1KTO6thOlarwACEwrNLe7s7E-CZMWq88.png"&gt;&lt;/p&gt;&lt;p&gt;</w:t>
      </w:r>
      <w:r>
        <w:rPr>
          <w:sz w:val="32"/>
          <w:szCs w:val="32"/>
        </w:rPr>
        <w:t>作为预言家之一，玛利亚能够看到未来的影子。她可以告诉人們哪些道路将导致成功，哪些应该避免。但她从不轻易透露，因为她知道改变未来需要勇气和决断。这使得很多人向她求助，但也有人因为害怕未来的不确定性而逃避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魔法师</w:t>
      </w:r>
      <w:r>
        <w:rPr>
          <w:sz w:val="32"/>
          <w:szCs w:val="32"/>
        </w:rPr>
        <w:t>&lt;/p&gt;&lt;p&gt;&lt;img src="/static-img/EVKZ6fu5KuXJAi0BEs5VelLj_XkYizREGh5F5TAfeCTD7-bLYRbI4SNX4Mjagr4cwLNqZ5916kaBXN5tbEb8qTtTqWDvMAsW2iFuAeIBd96DZslR35MQdrU-ruWK5KBhsXnz8Z2I_ZF1KTO6thOlarwACEwrNLe7s7E-CZMWq88.png"&gt;&lt;/p&gt;&lt;p&gt;</w:t>
      </w:r>
      <w:r>
        <w:rPr>
          <w:sz w:val="32"/>
          <w:szCs w:val="32"/>
        </w:rPr>
        <w:t>在这个充满奇迹的地方，没有什么看似不可能的事情。而且，只要你信任并尊敬自然，它们就会给予你惊人的力量。因此，对于那些渴望掌握魔法的人来说，与瑙拉进行修炼是通往强大的关键一步。在她的指导下，你可以学会如何呼唤风雨，也可以学习如何利用植物治疗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友谊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瑙拉是一个孤独守护者，但她并不孤单。她有自己的朋友——森林里的动物们，以及那些愿意听从她的指引并一起工作的人们。当面临外敌或者内部分裂时，这群队伍总是能够团结起来保护他们所珍视的一切。而这份团结正是由瑙拉那坚不可摧的心所驱动产生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不断流逝，即便是在这样一个充满变迁和挑战的地方，一些事情仍旧保持不变，比如对于真理、善良以及真正友谊的追求。这些价值观无论时代如何变化，都值得我们去探索去维护。而在这样的旅程中，无疑还有许多未知等待我们去发现，就像是那个位于最深处、高耸入云的大树一样，那种超越常人的存在感，让我们都感到既好奇又恐惧，同时也让我们的内心深处涌现出一种无法抗拒的情感——敬畏之情。</w:t>
      </w:r>
      <w:r>
        <w:rPr>
          <w:sz w:val="32"/>
          <w:szCs w:val="32"/>
        </w:rPr>
        <w:t>&lt;/p&gt;&lt;p&gt;&lt;a href = "/doc/640104-</w:t>
      </w:r>
      <w:r>
        <w:rPr>
          <w:sz w:val="32"/>
          <w:szCs w:val="32"/>
        </w:rPr>
        <w:t>高树下的秘密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世界中的玛利亚传说</w:t>
      </w:r>
      <w:r>
        <w:rPr>
          <w:sz w:val="32"/>
          <w:szCs w:val="32"/>
        </w:rPr>
        <w:t>.doc" rel="alternate" download="640104-</w:t>
      </w:r>
      <w:r>
        <w:rPr>
          <w:sz w:val="32"/>
          <w:szCs w:val="32"/>
        </w:rPr>
        <w:t>高树下的秘密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世界中的玛利亚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