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如何抬腿享受扇贝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抬腿享受扇贝美味</w:t>
      </w:r>
      <w:r>
        <w:rPr>
          <w:sz w:val="32"/>
          <w:szCs w:val="32"/>
        </w:rPr>
        <w:t>&lt;/p&gt;&lt;p&gt;&lt;img src="/static-img/8KidiZbPxN6ouzzmLYwU05R9UkpHel-Y6yhaH3lq_SxhVe5XYoG0d8jFSkbD_QOj.png"&gt;&lt;/p&gt;&lt;p&gt;</w:t>
      </w:r>
      <w:r>
        <w:rPr>
          <w:sz w:val="32"/>
          <w:szCs w:val="32"/>
        </w:rPr>
        <w:t>在一片宁静的海岸边，有一种珍贵的食材被誉为天然界的佳肴——扇贝。它们不仅外形独特，而且肉质细腻，口感丰富，是许多人心中的极品。但是，想要真正体验到扇贝的风味，我们需要做好准备，因为这并不是一个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地方</w:t>
      </w:r>
      <w:r>
        <w:rPr>
          <w:sz w:val="32"/>
          <w:szCs w:val="32"/>
        </w:rPr>
        <w:t>&lt;/p&gt;&lt;p&gt;&lt;img src="/static-img/xjBuy9S0vBVF7EeH5LEzJJR9UkpHel-Y6yhaH3lq_SxsSIcu0dUumpDNJO_95nZVdt_JTVzTEWK71AVWjpQtUyWplyiLOpPWolWxl9nT5sRg-CLe4Xl8Hjc0caPScNHmBor6EvbmExk0R4j6-63A7E0UfB6jvy_jrsztVEsuJe82v5-5NLHAduOjBagY-KA7KrtzTzdGPFdEqpgmoUIe-w.png"&gt;&lt;/p&gt;&lt;p&gt;</w:t>
      </w:r>
      <w:r>
        <w:rPr>
          <w:sz w:val="32"/>
          <w:szCs w:val="32"/>
        </w:rPr>
        <w:t>要吃到好的扇贝，最重要的是找到合适的地方。这意味着你需要去那些有名望、且水质良好的地方，那里的大型餐厅通常会提供新鲜而高质量的扇贝。如果是在家自己动手，也可以考虑从信誉良好的渔场购买，但这个过程更为复杂和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工具与环境</w:t>
      </w:r>
      <w:r>
        <w:rPr>
          <w:sz w:val="32"/>
          <w:szCs w:val="32"/>
        </w:rPr>
        <w:t>&lt;/p&gt;&lt;p&gt;&lt;img src="/static-img/m5ifg6esPW2KpMNJ2JgHfJR9UkpHel-Y6yhaH3lq_SxsSIcu0dUumpDNJO_95nZVdt_JTVzTEWK71AVWjpQtUyWplyiLOpPWolWxl9nT5sRg-CLe4Xl8Hjc0caPScNHmBor6EvbmExk0R4j6-63A7E0UfB6jvy_jrsztVEsuJe82v5-5NLHAduOjBagY-KA7KrtzTzdGPFdEqpgmoUIe-w.png"&gt;&lt;/p&gt;&lt;p&gt;</w:t>
      </w:r>
      <w:r>
        <w:rPr>
          <w:sz w:val="32"/>
          <w:szCs w:val="32"/>
        </w:rPr>
        <w:t>在正式开始之前，你需要一些专业工具，比如剥壳刀、肉夹子等。这些工具对于将硬壳打开以及轻松取出柔软的肉非常必要。此外，确保你的工作环境干净整洁，这样可以避免污染食物，同时也会让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进行操作</w:t>
      </w:r>
      <w:r>
        <w:rPr>
          <w:sz w:val="32"/>
          <w:szCs w:val="32"/>
        </w:rPr>
        <w:t>&lt;/p&gt;&lt;p&gt;&lt;img src="/static-img/hSuM-aGN7_YV9dFIDRJKipR9UkpHel-Y6yhaH3lq_SxsSIcu0dUumpDNJO_95nZVdt_JTVzTEWK71AVWjpQtUyWplyiLOpPWolWxl9nT5sRg-CLe4Xl8Hjc0caPScNHmBor6EvbmExk0R4j6-63A7E0UfB6jvy_jrsztVEsuJe82v5-5NLHAduOjBagY-KA7KrtzTzdGPFdEqpgmoUIe-w.png"&gt;&lt;/p&gt;&lt;p&gt;</w:t>
      </w:r>
      <w:r>
        <w:rPr>
          <w:sz w:val="32"/>
          <w:szCs w:val="32"/>
        </w:rPr>
        <w:t>现在，我们进入最核心环节——开壳和取肉。在这里，“腿抬高一点”并不只是字面意思，而是一种比喻，它象征了我们要超越平凡，用创新的思维解决问题。当你正用力撬动那坚硬的地牵时，可以想象一下，在这个瞬间，你其实是在“抬起腿”，跨过了常规之外，迎接了一次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欣赏与享用</w:t>
      </w:r>
      <w:r>
        <w:rPr>
          <w:sz w:val="32"/>
          <w:szCs w:val="32"/>
        </w:rPr>
        <w:t>&lt;/p&gt;&lt;p&gt;&lt;img src="/static-img/gE2rPsM9YwwVVlD3s-nTC5R9UkpHel-Y6yhaH3lq_SxsSIcu0dUumpDNJO_95nZVdt_JTVzTEWK71AVWjpQtUyWplyiLOpPWolWxl9nT5sRg-CLe4Xl8Hjc0caPScNHmBor6EvbmExk0R4j6-63A7E0UfB6jvy_jrsztVEsuJe82v5-5NLHAduOjBagY-KA7KrtzTzdGPFdEqpgmoUIe-w.png"&gt;&lt;/p&gt;&lt;p&gt;</w:t>
      </w:r>
      <w:r>
        <w:rPr>
          <w:sz w:val="32"/>
          <w:szCs w:val="32"/>
        </w:rPr>
        <w:t>终于，一颗颗新鲜无瑕的扇贝肉呈现在眼前。这种感觉，就像是成功解锁了一个秘密，每一次咀嚼都是一次对味觉的大胆挑战。你可以尝试加入一些香料，如柠檬汁或者辣椒粉，以此来增添风味，并进一步提升这份特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Legs up for the oyster meat HD&amp;#34; </w:t>
      </w:r>
      <w:r>
        <w:rPr>
          <w:sz w:val="32"/>
          <w:szCs w:val="32"/>
        </w:rPr>
        <w:t>这句话背后隐藏着的一切，不仅仅是关于如何吃到美味，还包含了对生活的一种态度。它提醒我们，即使是在日常生活中寻找乐趣，也应该勇于尝试，不满足于平庸，从容地接受挑战，只有这样，我们才能真正地享受生活中的每一个瞬间，无论是大事小情，都能以一种积极向上的态度去面对。这就是为什么说，当我们“抬起脚尖”去追求卓越时，即便是在简单的事物上，也能发现意想不到的心灵触动和成就感。</w:t>
      </w:r>
      <w:r>
        <w:rPr>
          <w:sz w:val="32"/>
          <w:szCs w:val="32"/>
        </w:rPr>
        <w:t>&lt;/p&gt;&lt;p&gt;&lt;a href = "/doc/639945-</w:t>
      </w:r>
      <w:r>
        <w:rPr>
          <w:sz w:val="32"/>
          <w:szCs w:val="32"/>
        </w:rPr>
        <w:t>海鲜盛宴揭秘如何抬腿享受扇贝美味</w:t>
      </w:r>
      <w:r>
        <w:rPr>
          <w:sz w:val="32"/>
          <w:szCs w:val="32"/>
        </w:rPr>
        <w:t>.doc" rel="alternate" download="639945-</w:t>
      </w:r>
      <w:r>
        <w:rPr>
          <w:sz w:val="32"/>
          <w:szCs w:val="32"/>
        </w:rPr>
        <w:t>海鲜盛宴揭秘如何抬腿享受扇贝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