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动漫角色语义错误未增删动画中角色性格与台词不符的误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动漫角色语义错误未增删（动画中角色性格与台词不符的误解）</w:t>
      </w:r>
      <w:r>
        <w:rPr>
          <w:sz w:val="32"/>
          <w:szCs w:val="32"/>
        </w:rPr>
        <w:t xml:space="preserve">&lt;/p&gt;&lt;p&gt;&lt;img src="/static-img/EjhAp0oU_Wqy4-nyE4Q8HpBMrodh2-n2HyEiihhmMtXS4OKgm7k_TI4PcAu2SxO3.jpg"&gt;&lt;/p&gt;&lt;p&gt;1. </w:t>
      </w:r>
      <w:r>
        <w:rPr>
          <w:sz w:val="32"/>
          <w:szCs w:val="32"/>
        </w:rPr>
        <w:t>角色设定与台词分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观赏一部动漫时，观众往往会被深入细致的人物塑造所吸引。然而，在某些情况下，动漫中的角色性格和其说出的台词之间存在着明显的语义错误，这种现象并没有因为剧情发展而得到修正或增加新的元素来弥补，而是直接忽略了这一问题。这可能导致观众对于角色的理解产生混淆，从而影响整个故事的情感共鸣。</w:t>
      </w:r>
      <w:r>
        <w:rPr>
          <w:sz w:val="32"/>
          <w:szCs w:val="32"/>
        </w:rPr>
        <w:t xml:space="preserve">&lt;/p&gt;&lt;p&gt;&lt;img src="/static-img/VUu6guRfJLsP741uVQ_bn5BMrodh2-n2HyEiihhmMtVsReeaOJ5vPtP7RQTfHhXaeQ64WQkv7YRpL9n_7fr_U7F58_GdiP2RdSkzurYTpWp3RlBKl2SI7-AyWtgQB0OS2vCEqxBgP2aN_-r8k0TcYIbR9GEJ2X9vtq86TqAFiqk.jpg"&gt;&lt;/p&gt;&lt;p&gt;2. </w:t>
      </w:r>
      <w:r>
        <w:rPr>
          <w:sz w:val="32"/>
          <w:szCs w:val="32"/>
        </w:rPr>
        <w:t>影响力如何体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语义错误不仅仅是一个小瑕疵，它对整部作品的影响力远比想象中要大。在某些关键情境下，一个人物的行为完全不符合他的个性，这将打乱整个故事情节，让受众感到困惑和失望。例如，如果一个温柔善良的角色的台词突然变得粗暴无理，那么这将严重破坏原有的角色形象，使得观众难以接受这样的转变。</w:t>
      </w:r>
      <w:r>
        <w:rPr>
          <w:sz w:val="32"/>
          <w:szCs w:val="32"/>
        </w:rPr>
        <w:t xml:space="preserve">&lt;/p&gt;&lt;p&gt;&lt;img src="/static-img/l8XD2FDeySFhr09vwe4E3JBMrodh2-n2HyEiihhmMtVsReeaOJ5vPtP7RQTfHhXaeQ64WQkv7YRpL9n_7fr_U7F58_GdiP2RdSkzurYTpWp3RlBKl2SI7-AyWtgQB0OS2vCEqxBgP2aN_-r8k0TcYIbR9GEJ2X9vtq86TqAFiqk.jpg"&gt;&lt;/p&gt;&lt;p&gt;3. </w:t>
      </w:r>
      <w:r>
        <w:rPr>
          <w:sz w:val="32"/>
          <w:szCs w:val="32"/>
        </w:rPr>
        <w:t>观众心理反应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些语义上的矛盾，很多粉丝会感到非常沮丧，因为他们已经深深地投入到了这个世界里。他们可能会尝试去找出这些矛盾背后的原因，或许是因为制作团队在后期制作阶段疏忽了细节，或许是由于剧本编写时的一次意外。但无论原因是什么，对于那些忠实追随者来说，他们希望的是完美无缺、逻辑清晰的情节，而不是充满漏洞和矛盾。</w:t>
      </w:r>
      <w:r>
        <w:rPr>
          <w:sz w:val="32"/>
          <w:szCs w:val="32"/>
        </w:rPr>
        <w:t xml:space="preserve">&lt;/p&gt;&lt;p&gt;&lt;img src="/static-img/YLRnwTvBdqfeVXnyt7iU2JBMrodh2-n2HyEiihhmMtVsReeaOJ5vPtP7RQTfHhXaeQ64WQkv7YRpL9n_7fr_U7F58_GdiP2RdSkzurYTpWp3RlBKl2SI7-AyWtgQB0OS2vCEqxBgP2aN_-r8k0TcYIbR9GEJ2X9vtq86TqAFiqk.jpg"&gt;&lt;/p&gt;&lt;p&gt;4. </w:t>
      </w:r>
      <w:r>
        <w:rPr>
          <w:sz w:val="32"/>
          <w:szCs w:val="32"/>
        </w:rPr>
        <w:t>制作团队责任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创作一部动漫的团队成员，每个人都承担着为完成高质量作品贡献自己的部分。如果最终产品出现如此严重的问题，那么我们可以问责谁？当然，我们不能简单地指责每一个人，但我们也应该认识到，每一次发布都是集体智慧和努力的结果。因此，无论是在编剧、导演还是设计师们手上，都有责任确保每个元素都能够协调一致，以避免这样的问题发生。</w:t>
      </w:r>
      <w:r>
        <w:rPr>
          <w:sz w:val="32"/>
          <w:szCs w:val="32"/>
        </w:rPr>
        <w:t xml:space="preserve">&lt;/p&gt;&lt;p&gt;&lt;img src="/static-img/lqHJvrGLlPPs1vyjh9U0IZBMrodh2-n2HyEiihhmMtVsReeaOJ5vPtP7RQTfHhXaeQ64WQkv7YRpL9n_7fr_U7F58_GdiP2RdSkzurYTpWp3RlBKl2SI7-AyWtgQB0OS2vCEqxBgP2aN_-r8k0TcYIbR9GEJ2X9vtq86TqAFiqk.jpg"&gt;&lt;/p&gt;&lt;p&gt;5. </w:t>
      </w:r>
      <w:r>
        <w:rPr>
          <w:sz w:val="32"/>
          <w:szCs w:val="32"/>
        </w:rPr>
        <w:t>解决之道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在遇到这样的事情发生后，有哪些方法可以用来解决呢？首先，可以进行反馈机制，让粉丝能够直接表达他们的问题，并且鼓励制作团队开放接受这种反馈。其次，可以通过更新或者续篇来纠正之前出现的问题，从而保持故事的一致性。此外，也可以在社交媒体等平台上公布一些幕后花絮，比如如何处理不同意见，以及如何改进未来的工作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未来的展望与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需要考虑的是，这样的事件是否只是偶然，是一种短暂的小插曲？还是暗示了一种更大的问题，即在现代娱乐产业中，对于艺术品质量控制的手段是否足够有效？如果我们希望看到更加优秀、高质量的地产内容，那么就需要从根本上改变我们的生产流程，不断提高标准，并且勇于面对批评与挑战。这是一个不断学习、不断进步的大过程，我们必须始终保持警觉，不断探索更好的方式，以达到最佳效果。</w:t>
      </w:r>
      <w:r>
        <w:rPr>
          <w:sz w:val="32"/>
          <w:szCs w:val="32"/>
        </w:rPr>
        <w:t>&lt;/p&gt;&lt;p&gt;&lt;a href = "/doc/639840-</w:t>
      </w:r>
      <w:r>
        <w:rPr>
          <w:sz w:val="32"/>
          <w:szCs w:val="32"/>
        </w:rPr>
        <w:t>动漫角色语义错误未增删动画中角色性格与台词不符的误解</w:t>
      </w:r>
      <w:r>
        <w:rPr>
          <w:sz w:val="32"/>
          <w:szCs w:val="32"/>
        </w:rPr>
        <w:t>.doc" rel="alternate" download="639840-</w:t>
      </w:r>
      <w:r>
        <w:rPr>
          <w:sz w:val="32"/>
          <w:szCs w:val="32"/>
        </w:rPr>
        <w:t>动漫角色语义错误未增删动画中角色性格与台词不符的误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