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神座之月神我是月神从废柴到重生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我，曾经不为人知的废柴少年，意外地拥有了一份奇异的神器——重生神座之月神。这个传说中的物品据说能够让持有者在死亡后重获新生，但代价是每次使用都会失去一部分记忆和能力。</w:t>
      </w:r>
      <w:r>
        <w:rPr>
          <w:sz w:val="32"/>
          <w:szCs w:val="32"/>
        </w:rPr>
        <w:t>&lt;/p&gt;&lt;p&gt;&lt;img src="/static-img/NAGR1zXDS1o-lEkMV4grt3DQvfIA6hcCS_kSjz2xRb0aw-05WRYmUYHF0ovu6yRj.jpeg"&gt;&lt;/p&gt;&lt;p&gt;</w:t>
      </w:r>
      <w:r>
        <w:rPr>
          <w:sz w:val="32"/>
          <w:szCs w:val="32"/>
        </w:rPr>
        <w:t>我最初并没有意识到这件事情的重要性，只是在一次偶然的情况下，我触碰到了那块古老的地板标记，上面刻着“重生神座之月神”的文字。随后，一股强烈的力量席卷而来，将我拉入了一个未知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再次睁开眼睛时，我发现自己已经站在了一片荒凉的大陆上，那里的天空总是阴沉沉的，仿佛永远不会出现阳光。我穿着一套古怪但坚固无比的铠甲，而我的手中握着一把发光的手斧，这就是传说的月神之刃，它可以切割一切阻碍前行的事情。</w:t>
      </w:r>
      <w:r>
        <w:rPr>
          <w:sz w:val="32"/>
          <w:szCs w:val="32"/>
        </w:rPr>
        <w:t>&lt;/p&gt;&lt;p&gt;&lt;img src="/static-img/PRC_U2lpOK_aVeQYVRTdTnDQvfIA6hcCS_kSjz2xRb2c4cQYrllNKtz-Og8wysaeGGW7oiNbxLCbWcC57YIHa8HlgVepqFMqbTLdJlTvw5tWTcTrmH-ZP0guRY0_YZak1vaGJoH1Wzx-C-YsKS6rl2RObaMN4_9jdynGxHxHJqkpzE07vPh7UzKwwNBL_9py.jpeg"&gt;&lt;/p&gt;&lt;p&gt;</w:t>
      </w:r>
      <w:r>
        <w:rPr>
          <w:sz w:val="32"/>
          <w:szCs w:val="32"/>
        </w:rPr>
        <w:t>我开始了我的旅程，不仅要找回失去的一切，还要揭开这个世界背后的真相。在这条路上，我遇到了各种各样的生物，有些帮助，有些则想要毁灭我。但无论如何，都有一点让我坚定：作为重生神座之月神的人类，我的使命是保护这个世界免受黑暗势力的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得飞快，每一次战斗，每一次挑战，都让我变得更加强大，也越来越难以回忆起那些平凡人的生活。但每当夜幕降临的时候，当星星闪烁起来的时候，我会闭上眼想象那个久违的地方，那个充满温暖和阳光的地方。那是我真正属于的地方，是不是？</w:t>
      </w:r>
      <w:r>
        <w:rPr>
          <w:sz w:val="32"/>
          <w:szCs w:val="32"/>
        </w:rPr>
        <w:t>&lt;/p&gt;&lt;p&gt;&lt;img src="/static-img/9iepgEmXzhuQefRxhJoginDQvfIA6hcCS_kSjz2xRb2c4cQYrllNKtz-Og8wysaeGGW7oiNbxLCbWcC57YIHa8HlgVepqFMqbTLdJlTvw5tWTcTrmH-ZP0guRY0_YZak1vaGJoH1Wzx-C-YsKS6rl2RObaMN4_9jdynGxHxHJqkpzE07vPh7UzKwwNBL_9py.png"&gt;&lt;/p&gt;&lt;p&gt;</w:t>
      </w:r>
      <w:r>
        <w:rPr>
          <w:sz w:val="32"/>
          <w:szCs w:val="32"/>
        </w:rPr>
        <w:t>不知不觉间，我已经成为了一名传奇人物，被人们称作“月亮勇士”。但深</w:t>
      </w:r>
      <w:r>
        <w:rPr>
          <w:sz w:val="32"/>
          <w:szCs w:val="32"/>
        </w:rPr>
        <w:t>-down</w:t>
      </w:r>
      <w:r>
        <w:rPr>
          <w:sz w:val="32"/>
          <w:szCs w:val="32"/>
        </w:rPr>
        <w:t>内心，我仍旧是一个普通的人类，只不过现在拥有了超乎常人的力量。这种感觉既令人兴奋又让人忧虑，因为即便拥有如此巨大的力量，却不能完全控制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无论未来怎样变幻莫测，一点事实是不变的事实：只要还有希望，就绝对不会放弃。这，就是作为重生 神座之月神所赋予我的责任，也是我唯一不愿丢掉的一切。</w:t>
      </w:r>
      <w:r>
        <w:rPr>
          <w:sz w:val="32"/>
          <w:szCs w:val="32"/>
        </w:rPr>
        <w:t>&lt;/p&gt;&lt;p&gt;&lt;img src="/static-img/jnYsm5C-e2EkpEkeHJm_DHDQvfIA6hcCS_kSjz2xRb2c4cQYrllNKtz-Og8wysaeGGW7oiNbxLCbWcC57YIHa8HlgVepqFMqbTLdJlTvw5tWTcTrmH-ZP0guRY0_YZak1vaGJoH1Wzx-C-YsKS6rl2RObaMN4_9jdynGxHxHJqkpzE07vPh7UzKwwNBL_9py.png"&gt;&lt;/p&gt;&lt;p&gt;&lt;a href = "/doc/639482-</w:t>
      </w:r>
      <w:r>
        <w:rPr>
          <w:sz w:val="32"/>
          <w:szCs w:val="32"/>
        </w:rPr>
        <w:t>重生神座之月神我是月神从废柴到重生的奇幻旅程</w:t>
      </w:r>
      <w:r>
        <w:rPr>
          <w:sz w:val="32"/>
          <w:szCs w:val="32"/>
        </w:rPr>
        <w:t>.doc" rel="alternate" download="639482-</w:t>
      </w:r>
      <w:r>
        <w:rPr>
          <w:sz w:val="32"/>
          <w:szCs w:val="32"/>
        </w:rPr>
        <w:t>重生神座之月神我是月神从废柴到重生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