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usetu26uuu-</w:t>
      </w:r>
      <w:r>
        <w:rPr>
          <w:sz w:val="48"/>
          <w:szCs w:val="48"/>
        </w:rPr>
        <w:t>逆袭之亚洲美术史从画册到数字时代的艺术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亚洲美术史：从“画册”到数字时代的艺术变革</w:t>
      </w:r>
      <w:r>
        <w:rPr>
          <w:sz w:val="32"/>
          <w:szCs w:val="32"/>
        </w:rPr>
        <w:t>&lt;/p&gt;&lt;p&gt;&lt;img src="/static-img/yKl-OJ8bEMRgU9vgouRVqueELVroEOJg3bK3FSOPipQpyfNrc49AHfYTzZc33FcE.jpg"&gt;&lt;/p&gt;&lt;p&gt;</w:t>
      </w:r>
      <w:r>
        <w:rPr>
          <w:sz w:val="32"/>
          <w:szCs w:val="32"/>
        </w:rPr>
        <w:t>在数字化浪潮中，亚洲美术界正经历着前所未有的变革。传统的画册和展览馆给予了我们对艺术的静态印象，而现在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一新兴概念正在颠覆我们的认知，让艺术走向更加多元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的定义。这一词汇由“亚洲图书馆”、“数字化”、“用户体验”等几个关键词组成，它代表了一个新的文化生态，其中包含了丰富的信息资源、创新技术应用以及人性化服务。它不仅是对传统图书馆功能的一次升级，也是对现代生活方式的一种适应。</w:t>
      </w:r>
      <w:r>
        <w:rPr>
          <w:sz w:val="32"/>
          <w:szCs w:val="32"/>
        </w:rPr>
        <w:t>&lt;/p&gt;&lt;p&gt;&lt;img src="/static-img/vlXloZitbt_NlFIb7iKhC-eELVroEOJg3bK3FSOPipQpyfNrc49AHfYTzZc33FcE.jpg"&gt;&lt;/p&gt;&lt;p&gt;</w:t>
      </w:r>
      <w:r>
        <w:rPr>
          <w:sz w:val="32"/>
          <w:szCs w:val="32"/>
        </w:rPr>
        <w:t>在这个过程中，许多亚洲国家都积极参与其中。日本以其精湛的设计感和高科技水平，为世界带来了独特而创新的产品。中国则凭借其庞大的市场规模和快速发展速度，在全球范围内推广了各种数字化解决方案。此外，韩国、台湾等地也以其敏锐的市场洞察力，不断探索并实现新的技术与艺术结合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，一些博物院已经开始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将古代文化带入现代人的视野。在这些展览中，观众可以通过头显设备亲身体验历史场景，这种全新的人机交互方式让人们对于历史有了更深刻的理解。而在韩国，一些当代艺术家则利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以</w:t>
      </w:r>
      <w:r>
        <w:rPr>
          <w:sz w:val="32"/>
          <w:szCs w:val="32"/>
        </w:rPr>
        <w:t>#ArtOfTheDay</w:t>
      </w:r>
      <w:r>
        <w:rPr>
          <w:sz w:val="32"/>
          <w:szCs w:val="32"/>
        </w:rPr>
        <w:t>这样的标签分享自己的作品，与全球粉丝进行交流，这样的策略有效地扩大了他们作品的影响力。</w:t>
      </w:r>
      <w:r>
        <w:rPr>
          <w:sz w:val="32"/>
          <w:szCs w:val="32"/>
        </w:rPr>
        <w:t>&lt;/p&gt;&lt;p&gt;&lt;img src="/static-img/5TfYmaroYV_aUfavLMy2UOeELVroEOJg3bK3FSOPipQpyfNrc49AHfYTzZc33FcE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的概念还促进了一系列教育项目和活动。在泰国，一些学校开始采用混合学习模式，将线上资源与线下教学相结合，让学生们能够更好地掌握知识，同时培养他们对于科技工具应用能力。此举不仅提高了教育质量，还为学生提供了一种全新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一概念正改变着我们对于亚洲美术史的一个认识，使得这段历史变得更加丰富多彩，并且充满活力。不论是在展示领域还是教育方面，都能看到这种变化如何推动着传统与现代之间不断融合，最终形成一种独特而具有吸引力的文化氛围。</w:t>
      </w:r>
      <w:r>
        <w:rPr>
          <w:sz w:val="32"/>
          <w:szCs w:val="32"/>
        </w:rPr>
        <w:t>&lt;/p&gt;&lt;p&gt;&lt;img src="/static-img/fSLZ5K_8h48XaP67exBXGeeELVroEOJg3bK3FSOPipQpyfNrc49AHfYTzZc33FcE.jpg"&gt;&lt;/p&gt;&lt;p&gt;&lt;a href = "/doc/639317-yazhousetu26uuu-</w:t>
      </w:r>
      <w:r>
        <w:rPr>
          <w:sz w:val="32"/>
          <w:szCs w:val="32"/>
        </w:rPr>
        <w:t>逆袭之亚洲美术史从画册到数字时代的艺术变革</w:t>
      </w:r>
      <w:r>
        <w:rPr>
          <w:sz w:val="32"/>
          <w:szCs w:val="32"/>
        </w:rPr>
        <w:t>.doc" rel="alternate" download="639317-yazhousetu26uuu-</w:t>
      </w:r>
      <w:r>
        <w:rPr>
          <w:sz w:val="32"/>
          <w:szCs w:val="32"/>
        </w:rPr>
        <w:t>逆袭之亚洲美术史从画册到数字时代的艺术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