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驯服女教师教育与情感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驯服女教师：教育与情感的交响曲</w:t>
      </w:r>
      <w:r>
        <w:rPr>
          <w:sz w:val="32"/>
          <w:szCs w:val="32"/>
        </w:rPr>
        <w:t>&lt;/p&gt;&lt;p&gt;&lt;img src="/static-img/hG2j1K8cosq8wNaWf1AF1T0KIuBWv4jxqqo4CIo3uvaCU1LY5hVAgfZfveLp6sNQ.jpeg"&gt;&lt;/p&gt;&lt;p&gt;</w:t>
      </w:r>
      <w:r>
        <w:rPr>
          <w:sz w:val="32"/>
          <w:szCs w:val="32"/>
        </w:rPr>
        <w:t>教育理念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驯服女教师以人性化为教育理念核心，摒弃了传统的权威主义，而是倡导一种更加温馨和谐的人文关怀。这种转变不仅让学生感到被尊重，也促进了他们的心智发展。</w:t>
      </w:r>
      <w:r>
        <w:rPr>
          <w:sz w:val="32"/>
          <w:szCs w:val="32"/>
        </w:rPr>
        <w:t>&lt;/p&gt;&lt;p&gt;&lt;img src="/static-img/wOHhcNFPCBpw6f-r4IvdmT0KIuBWv4jxqqo4CIo3uvaIBafQEO6nElOWnTRvEouOervblMsSIheCuMeeeMQCD_7oVHAC2d-8n64LsaWrDal8ebooKRGz6BiG4QRWqLZU1jfgs6X_YeOnVoBPGJko0JhVdnUxSM5w0IGiCxKd5wJPySaZyAqh-zmYk4tTgHxzS9lDmAonwnu7hCnl3baLFg.jpg"&gt;&lt;/p&gt;&lt;p&gt;</w:t>
      </w:r>
      <w:r>
        <w:rPr>
          <w:sz w:val="32"/>
          <w:szCs w:val="32"/>
        </w:rPr>
        <w:t>情感引领的教学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驯服女教师深知情感对于学习环境至关重要，因此她总是以耐心和理解去倾听学生的问题，通过共情来激发学生的情绪，让每一个孩子都能在安全的氛围中展现自己的潜力。</w:t>
      </w:r>
      <w:r>
        <w:rPr>
          <w:sz w:val="32"/>
          <w:szCs w:val="32"/>
        </w:rPr>
        <w:t>&lt;/p&gt;&lt;p&gt;&lt;img src="/static-img/z3hbRFvcSCe0LL-tvAZRiT0KIuBWv4jxqqo4CIo3uvaIBafQEO6nElOWnTRvEouOervblMsSIheCuMeeeMQCD_7oVHAC2d-8n64LsaWrDal8ebooKRGz6BiG4QRWqLZU1jfgs6X_YeOnVoBPGJko0JhVdnUxSM5w0IGiCxKd5wJPySaZyAqh-zmYk4tTgHxzS9lDmAonwnu7hCnl3baLFg.jpg"&gt;&lt;/p&gt;&lt;p&gt;</w:t>
      </w:r>
      <w:r>
        <w:rPr>
          <w:sz w:val="32"/>
          <w:szCs w:val="32"/>
        </w:rPr>
        <w:t>个体差异性的认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孩子都是独一无二的，他们面临的问题和需求也各不相同。驯服女教师细致地观察每个学生，将其特点作为教学内容设计的一部分，以此来提升每个孩子的自信心和学习兴趣。</w:t>
      </w:r>
      <w:r>
        <w:rPr>
          <w:sz w:val="32"/>
          <w:szCs w:val="32"/>
        </w:rPr>
        <w:t>&lt;/p&gt;&lt;p&gt;&lt;img src="/static-img/G_uF-0wgGP76zkQg55q1wj0KIuBWv4jxqqo4CIo3uvaIBafQEO6nElOWnTRvEouOervblMsSIheCuMeeeMQCD_7oVHAC2d-8n64LsaWrDal8ebooKRGz6BiG4QRWqLZU1jfgs6X_YeOnVoBPGJko0JhVdnUxSM5w0IGiCxKd5wJPySaZyAqh-zmYk4tTgHxzS9lDmAonwnu7hCnl3baLFg.jpeg"&gt;&lt;/p&gt;&lt;p&gt;</w:t>
      </w:r>
      <w:r>
        <w:rPr>
          <w:sz w:val="32"/>
          <w:szCs w:val="32"/>
        </w:rPr>
        <w:t>家庭与学校之间的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驯服女教师认为家庭对儿童成长有着不可或缺的地位。她鼓励家长参与到孩子们的学习过程中，与家长共同制定教育计划，从而形成了一种有效的情感支持网络，使得学生成绩得到显著提升。</w:t>
      </w:r>
      <w:r>
        <w:rPr>
          <w:sz w:val="32"/>
          <w:szCs w:val="32"/>
        </w:rPr>
        <w:t>&lt;/p&gt;&lt;p&gt;&lt;img src="/static-img/jE--gkM6eXMM7XhsjeXeUT0KIuBWv4jxqqo4CIo3uvaIBafQEO6nElOWnTRvEouOervblMsSIheCuMeeeMQCD_7oVHAC2d-8n64LsaWrDal8ebooKRGz6BiG4QRWqLZU1jfgs6X_YeOnVoBPGJko0JhVdnUxSM5w0IGiCxKd5wJPySaZyAqh-zmYk4tTgHxzS9lDmAonwnu7hCnl3baLFg.jpeg"&gt;&lt;/p&gt;&lt;p&gt;</w:t>
      </w:r>
      <w:r>
        <w:rPr>
          <w:sz w:val="32"/>
          <w:szCs w:val="32"/>
        </w:rPr>
        <w:t>学生心理健康问题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驯服女教师意识到了现代社会给青少年带来的压力，她积极关注并解决学生的心理健康问题。她提供必要的心理咨询服务，并帮助那些遇到困难的小朋友找到适合自己成长道路上的正确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完善与持续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不断提高自己的教学质量，驯服女教师始终保持一种开放的心态，不断寻求新的教育方法和技术。她相信，只有不断地学习和改进才能更好地满足未来的挑战。</w:t>
      </w:r>
      <w:r>
        <w:rPr>
          <w:sz w:val="32"/>
          <w:szCs w:val="32"/>
        </w:rPr>
        <w:t>&lt;/p&gt;&lt;p&gt;&lt;a href = "/doc/639129-</w:t>
      </w:r>
      <w:r>
        <w:rPr>
          <w:sz w:val="32"/>
          <w:szCs w:val="32"/>
        </w:rPr>
        <w:t>驯服女教师教育与情感的交响曲</w:t>
      </w:r>
      <w:r>
        <w:rPr>
          <w:sz w:val="32"/>
          <w:szCs w:val="32"/>
        </w:rPr>
        <w:t>.doc" rel="alternate" download="639129-</w:t>
      </w:r>
      <w:r>
        <w:rPr>
          <w:sz w:val="32"/>
          <w:szCs w:val="32"/>
        </w:rPr>
        <w:t>驯服女教师教育与情感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