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三重奏温柔舔吻与细腻摩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束柔和的月光透过窗帘，洒在了我们小小的世界里。空气中弥漫着一种特殊的气息，那是一种既熟悉又神秘、既温暖又刺激的感觉。这不仅是因为周围充满了对我无尽关爱，更因为那三个人的双手和嘴唇带来的快感，让我彻底沉浸在这份被呵护中。</w:t>
      </w:r>
      <w:r>
        <w:rPr>
          <w:sz w:val="32"/>
          <w:szCs w:val="32"/>
        </w:rPr>
        <w:t>&lt;/p&gt;&lt;p&gt;&lt;img src="/static-img/4hzebJXPECi4KzMztzlGy0YXcvzRMB-y2JtUsJU3LYu9eD7qDcOaKb4lKIsWOXf7.jpg"&gt;&lt;/p&gt;&lt;p&gt;</w:t>
      </w:r>
      <w:r>
        <w:rPr>
          <w:sz w:val="32"/>
          <w:szCs w:val="32"/>
        </w:rPr>
        <w:t>首先，他们开始轻声呢喃，声音如同蜜糖般甜美而诱人，每一个字都仿佛是对我的承诺。随后，他们缓缓地将头埋下，用自己的舌尖轻轻地探索我的每一寸肌肤。在这个过程中，我能感受到他们之间的情感交流，就像是在用身体传递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他们的手指，在我的身上游走，留下了一串串细腻且有力的手印。我能感觉到他们的手心湿润，这可能是汗水，也可能是泪水，或许更可能的是那些未言明但深刻的情感。在这种情况下，我感到自己就像是置身于一个由爱所构建的小宇宙，每一次呼吸都似乎都在为这份关系添砖加瓦。</w:t>
      </w:r>
      <w:r>
        <w:rPr>
          <w:sz w:val="32"/>
          <w:szCs w:val="32"/>
        </w:rPr>
        <w:t>&lt;/p&gt;&lt;p&gt;&lt;img src="/static-img/b57ZdAMdI0j1daARJL6njEYXcvzRMB-y2JtUsJU3LYtVE1zjbrro7DW0UigeXbikWw5Y6ULRMsD9MW4Nj63DiIDjzYwBJIpVDUPnX7oT_tICt1Yc6M3ys-VKdllK9aMw16DpY3hWdtF5-QJPvVVh4TMAm4DYuTOAsZdObtpwwzA.jpg"&gt;&lt;/p&gt;&lt;p&gt;</w:t>
      </w:r>
      <w:r>
        <w:rPr>
          <w:sz w:val="32"/>
          <w:szCs w:val="32"/>
        </w:rPr>
        <w:t>接下来，他们开始交替着用口红涂抹唇印，将它们分别留在我的颈侧、肩膀甚至胸前。这些标记不仅体现了他们对我的喜爱，还意味着每一次触碰都是多么珍贵与不可复制。每当我回想起这些瞬间，都会觉得自己的心跳加速，因为那里的每一处都是情感的一部分，无论如何也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场景中的还有许多其他细节，比如房间内播放的音乐，它们以优雅而平稳的声音作为背景，为我们的互动增添了一层层氛围。而且，当时分散开来的时候，我们都会寻找机会给予对方最真诚的一笑或一眼，即使是在忙碌之际，只要看到对方，我们就会立刻停止一切，以便给予对方足够时间去享受这一刻。</w:t>
      </w:r>
      <w:r>
        <w:rPr>
          <w:sz w:val="32"/>
          <w:szCs w:val="32"/>
        </w:rPr>
        <w:t>&lt;/p&gt;&lt;p&gt;&lt;img src="/static-img/eUwk5PKBJ7hfiXJ7ybdOmEYXcvzRMB-y2JtUsJU3LYtVE1zjbrro7DW0UigeXbikWw5Y6ULRMsD9MW4Nj63DiIDjzYwBJIpVDUPnX7oT_tICt1Yc6M3ys-VKdllK9aMw16DpY3hWdtF5-QJPvVVh4TMAm4DYuTOAsZdObtpwwzA.jpg"&gt;&lt;/p&gt;&lt;p&gt;</w:t>
      </w:r>
      <w:r>
        <w:rPr>
          <w:sz w:val="32"/>
          <w:szCs w:val="32"/>
        </w:rPr>
        <w:t>最后，但并非最不重要的是，那三个人的目光总是在某个特定的时刻汇聚成焦点，它们能够穿透任何遮挡物，最终落入我眼睛深处。我知道，在那种时候，他们看向我所表达出的，不只是满足和幸福，更有更多复杂的情绪——它包含了责任、信任以及无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是一个关于亲密接触和情感共鸣的小故事，其中涉及到了“三个人对我又舔又摸”的行为，以及所有相伴其上的情绪波动。这让我认识到，即便生活中的日常也可以通过这样的方式变得更加精彩，而这些经历则成为我们共同记忆的一部分，无论何时何地，都不会消逝。</w:t>
      </w:r>
      <w:r>
        <w:rPr>
          <w:sz w:val="32"/>
          <w:szCs w:val="32"/>
        </w:rPr>
        <w:t>&lt;/p&gt;&lt;p&gt;&lt;img src="/static-img/20_vpNITBQWz2Xk5bI3LYEYXcvzRMB-y2JtUsJU3LYtVE1zjbrro7DW0UigeXbikWw5Y6ULRMsD9MW4Nj63DiIDjzYwBJIpVDUPnX7oT_tICt1Yc6M3ys-VKdllK9aMw16DpY3hWdtF5-QJPvVVh4TMAm4DYuTOAsZdObtpwwzA.jpg"&gt;&lt;/p&gt;&lt;p&gt;&lt;a href = "/doc/639094-</w:t>
      </w:r>
      <w:r>
        <w:rPr>
          <w:sz w:val="32"/>
          <w:szCs w:val="32"/>
        </w:rPr>
        <w:t>亲密接触的三重奏温柔舔吻与细腻摩挲</w:t>
      </w:r>
      <w:r>
        <w:rPr>
          <w:sz w:val="32"/>
          <w:szCs w:val="32"/>
        </w:rPr>
        <w:t>.doc" rel="alternate" download="639094-</w:t>
      </w:r>
      <w:r>
        <w:rPr>
          <w:sz w:val="32"/>
          <w:szCs w:val="32"/>
        </w:rPr>
        <w:t>亲密接触的三重奏温柔舔吻与细腻摩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