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密代码追踪数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代码和序列号成为了我们日常生活中不可或缺的一部分。它们不仅用于保护数据安全，还能够揭示背后复杂的故事。今天，我们要探讨的就是一个这样的例子——</w:t>
      </w:r>
      <w:r>
        <w:rPr>
          <w:sz w:val="32"/>
          <w:szCs w:val="32"/>
        </w:rPr>
        <w:t>4HUPU115</w:t>
      </w:r>
      <w:r>
        <w:rPr>
          <w:sz w:val="32"/>
          <w:szCs w:val="32"/>
        </w:rPr>
        <w:t>。</w:t>
      </w:r>
      <w:r>
        <w:rPr>
          <w:sz w:val="32"/>
          <w:szCs w:val="32"/>
        </w:rPr>
        <w:t>&lt;/p&gt;&lt;p&gt;&lt;img src="/static-img/INpP5x4ZQqNGrKF8YFaS4JtH6DThltQOTsxZntnMZ_HGziN35VWhg3gFYVSlzeKI.jpg"&gt;&lt;/p&gt;&lt;p&gt;</w:t>
      </w:r>
      <w:r>
        <w:rPr>
          <w:sz w:val="32"/>
          <w:szCs w:val="32"/>
        </w:rPr>
        <w:t>这个代码可能看起来简单，但它背后隐藏着许多信息。在某些情况下，这个代码可能是一个产品编号，标识了特定型号的商品。在其他时候，它可能是出现在身份证件上的序列号，用以确保文件的真实性和唯一性。但无论如何，它都是一串数字，每一位都承载着独特的意义。</w:t>
      </w:r>
      <w:r>
        <w:rPr>
          <w:sz w:val="32"/>
          <w:szCs w:val="32"/>
        </w:rPr>
        <w:t>&lt;/p&gt;&lt;p&gt;</w:t>
      </w:r>
      <w:r>
        <w:rPr>
          <w:sz w:val="32"/>
          <w:szCs w:val="32"/>
        </w:rPr>
        <w:t>让我们来看看</w:t>
      </w:r>
      <w:r>
        <w:rPr>
          <w:sz w:val="32"/>
          <w:szCs w:val="32"/>
        </w:rPr>
        <w:t>4HUPU115</w:t>
      </w:r>
      <w:r>
        <w:rPr>
          <w:sz w:val="32"/>
          <w:szCs w:val="32"/>
        </w:rPr>
        <w:t>在现实生活中的应用：</w:t>
      </w:r>
      <w:r>
        <w:rPr>
          <w:sz w:val="32"/>
          <w:szCs w:val="32"/>
        </w:rPr>
        <w:t>&lt;/p&gt;&lt;p&gt;&lt;img src="/static-img/x0V8lWDlyvUc_ldrOXHE-5tH6DThltQOTsxZntnMZ_HCTkpjjPFSK2a4nBpa88vHQrjV6qi3ZZDaQH4WOv7os2BtAuoPXAGIY3KtmeW3RVYMcRbxsLS3dY27w0VjqeUY1QMP7fZdq0enPthNJCLEc1z0upyJpzhY9Fe7ZW6QR7c.jpg"&gt;&lt;/p&gt;&lt;p&gt;</w:t>
      </w:r>
      <w:r>
        <w:rPr>
          <w:sz w:val="32"/>
          <w:szCs w:val="32"/>
        </w:rPr>
        <w:t>首先，在电子商务领域，</w:t>
      </w:r>
      <w:r>
        <w:rPr>
          <w:sz w:val="32"/>
          <w:szCs w:val="32"/>
        </w:rPr>
        <w:t>4HUPU115</w:t>
      </w:r>
      <w:r>
        <w:rPr>
          <w:sz w:val="32"/>
          <w:szCs w:val="32"/>
        </w:rPr>
        <w:t>可以作为一个订单编号，用以追踪客户购买过程中的每一步。这不仅有助于提高服务效率，还能帮助企业更好地了解顾客需求，从而提供更加精准的产品推荐。</w:t>
      </w:r>
      <w:r>
        <w:rPr>
          <w:sz w:val="32"/>
          <w:szCs w:val="32"/>
        </w:rPr>
        <w:t>&lt;/p&gt;&lt;p&gt;</w:t>
      </w:r>
      <w:r>
        <w:rPr>
          <w:sz w:val="32"/>
          <w:szCs w:val="32"/>
        </w:rPr>
        <w:t>其次，在金融行业，</w:t>
      </w:r>
      <w:r>
        <w:rPr>
          <w:sz w:val="32"/>
          <w:szCs w:val="32"/>
        </w:rPr>
        <w:t>4HUPU115</w:t>
      </w:r>
      <w:r>
        <w:rPr>
          <w:sz w:val="32"/>
          <w:szCs w:val="32"/>
        </w:rPr>
        <w:t>可以作为账户或者交易编号，对资金流动进行监控和记录。例如，一家银行使用这个序列号来跟踪客户开设新账户或办理转账业务的情况，这对于防范欺诈活动至关重要。</w:t>
      </w:r>
      <w:r>
        <w:rPr>
          <w:sz w:val="32"/>
          <w:szCs w:val="32"/>
        </w:rPr>
        <w:t>&lt;/p&gt;&lt;p&gt;&lt;img src="/static-img/JsvSDPwRY2-sASWWiDxSWptH6DThltQOTsxZntnMZ_HCTkpjjPFSK2a4nBpa88vHQrjV6qi3ZZDaQH4WOv7os2BtAuoPXAGIY3KtmeW3RVYMcRbxsLS3dY27w0VjqeUY1QMP7fZdq0enPthNJCLEc1z0upyJpzhY9Fe7ZW6QR7c.jpg"&gt;&lt;/p&gt;&lt;p&gt;</w:t>
      </w:r>
      <w:r>
        <w:rPr>
          <w:sz w:val="32"/>
          <w:szCs w:val="32"/>
        </w:rPr>
        <w:t>再者，在技术创新方面，</w:t>
      </w:r>
      <w:r>
        <w:rPr>
          <w:sz w:val="32"/>
          <w:szCs w:val="32"/>
        </w:rPr>
        <w:t>4HUPU115</w:t>
      </w:r>
      <w:r>
        <w:rPr>
          <w:sz w:val="32"/>
          <w:szCs w:val="32"/>
        </w:rPr>
        <w:t>也扮演着关键角色。比如在物联网领域，如果一个智能设备配备了该序列号，那么开发者就可以通过它来追踪设备状态、更新软件或者甚至远程控制设备操作。</w:t>
      </w:r>
      <w:r>
        <w:rPr>
          <w:sz w:val="32"/>
          <w:szCs w:val="32"/>
        </w:rPr>
        <w:t>&lt;/p&gt;&lt;p&gt;</w:t>
      </w:r>
      <w:r>
        <w:rPr>
          <w:sz w:val="32"/>
          <w:szCs w:val="32"/>
        </w:rPr>
        <w:t>然而，不同的人对数字持有不同的态度，有些人认为它们只是工具，而有些人则将其视为通往未知世界的大门。而对于那些用心观察的人来说，无论是简单还是复杂的代码，都蕴含着深刻的人类故事。</w:t>
      </w:r>
      <w:r>
        <w:rPr>
          <w:sz w:val="32"/>
          <w:szCs w:val="32"/>
        </w:rPr>
        <w:t>&lt;/p&gt;&lt;p&gt;&lt;img src="/static-img/w6dB-jwUp4f6nQsfW1oMy5tH6DThltQOTsxZntnMZ_HCTkpjjPFSK2a4nBpa88vHQrjV6qi3ZZDaQH4WOv7os2BtAuoPXAGIY3KtmeW3RVYMcRbxsLS3dY27w0VjqeUY1QMP7fZdq0enPthNJCLEc1z0upyJpzhY9Fe7ZW6QR7c.jpg"&gt;&lt;/p&gt;&lt;p&gt;</w:t>
      </w:r>
      <w:r>
        <w:rPr>
          <w:sz w:val="32"/>
          <w:szCs w:val="32"/>
        </w:rPr>
        <w:t>因此，当你看到那串看似随机排列的小数时，不妨停下来思考一下，它背后的故事又是什么？是否与你的生活息息相关？这些问题触发了你的好奇心吗？那么，让我们一起探索这片充满未知之谜的大海吧！</w:t>
      </w:r>
      <w:r>
        <w:rPr>
          <w:sz w:val="32"/>
          <w:szCs w:val="32"/>
        </w:rPr>
        <w:t>&lt;/p&gt;&lt;p&gt;&lt;a href = "/doc/639086-4HUPU115-</w:t>
      </w:r>
      <w:r>
        <w:rPr>
          <w:sz w:val="32"/>
          <w:szCs w:val="32"/>
        </w:rPr>
        <w:t>解密代码追踪数字背后的故事</w:t>
      </w:r>
      <w:r>
        <w:rPr>
          <w:sz w:val="32"/>
          <w:szCs w:val="32"/>
        </w:rPr>
        <w:t>.doc" rel="alternate" download="639086-4HUPU115-</w:t>
      </w:r>
      <w:r>
        <w:rPr>
          <w:sz w:val="32"/>
          <w:szCs w:val="32"/>
        </w:rPr>
        <w:t>解密代码追踪数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