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哲思与反思探索生命的意义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《晨曦》中，通过对人物内心世界的细腻描绘和深刻剖析，我们可以发现一系列关于生命、人性和存在本质的问题。以下是对此主题的一些思考。</w:t>
      </w:r>
      <w:r>
        <w:rPr>
          <w:sz w:val="32"/>
          <w:szCs w:val="32"/>
        </w:rPr>
        <w:t>&lt;/p&gt;&lt;p&gt;&lt;img src="/static-img/kpl7ajOGNRY1RjGk9qddNq2EvsiE_6jhwBSRHfW8RAVbacc-7vFmHx12RXqy469p.jpg"&gt;&lt;/p&gt;&lt;p&gt;</w:t>
      </w:r>
      <w:r>
        <w:rPr>
          <w:sz w:val="32"/>
          <w:szCs w:val="32"/>
        </w:rPr>
        <w:t>生命的起点与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开篇即以“她醒来的时候，天已经亮了”为序幕，这个简单却充满象征意义的句子触及了人类对于新生的渴望。同时，小说末尾中“他说，你知道吗？我从未如此清晰地意识到自己活过。”表达了对过去经历之感悟和成长之力的追求。这两端分别代表着生命的开始和结束，它们之间交织着无数个日夜、欢笑与泪水，是我们共同体验的一个缩影。</w:t>
      </w:r>
      <w:r>
        <w:rPr>
          <w:sz w:val="32"/>
          <w:szCs w:val="32"/>
        </w:rPr>
        <w:t>&lt;/p&gt;&lt;p&gt;&lt;img src="/static-img/R-5Qhu8Eso94pm5pK59TG62EvsiE_6jhwBSRHfW8RAUankpzuVRTbT9mYI_15rR14Td67A8Zu3lXTe51CtPaoX_rSeRDvSRP0zViLcAA-DG0LWXNduSA5v6nqi8wzU7ElBgZfNnT-6ghCCiaSq_Z49E82MA48FExBIt2kSG0SL-YOysMSz5J4Erj-h-_UDTPRDofkwAC0lFwescf95gMpg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丰富多彩，每个人都有自己的光辉，同时也掩藏着各种各样的阴暗面。例如，林小乐在外人的眼里是一个理想主义者，但实际上她也有自己的弱点。而张伟则看似坚强，但内心深处也是有所畏惧。在这些人物身上，我们可以看到人性复杂多面的展现，以及每个人都在努力寻找属于自己的光明路径。</w:t>
      </w:r>
      <w:r>
        <w:rPr>
          <w:sz w:val="32"/>
          <w:szCs w:val="32"/>
        </w:rPr>
        <w:t>&lt;/p&gt;&lt;p&gt;&lt;img src="/static-img/vnPKH4Gr74yfMiTNVqByra2EvsiE_6jhwBSRHfW8RAUankpzuVRTbT9mYI_15rR14Td67A8Zu3lXTe51CtPaoX_rSeRDvSRP0zViLcAA-DG0LWXNduSA5v6nqi8wzU7ElBgZfNnT-6ghCCiaSq_Z49E82MA48FExBIt2kSG0SL-YOysMSz5J4Erj-h-_UDTPRDofkwAC0lFwescf95gMpg.jpg"&gt;&lt;/p&gt;&lt;p&gt;</w:t>
      </w:r>
      <w:r>
        <w:rPr>
          <w:sz w:val="32"/>
          <w:szCs w:val="32"/>
        </w:rPr>
        <w:t>孤独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现代都市生活常见的情感状态，而小说中的许多角色都曾经历过这种孤独。在这过程中，他们不仅学会了如何独立，也明白到了归属感对于人的重要性。当他们最终找到属于自己的位置时，那种归属感带给他们的是前所未有的安宁。</w:t>
      </w:r>
      <w:r>
        <w:rPr>
          <w:sz w:val="32"/>
          <w:szCs w:val="32"/>
        </w:rPr>
        <w:t>&lt;/p&gt;&lt;p&gt;&lt;img src="/static-img/kv6112w0KOOD5EX1zvfxXa2EvsiE_6jhwBSRHfW8RAUankpzuVRTbT9mYI_15rR14Td67A8Zu3lXTe51CtPaoX_rSeRDvSRP0zViLcAA-DG0LWXNduSA5v6nqi8wzU7ElBgZfNnT-6ghCCiaSq_Z49E82MA48FExBIt2kSG0SL-YOysMSz5J4Erj-h-_UDTPRDofkwAC0lFwescf95gMpg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一种美好的感情，在《晨曦》中得到了深入探讨。它既可能是一段美好的回忆，也可能是一段痛苦而艰难的情缘。通过对不同类型爱情故事的描写，我们能够看到人们如何在爱情面前表现出勇气、自卑以及希望等复杂的情感态度。</w:t>
      </w:r>
      <w:r>
        <w:rPr>
          <w:sz w:val="32"/>
          <w:szCs w:val="32"/>
        </w:rPr>
        <w:t>&lt;/p&gt;&lt;p&gt;&lt;img src="/static-img/XrPN_Y8uQaqnFaHZRMs-s62EvsiE_6jhwBSRHfW8RAUankpzuVRTbT9mYI_15rR14Td67A8Zu3lXTe51CtPaoX_rSeRDvSRP0zViLcAA-DG0LWXNduSA5v6nqi8wzU7ElBgZfNnT-6ghCCiaSq_Z49E82MA48FExBIt2kSG0SL-YOysMSz5J4Erj-h-_UDTPRDofkwAC0lFwescf95gMpg.jpg"&gt;&lt;/p&gt;&lt;p&gt;</w:t>
      </w:r>
      <w:r>
        <w:rPr>
          <w:sz w:val="32"/>
          <w:szCs w:val="32"/>
        </w:rPr>
        <w:t>生存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城市里，每个人似乎都要不断地证明自己，以维持生存下去。这份压力促使人们做出各种选择，有时候这些选择带来成功，有时候则引发挫折。在小说中，这种生存压力成为推动剧情发展的一大因素，让读者能够体会到普通人的困境及其决策背后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晨曦》揭示了一种精神觉醒，一种超越物质欲望追求更高层次生活方式的心态转变。这不仅仅是身体上的变化，更是一种内心世界的重塑，使得那些曾被束缚于现实生活中的灵魂得以自由飞翔，从而实现真正的人生价值。此类转变往往伴随着痛苦，却也孕育出了新的力量，为未来铺平了道路。</w:t>
      </w:r>
      <w:r>
        <w:rPr>
          <w:sz w:val="32"/>
          <w:szCs w:val="32"/>
        </w:rPr>
        <w:t>&lt;/p&gt;&lt;p&gt;&lt;a href = "/doc/639064-</w:t>
      </w:r>
      <w:r>
        <w:rPr>
          <w:sz w:val="32"/>
          <w:szCs w:val="32"/>
        </w:rPr>
        <w:t>晨曦中的哲思与反思探索生命的意义与人性的光辉</w:t>
      </w:r>
      <w:r>
        <w:rPr>
          <w:sz w:val="32"/>
          <w:szCs w:val="32"/>
        </w:rPr>
        <w:t>.doc" rel="alternate" download="639064-</w:t>
      </w:r>
      <w:r>
        <w:rPr>
          <w:sz w:val="32"/>
          <w:szCs w:val="32"/>
        </w:rPr>
        <w:t>晨曦中的哲思与反思探索生命的意义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