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护士温柔的手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手足</w:t>
      </w:r>
      <w:r>
        <w:rPr>
          <w:sz w:val="32"/>
          <w:szCs w:val="32"/>
        </w:rPr>
        <w:t>&lt;/p&gt;&lt;p&gt;&lt;img src="/static-img/e6SM2H12CHltiCPm-U6PzeeELVroEOJg3bK3FSOPipQpyfNrc49AHfYTzZc33FcE.jpg"&gt;&lt;/p&gt;&lt;p&gt;</w:t>
      </w:r>
      <w:r>
        <w:rPr>
          <w:sz w:val="32"/>
          <w:szCs w:val="32"/>
        </w:rPr>
        <w:t>他们是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是医院中最活跃的团队。每当夜幕降临，病房里灯火通明，他们总是在忙碌中寻找着那份属于自己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充满生命与希望的地方，每个人都在默默地付出着。他们是医疗事业的新生力量，用自己的青春和热情去抚慰那些身心俱疲的人们。</w:t>
      </w:r>
      <w:r>
        <w:rPr>
          <w:sz w:val="32"/>
          <w:szCs w:val="32"/>
        </w:rPr>
        <w:t>&lt;/p&gt;&lt;p&gt;&lt;img src="/static-img/AsD_VDz7w7CLMoFPYhul_OeELVroEOJg3bK3FSOPipQpyfNrc49AHfYTzZc33FcE.jpg"&gt;&lt;/p&gt;&lt;p&gt;</w:t>
      </w:r>
      <w:r>
        <w:rPr>
          <w:sz w:val="32"/>
          <w:szCs w:val="32"/>
        </w:rPr>
        <w:t>但即便如此，他们也不是完美无缺。在繁忙和压力面前，有时候会显得有些手足无措。但正因为这样，他们才更能感受到生活的真谛，也更懂得如何用一份深切的情感去触动患者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晚上，一位老妇人突然被转移到了这里。她因长期疾病而变得虚弱，甚至失去了对外界的一些反应。当年轻护士们发现她的情况后，他们立刻行动起来，不仅为她调整了药物，还给她讲述了故事，让她感受到了生命中的温暖与关爱。</w:t>
      </w:r>
      <w:r>
        <w:rPr>
          <w:sz w:val="32"/>
          <w:szCs w:val="32"/>
        </w:rPr>
        <w:t>&lt;/p&gt;&lt;p&gt;&lt;img src="/static-img/OEY02HGV3Qf7XlEp-BZ-GueELVroEOJg3bK3FSOPipQpyfNrc49AHfYTzZc33FcE.jpg"&gt;&lt;/p&gt;&lt;p&gt;</w:t>
      </w:r>
      <w:r>
        <w:rPr>
          <w:sz w:val="32"/>
          <w:szCs w:val="32"/>
        </w:rPr>
        <w:t>在接下来的几天里，这位老妇人的脸色逐渐好转，她开始能够吃东西，也有了一点笑容。而这些改变，并不仅仅是由于药物或治疗，更是一种精神上的恢复，那来自于年轻护士们不懈努力、不断鼓励和关怀之下的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在这个过程中成长了很多。他们学会了如何在紧张的情况下保持冷静，如何在孤独时找到支持，以及如何用一颗善良的心去理解和帮助他人。这一切，都将成为他们未来职业生涯中宝贵的财富。</w:t>
      </w:r>
      <w:r>
        <w:rPr>
          <w:sz w:val="32"/>
          <w:szCs w:val="32"/>
        </w:rPr>
        <w:t>&lt;/p&gt;&lt;p&gt;&lt;img src="/static-img/x447s6KlGIQiCJAGkMlRL-eELVroEOJg3bK3FSOPipQpyfNrc49AHfYTzZc33FcE.jpg"&gt;&lt;/p&gt;&lt;p&gt;&lt;a href = "/doc/639024-</w:t>
      </w:r>
      <w:r>
        <w:rPr>
          <w:sz w:val="32"/>
          <w:szCs w:val="32"/>
        </w:rPr>
        <w:t>年轻的护士温柔的手足</w:t>
      </w:r>
      <w:r>
        <w:rPr>
          <w:sz w:val="32"/>
          <w:szCs w:val="32"/>
        </w:rPr>
        <w:t>.doc" rel="alternate" download="639024-</w:t>
      </w:r>
      <w:r>
        <w:rPr>
          <w:sz w:val="32"/>
          <w:szCs w:val="32"/>
        </w:rPr>
        <w:t>年轻的护士温柔的手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