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越时空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穿越时空的音符</w:t>
      </w:r>
      <w:r>
        <w:rPr>
          <w:sz w:val="32"/>
          <w:szCs w:val="32"/>
        </w:rPr>
        <w:t>&lt;/p&gt;&lt;p&gt;&lt;img src="/static-img/AFo5AyDWOZIGQ_aPAmk_7112LG2HmdgUy2aKFBE5bBg.jpg"&gt;&lt;/p&gt;&lt;p&gt;</w:t>
      </w:r>
      <w:r>
        <w:rPr>
          <w:sz w:val="32"/>
          <w:szCs w:val="32"/>
        </w:rPr>
        <w:t>耳洞笙离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作为一部文学作品，首次亮相于世人视野，它是由作者以深邃而独特的笔触所创作的一部跨越时代、穿梭空间的音乐小说。它不仅仅是一本书，更是一段历史、一种文化，一种对音乐与生活理解的深刻探索。</w:t>
      </w:r>
      <w:r>
        <w:rPr>
          <w:sz w:val="32"/>
          <w:szCs w:val="32"/>
        </w:rPr>
        <w:t>&lt;/p&gt;&lt;p&gt;&lt;img src="/static-img/kNc34TBkQF9KCzy_HrbRovqZEpcV56ZJp304Z-0OIiS2SUStg6c6m-EuIdBZQMRioQTOZWAgh28oQrTRg1dqi7UMFkqEpC866fzCLOk7h3V3Xs2lNMurxX5SPsED_fbMwOZmPd5DHfgnTOWXt6N7jQ.jpg"&gt;&lt;/p&gt;&lt;p&gt;</w:t>
      </w:r>
      <w:r>
        <w:rPr>
          <w:sz w:val="32"/>
          <w:szCs w:val="32"/>
        </w:rPr>
        <w:t>叙事技巧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主义和现实主义在文中交织，形成了一种独特的情感表达方式。通过对主角耳洞笙离内心世界细腻描绘，以及她与周围环境互动的心理活动展开，对读者产生了强烈的情感共鸣。这种叙事技巧，使得故事更加贴近生活，让每个细节都充满了诗意。</w:t>
      </w:r>
      <w:r>
        <w:rPr>
          <w:sz w:val="32"/>
          <w:szCs w:val="32"/>
        </w:rPr>
        <w:t>&lt;/p&gt;&lt;p&gt;&lt;img src="/static-img/POObwGFiatdW8fUmB7UR8PqZEpcV56ZJp304Z-0OIiS2SUStg6c6m-EuIdBZQMRioQTOZWAgh28oQrTRg1dqi7UMFkqEpC866fzCLOk7h3V3Xs2lNMurxX5SPsED_fbMwOZmPd5DHfgnTOWXt6N7jQ.jpg"&gt;&lt;/p&gt;&lt;p&gt;</w:t>
      </w:r>
      <w:r>
        <w:rPr>
          <w:sz w:val="32"/>
          <w:szCs w:val="32"/>
        </w:rPr>
        <w:t>音乐元素之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这部作品中扮演着不可或缺的角色，它不仅是背景噪音，更是情感流露和故事发展进程中的重要推动力。通过对不同旋律、曲调以及节奏等方面精准把握，作者成功地将听觉体验转化为文字描述，从而增强了读者的阅读体验。</w:t>
      </w:r>
      <w:r>
        <w:rPr>
          <w:sz w:val="32"/>
          <w:szCs w:val="32"/>
        </w:rPr>
        <w:t>&lt;/p&gt;&lt;p&gt;&lt;img src="/static-img/WPyGjH8xRNkg7kjGaaEzV_qZEpcV56ZJp304Z-0OIiS2SUStg6c6m-EuIdBZQMRioQTOZWAgh28oQrTRg1dqi7UMFkqEpC866fzCLOk7h3V3Xs2lNMurxX5SPsED_fbMwOZmPd5DHfgnTOWXt6N7jQ.jpg"&gt;&lt;/p&gt;&lt;p&gt;</w:t>
      </w:r>
      <w:r>
        <w:rPr>
          <w:sz w:val="32"/>
          <w:szCs w:val="32"/>
        </w:rPr>
        <w:t>人物塑造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笛卡尔曾说：“我思故我在”，耳洞笙离这个名字背后，是一个复杂多面的女性形象。在她的生命旅途中，她遇到了各种各样的挑战，每一次经历都让她成长，也让我们看到了一个从未知到自知，从迷茫到明确的人物蜕变过程。</w:t>
      </w:r>
      <w:r>
        <w:rPr>
          <w:sz w:val="32"/>
          <w:szCs w:val="32"/>
        </w:rPr>
        <w:t>&lt;/p&gt;&lt;p&gt;&lt;img src="/static-img/h_g9Oo-S0rqS2tM0rS1UgvqZEpcV56ZJp304Z-0OIiS2SUStg6c6m-EuIdBZQMRioQTOZWAgh28oQrTRg1dqi7UMFkqEpC866fzCLOk7h3V3Xs2lNMurxX5SPsED_fbMwOZmPd5DHfgnTOWXt6N7jQ.jpg"&gt;&lt;/p&gt;&lt;p&gt;</w:t>
      </w:r>
      <w:r>
        <w:rPr>
          <w:sz w:val="32"/>
          <w:szCs w:val="32"/>
        </w:rPr>
        <w:t>主题探讨之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和爱恨纠葛外，这本书还涉及社会问题，如权力的腐败、阶级差异等。这使得《耳洞笙离》不再是一个单纯的小说，而是一个可以引发思考的大型社会事件。而这些主题对于当代社会具有很高的相关性和启发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耳洞笙離》的出版，不仅受到了文学界人的高度评价，还被誉为“现代中国文学上的里程碑”。它激发了无数读者的想象力，同时也引起了一系列关于艺术形式与传统文化融合的问题讨论。</w:t>
      </w:r>
      <w:r>
        <w:rPr>
          <w:sz w:val="32"/>
          <w:szCs w:val="32"/>
        </w:rPr>
        <w:t>&lt;/p&gt;&lt;p&gt;&lt;a href = "/doc/638949-</w:t>
      </w:r>
      <w:r>
        <w:rPr>
          <w:sz w:val="32"/>
          <w:szCs w:val="32"/>
        </w:rPr>
        <w:t>耳洞笙离穿越时空的音符</w:t>
      </w:r>
      <w:r>
        <w:rPr>
          <w:sz w:val="32"/>
          <w:szCs w:val="32"/>
        </w:rPr>
        <w:t>.doc" rel="alternate" download="638949-</w:t>
      </w:r>
      <w:r>
        <w:rPr>
          <w:sz w:val="32"/>
          <w:szCs w:val="32"/>
        </w:rPr>
        <w:t>耳洞笙离穿越时空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