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寞护士中的深夜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孤独与沉默的环境中，一个女孩扮演着一名寂寞护士，她的存在仿佛是对这片宁静的一种侵袭。然而，这位女孩并非真正的护士，而是一名被命运带到这里的普通人。她穿着古怪的制服，手持着看似过时的手术刀，在无人的病房间徘徊。</w:t>
      </w:r>
      <w:r>
        <w:rPr>
          <w:sz w:val="32"/>
          <w:szCs w:val="32"/>
        </w:rPr>
        <w:t>&lt;/p&gt;&lt;p&gt;&lt;img src="/static-img/ZAbjl7q1C_JHvrhGknjh-y4lCRDU5vemfgS5JqpkqDrr-_iVrf6xjjr0TXhm0fUu.jpg"&gt;&lt;/p&gt;&lt;p&gt;</w:t>
      </w:r>
      <w:r>
        <w:rPr>
          <w:sz w:val="32"/>
          <w:szCs w:val="32"/>
        </w:rPr>
        <w:t>寂寞之旅</w:t>
      </w:r>
      <w:r>
        <w:rPr>
          <w:sz w:val="32"/>
          <w:szCs w:val="32"/>
        </w:rPr>
        <w:t>&lt;/p&gt;&lt;p&gt;</w:t>
      </w:r>
      <w:r>
        <w:rPr>
          <w:sz w:val="32"/>
          <w:szCs w:val="32"/>
        </w:rPr>
        <w:t>她每天都要面对这种孤独感，因为她的世界里只有几本书和一些不太清洁的手套。这些物品成为了她的朋友，也是她逃避现实的小道具。在这样的日子里，她学会了如何从书中寻找安慰，从而让自己不要完全陷入绝望之中。</w:t>
      </w:r>
      <w:r>
        <w:rPr>
          <w:sz w:val="32"/>
          <w:szCs w:val="32"/>
        </w:rPr>
        <w:t>&lt;/p&gt;&lt;p&gt;&lt;img src="/static-img/xa2REULdski9vjhfgf6H2y4lCRDU5vemfgS5JqpkqDoZUuWXCk1iSnBdtxJ3jAGjJyExu96AGvHlxSX3v9ZD8DhL9P51q3xu5Rbu5bccNB_YhnBJ3PSHJHFJvRpKrQx7RLrQGXfM3SJrOSmClue3_4EfwhoYM3c5E3FmGzkCX--iZOXQz29TlOSBZDTHnkIM.png"&gt;&lt;/p&gt;&lt;p&gt;</w:t>
      </w:r>
      <w:r>
        <w:rPr>
          <w:sz w:val="32"/>
          <w:szCs w:val="32"/>
        </w:rPr>
        <w:t>深夜探索</w:t>
      </w:r>
      <w:r>
        <w:rPr>
          <w:sz w:val="32"/>
          <w:szCs w:val="32"/>
        </w:rPr>
        <w:t>&lt;/p&gt;&lt;p&gt;</w:t>
      </w:r>
      <w:r>
        <w:rPr>
          <w:sz w:val="32"/>
          <w:szCs w:val="32"/>
        </w:rPr>
        <w:t>夜晚总是给她带来一种特别的心情。她会走出病房，一步一步地探索这个空旷的大楼。这是一个充满未知和恐惧的地方，但也是一个可以自由发挥、追求自我完善的地方。每一次深夜行走，都能让她更接近于理解自己的内心世界。</w:t>
      </w:r>
      <w:r>
        <w:rPr>
          <w:sz w:val="32"/>
          <w:szCs w:val="32"/>
        </w:rPr>
        <w:t>&lt;/p&gt;&lt;p&gt;&lt;img src="/static-img/F-__MuOG4hy-7Aa78bi7ii4lCRDU5vemfgS5JqpkqDoZUuWXCk1iSnBdtxJ3jAGjJyExu96AGvHlxSX3v9ZD8DhL9P51q3xu5Rbu5bccNB_YhnBJ3PSHJHFJvRpKrQx7RLrQGXfM3SJrOSmClue3_4EfwhoYM3c5E3FmGzkCX--iZOXQz29TlOSBZDTHnkIM.png"&gt;&lt;/p&gt;&lt;p&gt;</w:t>
      </w:r>
      <w:r>
        <w:rPr>
          <w:sz w:val="32"/>
          <w:szCs w:val="32"/>
        </w:rPr>
        <w:t>护理与照顾</w:t>
      </w:r>
      <w:r>
        <w:rPr>
          <w:sz w:val="32"/>
          <w:szCs w:val="32"/>
        </w:rPr>
        <w:t>&lt;/p&gt;&lt;p&gt;</w:t>
      </w:r>
      <w:r>
        <w:rPr>
          <w:sz w:val="32"/>
          <w:szCs w:val="32"/>
        </w:rPr>
        <w:t>虽然她不是真正的护士，但是她也会有一些基本的医疗知识。她会为那些虚构的人员提供一些简单的治疗，比如打扫房间、调整温度或者只是陪伴他们度过漫长而平淡的一天。这份关怀，让那些虚拟的人们感觉到了温暖，也让实际上没有生命体征的人们感到了一丝眩晕。</w:t>
      </w:r>
      <w:r>
        <w:rPr>
          <w:sz w:val="32"/>
          <w:szCs w:val="32"/>
        </w:rPr>
        <w:t>&lt;/p&gt;&lt;p&gt;&lt;img src="/static-img/8ITT71VnzoltFsKDYfQU9C4lCRDU5vemfgS5JqpkqDoZUuWXCk1iSnBdtxJ3jAGjJyExu96AGvHlxSX3v9ZD8DhL9P51q3xu5Rbu5bccNB_YhnBJ3PSHJHFJvRpKrQx7RLrQGXfM3SJrOSmClue3_4EfwhoYM3c5E3FmGzkCX--iZOXQz29TlOSBZDTHnkIM.png"&gt;&lt;/p&gt;&lt;p&gt;</w:t>
      </w:r>
      <w:r>
        <w:rPr>
          <w:sz w:val="32"/>
          <w:szCs w:val="32"/>
        </w:rPr>
        <w:t>文字幕下的角色扮演</w:t>
      </w:r>
      <w:r>
        <w:rPr>
          <w:sz w:val="32"/>
          <w:szCs w:val="32"/>
        </w:rPr>
        <w:t>&lt;/p&gt;&lt;p&gt;</w:t>
      </w:r>
      <w:r>
        <w:rPr>
          <w:sz w:val="32"/>
          <w:szCs w:val="32"/>
        </w:rPr>
        <w:t>在文字幕下，她通过不断地变化自己的行为和表情，为观众营造出不同的故事氛围。她可能是一个冷漠无情的小提琴手，也可能是一个温柔细腻的情侣。在这些瞬间，她展现出了多面的自己，每一次角色转换都是对生活的一个新的解读和反思。</w:t>
      </w:r>
      <w:r>
        <w:rPr>
          <w:sz w:val="32"/>
          <w:szCs w:val="32"/>
        </w:rPr>
        <w:t>&lt;/p&gt;&lt;p&gt;&lt;img src="/static-img/QvjR_j7DtIJiELy1IvCAIC4lCRDU5vemfgS5JqpkqDoZUuWXCk1iSnBdtxJ3jAGjJyExu96AGvHlxSX3v9ZD8DhL9P51q3xu5Rbu5bccNB_YhnBJ3PSHJHFJvRpKrQx7RLrQGXfM3SJrOSmClue3_4EfwhoYM3c5E3FmGzkCX--iZOXQz29TlOSBZDTHnkIM.jpg"&gt;&lt;/p&gt;&lt;p&gt;</w:t>
      </w:r>
      <w:r>
        <w:rPr>
          <w:sz w:val="32"/>
          <w:szCs w:val="32"/>
        </w:rPr>
        <w:t>自我发现之路</w:t>
      </w:r>
      <w:r>
        <w:rPr>
          <w:sz w:val="32"/>
          <w:szCs w:val="32"/>
        </w:rPr>
        <w:t>&lt;/p&gt;&lt;p&gt;</w:t>
      </w:r>
      <w:r>
        <w:rPr>
          <w:sz w:val="32"/>
          <w:szCs w:val="32"/>
        </w:rPr>
        <w:t>随着时间流逝，这个女孩开始意识到自己的存在意义并不仅仅在于作为一名“护士”。她的真实身份是什么？这是一个值得深入思考的问题。而答案似乎隐藏在那些文字幕背后，等待着那个勇敢去揭开面纱的人去发现。</w:t>
      </w:r>
      <w:r>
        <w:rPr>
          <w:sz w:val="32"/>
          <w:szCs w:val="32"/>
        </w:rPr>
        <w:t>&lt;/p&gt;&lt;p&gt;</w:t>
      </w:r>
      <w:r>
        <w:rPr>
          <w:sz w:val="32"/>
          <w:szCs w:val="32"/>
        </w:rPr>
        <w:t>未来的可能性</w:t>
      </w:r>
      <w:r>
        <w:rPr>
          <w:sz w:val="32"/>
          <w:szCs w:val="32"/>
        </w:rPr>
        <w:t>&lt;/p&gt;&lt;p&gt;</w:t>
      </w:r>
      <w:r>
        <w:rPr>
          <w:sz w:val="32"/>
          <w:szCs w:val="32"/>
        </w:rPr>
        <w:t>尽管现在还无法预测未来，但至少我们知道这段经历已经改变了这个女孩。一段关于孤独与自我发现的小径，是任何人都不应忽视的话题。这场关于“成为”或“假装”的游戏，不仅教给了我们如何坚强，更重要的是，它展示了一个人即使身处最荒谬的情况下也能找到希望和价值的事实。</w:t>
      </w:r>
      <w:r>
        <w:rPr>
          <w:sz w:val="32"/>
          <w:szCs w:val="32"/>
        </w:rPr>
        <w:t>&lt;/p&gt;&lt;p&gt;&lt;a href = "/doc/638928-</w:t>
      </w:r>
      <w:r>
        <w:rPr>
          <w:sz w:val="32"/>
          <w:szCs w:val="32"/>
        </w:rPr>
        <w:t>寂寞护士中的深夜守望</w:t>
      </w:r>
      <w:r>
        <w:rPr>
          <w:sz w:val="32"/>
          <w:szCs w:val="32"/>
        </w:rPr>
        <w:t>.doc" rel="alternate" download="638928-</w:t>
      </w:r>
      <w:r>
        <w:rPr>
          <w:sz w:val="32"/>
          <w:szCs w:val="32"/>
        </w:rPr>
        <w:t>寂寞护士中的深夜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