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超载的馈赠他给的实在太多了</w:t>
      </w:r>
      <w:r>
        <w:rPr>
          <w:sz w:val="48"/>
          <w:szCs w:val="48"/>
        </w:rPr>
        <w:t>po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爱意与关怀的世界里，有些人总是能以无尽的热情和慷慨来回馈社会。他们不仅仅是善良的人，他们还是那些能够触动人们心灵深处、让我们感受到温暖与支持的人。今天，我们要讲述的是一个这样的故事——关于一个人的馈赠，虽然他的每一份都极其珍贵，但最终却因为过多而变成了“他给的实在太多了</w:t>
      </w:r>
      <w:r>
        <w:rPr>
          <w:sz w:val="32"/>
          <w:szCs w:val="32"/>
        </w:rPr>
        <w:t>po”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&lt;img src="/static-img/46yon4hXjrqnrDYQ53Orpqv6p5LK2s4RgBHEquAPlHi725ud1QqBtFpoueAGRE8s.jpeg"&gt;&lt;/p&gt;&lt;p&gt;</w:t>
      </w:r>
      <w:r>
        <w:rPr>
          <w:sz w:val="32"/>
          <w:szCs w:val="32"/>
        </w:rPr>
        <w:t>首先，这个人对待朋友非常用心，他总是在重要日子如生日、节假日等时刻，不忘为身边的人准备惊喜。在一次次精心挑选礼物后，他发现自己竟然没有足够的地方存放这些礼物。他的家中堆满了各种各样的盒子，每个盒子里都藏着不同的惊喜。他给的实在太多了</w:t>
      </w:r>
      <w:r>
        <w:rPr>
          <w:sz w:val="32"/>
          <w:szCs w:val="32"/>
        </w:rPr>
        <w:t>po</w:t>
      </w:r>
      <w:r>
        <w:rPr>
          <w:sz w:val="32"/>
          <w:szCs w:val="32"/>
        </w:rPr>
        <w:t>，让人难以拒绝，但也让自己的生活空间变得狭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这个人对于帮助有需要的人也表现得异常积极，无论是捐款、义工还是直接提供物质援助，他总是在第一时间响应。他不仅仅是一个单纯的好人，更是一位组织者和协调者，通过自己的努力，为许多家庭带来了希望。但随着更多请求不断涌来，他开始感到压力山大，因为他知道自己无法独自承担所有的事情。</w:t>
      </w:r>
      <w:r>
        <w:rPr>
          <w:sz w:val="32"/>
          <w:szCs w:val="32"/>
        </w:rPr>
        <w:t>&lt;/p&gt;&lt;p&gt;&lt;img src="/static-img/1Y0_Z_NxnBsJQF5K1BgKR6v6p5LK2s4RgBHEquAPlHgSR-j20rHHgknAUV4mBA1tlI5FoB2LyA_porlgKjWdjqAZKo3HCcQ2gitXSQRSL95W9r1M-SJPHgZFdJocT4ZCWpsTha2guyyv3jkPThTpfuaCboE9LoHnZtuMSSxgS2w.jpeg"&gt;&lt;/p&gt;&lt;p&gt;</w:t>
      </w:r>
      <w:r>
        <w:rPr>
          <w:sz w:val="32"/>
          <w:szCs w:val="32"/>
        </w:rPr>
        <w:t>再次，这个人对知识和艺术也有着浓厚兴趣，他经常邀请作家、画家等知名人士到自己家进行交流，与普通民众分享他们的事业经验和创作过程。这不仅丰富了社区文化生活，也使得很多年轻人受到了启发。但当更多专业人才纷纷接受邀请时，原来的居住环境又显得狭小而拥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这个人还特别注重环保，对于绿色出行持有强烈态度。他鼓励大家使用公共交通工具或骑自行车上下班，并且还将私家的电动车改造成公共共享汽车，以减少碳排放。但随着越来越多的人加入这一行动，最开始的小型共享计划迅速扩张到整个城市范围内，而这背后的管理问题却让原本高效运行起来的问题变得复杂化。</w:t>
      </w:r>
      <w:r>
        <w:rPr>
          <w:sz w:val="32"/>
          <w:szCs w:val="32"/>
        </w:rPr>
        <w:t>&lt;/p&gt;&lt;p&gt;&lt;img src="/static-img/dYWoGD8lYI5CYJ04fGLYg6v6p5LK2s4RgBHEquAPlHgSR-j20rHHgknAUV4mBA1tlI5FoB2LyA_porlgKjWdjqAZKo3HCcQ2gitXSQRSL95W9r1M-SJPHgZFdJocT4ZCWpsTha2guyyv3jkPThTpfuaCboE9LoHnZtuMSSxgS2w.jpeg"&gt;&lt;/p&gt;&lt;p&gt;</w:t>
      </w:r>
      <w:r>
        <w:rPr>
          <w:sz w:val="32"/>
          <w:szCs w:val="32"/>
        </w:rPr>
        <w:t>接着，那个人的爱心公益项目也逐渐发展成为了一种全新的社会实践形式，它促进了志愿服务文化在当地社区中的普及。但由于参与人员增多，活动场地选择以及资源分配的问题也层出不穷，使得原本的一件简单事情变得困难重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那个人的慈善行为并没有因此减弱，而是更加坚定地走向更广泛更深入的地平线。在面对现实挑战时，他学会了寻求合作伙伴，以及利用现代科技手段提升工作效率。不过，在这个过程中，“他给的实在太多了</w:t>
      </w:r>
      <w:r>
        <w:rPr>
          <w:sz w:val="32"/>
          <w:szCs w:val="32"/>
        </w:rPr>
        <w:t>po”</w:t>
      </w:r>
      <w:r>
        <w:rPr>
          <w:sz w:val="32"/>
          <w:szCs w:val="32"/>
        </w:rPr>
        <w:t>的问题依旧存在，只不过转变为了如何更好地处理这些资源，从而确保它们能够真正发挥作用，为社会带去最大可能的正面影响。</w:t>
      </w:r>
      <w:r>
        <w:rPr>
          <w:sz w:val="32"/>
          <w:szCs w:val="32"/>
        </w:rPr>
        <w:t>&lt;/p&gt;&lt;p&gt;&lt;img src="/static-img/H8JvhzYPKsZqrBT_XxmacKv6p5LK2s4RgBHEquAPlHgSR-j20rHHgknAUV4mBA1tlI5FoB2LyA_porlgKjWdjqAZKo3HCcQ2gitXSQRSL95W9r1M-SJPHgZFdJocT4ZCWpsTha2guyyv3jkPThTpfuaCboE9LoHnZtuMSSxgS2w.jpeg"&gt;&lt;/p&gt;&lt;p&gt;</w:t>
      </w:r>
      <w:r>
        <w:rPr>
          <w:sz w:val="32"/>
          <w:szCs w:val="32"/>
        </w:rPr>
        <w:t>综上所述，当一个人在做好事的时候，如果这种“他给的实在太多了</w:t>
      </w:r>
      <w:r>
        <w:rPr>
          <w:sz w:val="32"/>
          <w:szCs w:val="32"/>
        </w:rPr>
        <w:t>po”</w:t>
      </w:r>
      <w:r>
        <w:rPr>
          <w:sz w:val="32"/>
          <w:szCs w:val="32"/>
        </w:rPr>
        <w:t>的情况发生，可以说是一种双刃剑。如果能够有效管理，将会产生巨大的正面影响；如果不能，则可能会导致反效果甚至误解。所以，在继续前行之路上，该人物学会了一门门学问——如何既保持自己的热忱，又避免过度累积，以便让每一份爱心都能像最初那般纯净无瑕，真诚传递出去。</w:t>
      </w:r>
      <w:r>
        <w:rPr>
          <w:sz w:val="32"/>
          <w:szCs w:val="32"/>
        </w:rPr>
        <w:t>&lt;/p&gt;&lt;p&gt;&lt;a href = "/doc/638922-</w:t>
      </w:r>
      <w:r>
        <w:rPr>
          <w:sz w:val="32"/>
          <w:szCs w:val="32"/>
        </w:rPr>
        <w:t>超载的馈赠他给的实在太多了</w:t>
      </w:r>
      <w:r>
        <w:rPr>
          <w:sz w:val="32"/>
          <w:szCs w:val="32"/>
        </w:rPr>
        <w:t>po.doc" rel="alternate" download="638922-</w:t>
      </w:r>
      <w:r>
        <w:rPr>
          <w:sz w:val="32"/>
          <w:szCs w:val="32"/>
        </w:rPr>
        <w:t>超载的馈赠他给的实在太多了</w:t>
      </w:r>
      <w:r>
        <w:rPr>
          <w:sz w:val="32"/>
          <w:szCs w:val="32"/>
        </w:rPr>
        <w:t>po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