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揭秘古代美女背后的故事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历史长河中，有着无数美丽动人的女子，她们以一生一世的美貌和骨子里的智慧，留下了深刻的印记。今天，我们就来一起探索“一生一世美人骨古代篇”，揭开那些古代美女背后的故事与传说。</w:t>
      </w:r>
      <w:r>
        <w:rPr>
          <w:sz w:val="32"/>
          <w:szCs w:val="32"/>
        </w:rPr>
        <w:t>&lt;/p&gt;&lt;p&gt;&lt;img src="/static-img/XVZ0J0JcB_hM7Pwgtgmr10ng8ji9QE6S9cSCKGVpMZM.jpg"&gt;&lt;/p&gt;&lt;p&gt;</w:t>
      </w:r>
      <w:r>
        <w:rPr>
          <w:sz w:val="32"/>
          <w:szCs w:val="32"/>
        </w:rPr>
        <w:t>第一段：《龙凤呈祥》</w:t>
      </w:r>
      <w:r>
        <w:rPr>
          <w:sz w:val="32"/>
          <w:szCs w:val="32"/>
        </w:rPr>
        <w:t>&lt;/p&gt;&lt;p&gt;</w:t>
      </w:r>
      <w:r>
        <w:rPr>
          <w:sz w:val="32"/>
          <w:szCs w:val="32"/>
        </w:rPr>
        <w:t>在中国古代，许多皇家后妃都因其容颜绝伦而被赞誉为“龙凤呈祥”。她们不仅拥有超凡脱俗的外表，更是文化、艺术、政治等多方面的杰出人才。比如唐朝时期的武则天，她以英姿飒爽闻名遐迩，在位期间大力提倡文艺，对当时社会产生了深远影响。她不仅是一位风采卓绝的女性，也是一位有远见卓识的政治家。</w:t>
      </w:r>
      <w:r>
        <w:rPr>
          <w:sz w:val="32"/>
          <w:szCs w:val="32"/>
        </w:rPr>
        <w:t>&lt;/p&gt;&lt;p&gt;&lt;img src="/static-img/oPmFxNLHoJUMDIAV-7WUwgdXFOK_XRB90oBAPPqm8r8K8S7NGoyrs6IBdCsRnLDZXnEfsJZ7KXslVs_HDOIwIbcsN_RbBgAN5qwKRWQkLJEwjdR92MU03CjCyhuBFif6sYUMltuFCLuUrK6z0l_JEmkUWy-RsijmJBdd704eWxI.jpg"&gt;&lt;/p&gt;&lt;p&gt;</w:t>
      </w:r>
      <w:r>
        <w:rPr>
          <w:sz w:val="32"/>
          <w:szCs w:val="32"/>
        </w:rPr>
        <w:t>第二段：《翡翠般皎洁》</w:t>
      </w:r>
      <w:r>
        <w:rPr>
          <w:sz w:val="32"/>
          <w:szCs w:val="32"/>
        </w:rPr>
        <w:t>&lt;/p&gt;&lt;p&gt;</w:t>
      </w:r>
      <w:r>
        <w:rPr>
          <w:sz w:val="32"/>
          <w:szCs w:val="32"/>
        </w:rPr>
        <w:t>在宋朝，徽宗即位后，以才情横溢著称于世。他对文学、艺术极具兴趣，并且广纳贤士。在他的统治下，一批才华横溢的人物涌现出来，其中包括著名诗人李清照。她以其诗作中的婉约之音和深沉的情感，被誉为“江南水乡”的代表人物之一。她的作品充满了对爱情和生活的小品味，每一个字都是她内心世界的一抹抹光彩。</w:t>
      </w:r>
      <w:r>
        <w:rPr>
          <w:sz w:val="32"/>
          <w:szCs w:val="32"/>
        </w:rPr>
        <w:t>&lt;/p&gt;&lt;p&gt;&lt;img src="/static-img/81I5OVom-r9UDy8NfvGnrAdXFOK_XRB90oBAPPqm8r8K8S7NGoyrs6IBdCsRnLDZXnEfsJZ7KXslVs_HDOIwIbcsN_RbBgAN5qwKRWQkLJEwjdR92MU03CjCyhuBFif6sYUMltuFCLuUrK6z0l_JEmkUWy-RsijmJBdd704eWxI.jpg"&gt;&lt;/p&gt;&lt;p&gt;</w:t>
      </w:r>
      <w:r>
        <w:rPr>
          <w:sz w:val="32"/>
          <w:szCs w:val="32"/>
        </w:rPr>
        <w:t>第三段：《玉石俱焚》</w:t>
      </w:r>
      <w:r>
        <w:rPr>
          <w:sz w:val="32"/>
          <w:szCs w:val="32"/>
        </w:rPr>
        <w:t>&lt;/p&gt;&lt;p&gt;</w:t>
      </w:r>
      <w:r>
        <w:rPr>
          <w:sz w:val="32"/>
          <w:szCs w:val="32"/>
        </w:rPr>
        <w:t>然而，不仅是帝王或贵族家庭，有些普通百姓女子也因为自己的坚韧不拔和高尚品格，而被人们铭记。如明朝末年的一位叫刘三姐，她为了保护自己所爱之人，不惜牺牲自己的生命。她的事迹虽然没有得到太多文字记录，但她的精神却像那座巍峨的大山一样稳固而持久，让后人敬仰不已。</w:t>
      </w:r>
      <w:r>
        <w:rPr>
          <w:sz w:val="32"/>
          <w:szCs w:val="32"/>
        </w:rPr>
        <w:t>&lt;/p&gt;&lt;p&gt;&lt;img src="/static-img/xohCc_9RjBcLZ4wCo2ibVwdXFOK_XRB90oBAPPqm8r8K8S7NGoyrs6IBdCsRnLDZXnEfsJZ7KXslVs_HDOIwIbcsN_RbBgAN5qwKRWQkLJEwjdR92MU03CjCyhuBFif6sYUMltuFCLuUrK6z0l_JEmkUWy-RsijmJBdd704eWxI.jpg"&gt;&lt;/p&gt;&lt;p&gt;</w:t>
      </w:r>
      <w:r>
        <w:rPr>
          <w:sz w:val="32"/>
          <w:szCs w:val="32"/>
        </w:rPr>
        <w:t>第四段：《碧血丹心》</w:t>
      </w:r>
      <w:r>
        <w:rPr>
          <w:sz w:val="32"/>
          <w:szCs w:val="32"/>
        </w:rPr>
        <w:t>&lt;/p&gt;&lt;p&gt;</w:t>
      </w:r>
      <w:r>
        <w:rPr>
          <w:sz w:val="32"/>
          <w:szCs w:val="32"/>
        </w:rPr>
        <w:t>当然，还有一些女子由于身处逆境，或许并非意料中的“美人”，但她们却用实际行动证明了一生的坚毅与勇敢，比如抗日英雄陈艳秋。在</w:t>
      </w:r>
      <w:r>
        <w:rPr>
          <w:sz w:val="32"/>
          <w:szCs w:val="32"/>
        </w:rPr>
        <w:t>1944</w:t>
      </w:r>
      <w:r>
        <w:rPr>
          <w:sz w:val="32"/>
          <w:szCs w:val="32"/>
        </w:rPr>
        <w:t>年的豫西战役中，她为了救助伤兵，不顾个人安危，用身体挡住敌人的炮火，最终壮烈牺牲。她的事迹激励着无数同胞，为国捐躯，是真正意义上的“碧血丹心”。</w:t>
      </w:r>
      <w:r>
        <w:rPr>
          <w:sz w:val="32"/>
          <w:szCs w:val="32"/>
        </w:rPr>
        <w:t>&lt;/p&gt;&lt;p&gt;&lt;img src="/static-img/W00d1tFGlQIwB9uanRHn0AdXFOK_XRB90oBAPPqm8r8K8S7NGoyrs6IBdCsRnLDZXnEfsJZ7KXslVs_HDOIwIbcsN_RbBgAN5qwKRWQkLJEwjdR92MU03CjCyhuBFif6sYUMltuFCLuUrK6z0l_JEmkUWy-RsijmJBdd704eWxI.jpg"&gt;&lt;/p&gt;&lt;p&gt;</w:t>
      </w:r>
      <w:r>
        <w:rPr>
          <w:sz w:val="32"/>
          <w:szCs w:val="32"/>
        </w:rPr>
        <w:t>总结：</w:t>
      </w:r>
      <w:r>
        <w:rPr>
          <w:sz w:val="32"/>
          <w:szCs w:val="32"/>
        </w:rPr>
        <w:t>&lt;/p&gt;&lt;p&gt;</w:t>
      </w:r>
      <w:r>
        <w:rPr>
          <w:sz w:val="32"/>
          <w:szCs w:val="32"/>
        </w:rPr>
        <w:t>通过上述几个例子，我们可以看出，“一生一世美人骨”并不仅限于外表上的漂亮，而更多地体现在一个人的性格、智慧和行为上。这正如我们常说的：“骨气决定命运。”这些古代美女，无论是在宫廷里还是在民间，都展示出了他们独特的人格魅力，这份魅力让他们成为千百年来人们怀念和尊敬的地方象征。</w:t>
      </w:r>
      <w:r>
        <w:rPr>
          <w:sz w:val="32"/>
          <w:szCs w:val="32"/>
        </w:rPr>
        <w:t>&lt;/p&gt;&lt;p&gt;</w:t>
      </w:r>
      <w:r>
        <w:rPr>
          <w:sz w:val="32"/>
          <w:szCs w:val="32"/>
        </w:rPr>
        <w:t>最后，我们要认识到，“一生一世美人骨”不是只针对过去的一个概念，它更是一个永恒的话题，无论时代如何变迁，这种关于人类内在价值与外观结合体验的思考都会继续存在于我们的文化传统中。</w:t>
      </w:r>
      <w:r>
        <w:rPr>
          <w:sz w:val="32"/>
          <w:szCs w:val="32"/>
        </w:rPr>
        <w:t>&lt;/p&gt;&lt;p&gt;&lt;a href = "/doc/638902-</w:t>
      </w:r>
      <w:r>
        <w:rPr>
          <w:sz w:val="32"/>
          <w:szCs w:val="32"/>
        </w:rPr>
        <w:t>一生一世美人骨揭秘古代美女背后的故事与传说</w:t>
      </w:r>
      <w:r>
        <w:rPr>
          <w:sz w:val="32"/>
          <w:szCs w:val="32"/>
        </w:rPr>
        <w:t>.doc" rel="alternate" download="638902-</w:t>
      </w:r>
      <w:r>
        <w:rPr>
          <w:sz w:val="32"/>
          <w:szCs w:val="32"/>
        </w:rPr>
        <w:t>一生一世美人骨揭秘古代美女背后的故事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