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免费观看古装悬疑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寻《闻香探案录》的免费观看？</w:t>
      </w:r>
      <w:r>
        <w:rPr>
          <w:sz w:val="32"/>
          <w:szCs w:val="32"/>
        </w:rPr>
        <w:t>&lt;/p&gt;&lt;p&gt;&lt;img src="/static-img/290Tfv0cOFyX-rmyuXNOEW6sjC7ZTL72npvGV_b2oG-7kQ05A1BGm4KSXn6W7-0-.jpg"&gt;&lt;/p&gt;&lt;p&gt;</w:t>
      </w:r>
      <w:r>
        <w:rPr>
          <w:sz w:val="32"/>
          <w:szCs w:val="32"/>
        </w:rPr>
        <w:t>在这个快节奏的时代，人们对娱乐内容的需求日益增长。随着互联网技术的飞速发展，电视剧不再局限于传统的收视时间，而是可以通过各种平台随时随地观看。不过，对于一些热门剧集来说，即使是在付费平台上也可能会遇到“火星人”的困扰——广告和高昂的订阅费用。面对这样的情况，不少观众开始寻找那些能提供无限制免费观看体验的资源。这时候，《闻香探案录电视剧免费观看》就成为了许多粉丝们心中的救星。</w:t>
      </w:r>
      <w:r>
        <w:rPr>
          <w:sz w:val="32"/>
          <w:szCs w:val="32"/>
        </w:rPr>
        <w:t>&lt;/p&gt;&lt;p&gt;</w:t>
      </w:r>
      <w:r>
        <w:rPr>
          <w:sz w:val="32"/>
          <w:szCs w:val="32"/>
        </w:rPr>
        <w:t>怎样找到《闻香探案录》免费观看的地方？</w:t>
      </w:r>
      <w:r>
        <w:rPr>
          <w:sz w:val="32"/>
          <w:szCs w:val="32"/>
        </w:rPr>
        <w:t>&lt;/p&gt;&lt;p&gt;&lt;img src="/static-img/VWAR_eIPbdJzQY7uakv7ZG6sjC7ZTL72npvGV_b2oG81UOHOkTAUOg86pbaE3JPpM80pu4Y5HxqiaEOMsZMfaRqaAvpCRw0vfyDHaBxTh_Mc3qH4il6lW6gYrrSTLbwHTfVyG42otC-7hh9-rRxx-8HyLiHmp9dWHPaP6NWlQCHNUra410vE0mBey4wE1U_ih6bEZ7jC9DEReS6SeTid7A.jpg"&gt;&lt;/p&gt;&lt;p&gt;</w:t>
      </w:r>
      <w:r>
        <w:rPr>
          <w:sz w:val="32"/>
          <w:szCs w:val="32"/>
        </w:rPr>
        <w:t>想要享受《闻香探案录》的无压力观影体验，我们需要知道如何去寻找这些提供免费观看服务的地方。在网络上有很多网站和应用程序宣称能够提供最新最全面的电视剧资源，其中包括了这部古装悬疑大作。但是，这些资源并非都是可靠和合法的，有些甚至可能存在法律风险，因此在选择使用前务必做好风险评估。</w:t>
      </w:r>
      <w:r>
        <w:rPr>
          <w:sz w:val="32"/>
          <w:szCs w:val="32"/>
        </w:rPr>
        <w:t>&lt;/p&gt;&lt;p&gt;</w:t>
      </w:r>
      <w:r>
        <w:rPr>
          <w:sz w:val="32"/>
          <w:szCs w:val="32"/>
        </w:rPr>
        <w:t>什么是合法与违法之间的区别？</w:t>
      </w:r>
      <w:r>
        <w:rPr>
          <w:sz w:val="32"/>
          <w:szCs w:val="32"/>
        </w:rPr>
        <w:t>&lt;/p&gt;&lt;p&gt;&lt;img src="/static-img/qMb7f-Z38Wtey01-NtrzR26sjC7ZTL72npvGV_b2oG81UOHOkTAUOg86pbaE3JPpM80pu4Y5HxqiaEOMsZMfaRqaAvpCRw0vfyDHaBxTh_Mc3qH4il6lW6gYrrSTLbwHTfVyG42otC-7hh9-rRxx-8HyLiHmp9dWHPaP6NWlQCHNUra410vE0mBey4wE1U_ih6bEZ7jC9DEReS6SeTid7A.jpg"&gt;&lt;/p&gt;&lt;p&gt;</w:t>
      </w:r>
      <w:r>
        <w:rPr>
          <w:sz w:val="32"/>
          <w:szCs w:val="32"/>
        </w:rPr>
        <w:t>在现代社会，知识产权保护得到了极大的加强，每一部作品都拥有其版权所有者。因此，无论多么渴望获取某部作品，只要没有得到版权所有者的明确许可，那么任何形式的手段都不能被认为是合法行为。而合法获取内容则意味着遵循了相关法律规定，比如购买或租赁等方式，以及通过官方授权渠道进行分享等方式。</w:t>
      </w:r>
      <w:r>
        <w:rPr>
          <w:sz w:val="32"/>
          <w:szCs w:val="32"/>
        </w:rPr>
        <w:t>&lt;/p&gt;&lt;p&gt;</w:t>
      </w:r>
      <w:r>
        <w:rPr>
          <w:sz w:val="32"/>
          <w:szCs w:val="32"/>
        </w:rPr>
        <w:t>如何判断一个平台是否安全可靠？</w:t>
      </w:r>
      <w:r>
        <w:rPr>
          <w:sz w:val="32"/>
          <w:szCs w:val="32"/>
        </w:rPr>
        <w:t>&lt;/p&gt;&lt;p&gt;&lt;img src="/static-img/0Cz8EjhZwyWM1no45gdPGG6sjC7ZTL72npvGV_b2oG81UOHOkTAUOg86pbaE3JPpM80pu4Y5HxqiaEOMsZMfaRqaAvpCRw0vfyDHaBxTh_Mc3qH4il6lW6gYrrSTLbwHTfVyG42otC-7hh9-rRxx-8HyLiHmp9dWHPaP6NWlQCHNUra410vE0mBey4wE1U_ih6bEZ7jC9DEReS6SeTid7A.jpg"&gt;&lt;/p&gt;&lt;p&gt;</w:t>
      </w:r>
      <w:r>
        <w:rPr>
          <w:sz w:val="32"/>
          <w:szCs w:val="32"/>
        </w:rPr>
        <w:t>对于那些想尝试《闻香探案录电视剧免费观看》的朋友来说，最重要的是如何辨别一个看起来良好的平台是否真的安全且可靠。首先，从该平台上的用户评价来看，如果它拥有大量正面的反馈，并且响应迅速，那么它很可能是一个值得信赖的地方。此外，还应该关注其服务条款、隐私政策以及联系信息，看它们是否透明公开，同时也注意查看该网站或应用是否有官方认证或者第三方验证机构（如</w:t>
      </w:r>
      <w:r>
        <w:rPr>
          <w:sz w:val="32"/>
          <w:szCs w:val="32"/>
        </w:rPr>
        <w:t>Trustpilot</w:t>
      </w:r>
      <w:r>
        <w:rPr>
          <w:sz w:val="32"/>
          <w:szCs w:val="32"/>
        </w:rPr>
        <w:t>）的推荐。</w:t>
      </w:r>
      <w:r>
        <w:rPr>
          <w:sz w:val="32"/>
          <w:szCs w:val="32"/>
        </w:rPr>
        <w:t>&lt;/p&gt;&lt;p&gt;</w:t>
      </w:r>
      <w:r>
        <w:rPr>
          <w:sz w:val="32"/>
          <w:szCs w:val="32"/>
        </w:rPr>
        <w:t>有哪些方法可以避免侵犯版权而仍然享受内容</w:t>
      </w:r>
      <w:r>
        <w:rPr>
          <w:sz w:val="32"/>
          <w:szCs w:val="32"/>
        </w:rPr>
        <w:t>?&lt;/p&gt;&lt;p&gt;&lt;img src="/static-img/bUx7N7PBF3JnOUcxv-9EOm6sjC7ZTL72npvGV_b2oG81UOHOkTAUOg86pbaE3JPpM80pu4Y5HxqiaEOMsZMfaRqaAvpCRw0vfyDHaBxTh_Mc3qH4il6lW6gYrrSTLbwHTfVyG42otC-7hh9-rRxx-8HyLiHmp9dWHPaP6NWlQCHNUra410vE0mBey4wE1U_ih6bEZ7jC9DEReS6SeTid7A.jpg"&gt;&lt;/p&gt;&lt;p&gt;</w:t>
      </w:r>
      <w:r>
        <w:rPr>
          <w:sz w:val="32"/>
          <w:szCs w:val="32"/>
        </w:rPr>
        <w:t>除了利用一些合法但有限制条件下的服务之外，如流媒体服务中的一部分节目以及公共领域内的小品创作，还有一种方法就是支持艺术家直接购买他们所需的大师画作或者音乐。这不仅保证了自己的行为符合法律，也为艺术家的创作活动提供了一份收入，是一种双赢的情形。而对于像《闻香探案录》这样的新制作，其原著作者通常会从出版商那里获得报酬，所以购买书籍或者相关衍生产品也是支持作者的一个有效途径。</w:t>
      </w:r>
      <w:r>
        <w:rPr>
          <w:sz w:val="32"/>
          <w:szCs w:val="32"/>
        </w:rPr>
        <w:t>&lt;/p&gt;&lt;p&gt;</w:t>
      </w:r>
      <w:r>
        <w:rPr>
          <w:sz w:val="32"/>
          <w:szCs w:val="32"/>
        </w:rPr>
        <w:t>《闻香探案录》为什么这么受欢迎？</w:t>
      </w:r>
      <w:r>
        <w:rPr>
          <w:sz w:val="32"/>
          <w:szCs w:val="32"/>
        </w:rPr>
        <w:t>&lt;/p&gt;&lt;p&gt;</w:t>
      </w:r>
      <w:r>
        <w:rPr>
          <w:sz w:val="32"/>
          <w:szCs w:val="32"/>
        </w:rPr>
        <w:t>最后，让我们谈谈为什么《聞 香 探 案 录 》 这 部 电 视 剧 能 够 在 许 多 观眾 心 中 留 下 深 刻 的 印 象。一方面，它以精湛的手工艺制作展现出了浓郁的地道文化气息；另一方面，它巧妙地融入了悬疑元素，让每个情节都充满不可预测性，这让观众深感兴奋。在这种氛围下，《聞 香 探 案 录 》 成 了 一 部 无 法 忽视 的 文化现象，不仅如此，它还激发了一批忠实粉丝，他们乐此不疲地去分享自己关于这部剧的心得体会，从而形成了一股难以抗拒的人气潮流。</w:t>
      </w:r>
      <w:r>
        <w:rPr>
          <w:sz w:val="32"/>
          <w:szCs w:val="32"/>
        </w:rPr>
        <w:t>&lt;/p&gt;&lt;p&gt;&lt;a href = "/doc/638893-</w:t>
      </w:r>
      <w:r>
        <w:rPr>
          <w:sz w:val="32"/>
          <w:szCs w:val="32"/>
        </w:rPr>
        <w:t>闻香探案录免费观看古装悬疑电视剧</w:t>
      </w:r>
      <w:r>
        <w:rPr>
          <w:sz w:val="32"/>
          <w:szCs w:val="32"/>
        </w:rPr>
        <w:t>.doc" rel="alternate" download="638893-</w:t>
      </w:r>
      <w:r>
        <w:rPr>
          <w:sz w:val="32"/>
          <w:szCs w:val="32"/>
        </w:rPr>
        <w:t>闻香探案录免费观看古装悬疑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