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乐随心探索智能播放列表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随心：探索智能播放列表的艺术</w:t>
      </w:r>
      <w:r>
        <w:rPr>
          <w:sz w:val="32"/>
          <w:szCs w:val="32"/>
        </w:rPr>
        <w:t>&lt;/p&gt;&lt;p&gt;&lt;img src="/static-img/huT_7rmtZFicOQ5kBA9YUWk8iPpM5hQ0W8pFLpL2tOFT4N_d6GQsmMT8IhWBCAEN.jpg"&gt;&lt;/p&gt;&lt;p&gt;</w:t>
      </w:r>
      <w:r>
        <w:rPr>
          <w:sz w:val="32"/>
          <w:szCs w:val="32"/>
        </w:rPr>
        <w:t xml:space="preserve">在数字化时代，音乐流媒体服务为我们带来了前所未有的便利。无论是 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Apple Music </w:t>
      </w:r>
      <w:r>
        <w:rPr>
          <w:sz w:val="32"/>
          <w:szCs w:val="32"/>
        </w:rPr>
        <w:t xml:space="preserve">还是 </w:t>
      </w:r>
      <w:r>
        <w:rPr>
          <w:sz w:val="32"/>
          <w:szCs w:val="32"/>
        </w:rPr>
        <w:t>Tidal</w:t>
      </w:r>
      <w:r>
        <w:rPr>
          <w:sz w:val="32"/>
          <w:szCs w:val="32"/>
        </w:rPr>
        <w:t>，这些平台都提供了“为我播放”功能，让用户能够根据自己的喜好和习惯来定制个性化的歌单。这种智能推荐不仅节省了我们的时间，还能发现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在准备一场派对，需要一个全新的曲目列表，但又不知道从何开始。你可以告诉你的音乐应用：“为我播放一些适合派对的热门歌曲。”几分钟后，它会给你展示一张精心挑选的歌单。这可能包括主流</w:t>
      </w:r>
      <w:r>
        <w:rPr>
          <w:sz w:val="32"/>
          <w:szCs w:val="32"/>
        </w:rPr>
        <w:t>DJ</w:t>
      </w:r>
      <w:r>
        <w:rPr>
          <w:sz w:val="32"/>
          <w:szCs w:val="32"/>
        </w:rPr>
        <w:t>作品、最新发售的热门单曲，或许还有一些经典舞厅</w:t>
      </w:r>
      <w:r>
        <w:rPr>
          <w:sz w:val="32"/>
          <w:szCs w:val="32"/>
        </w:rPr>
        <w:t>hit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dL5gdmWRm6p4dD-i2edJ2k8iPpM5hQ0W8pFLpL2tOH2f_4fSWECTAhG3kBnvX_vGgHGsxBjYQxiwFqDh5Eyd05K7z9q9dVnMPjiWW5P0aup9mNn41SgSnLhN5zVbmOskKblTjJiZOSOuk7-HA7hOA.jpg"&gt;&lt;/p&gt;&lt;p&gt;</w:t>
      </w:r>
      <w:r>
        <w:rPr>
          <w:sz w:val="32"/>
          <w:szCs w:val="32"/>
        </w:rPr>
        <w:t>如果你是一名运动爱好者，那么“为我播放”功能就尤其有用。你可以要求它创造一个激昂快节奏的跑步或健身专辑，以此来提升你的运动氛围。此外，如果你喜欢某位特定艺术家的风格，只需告诉应用：“为我播放与</w:t>
      </w:r>
      <w:r>
        <w:rPr>
          <w:sz w:val="32"/>
          <w:szCs w:val="32"/>
        </w:rPr>
        <w:t>[</w:t>
      </w:r>
      <w:r>
        <w:rPr>
          <w:sz w:val="32"/>
          <w:szCs w:val="32"/>
        </w:rPr>
        <w:t>艺术家名字</w:t>
      </w:r>
      <w:r>
        <w:rPr>
          <w:sz w:val="32"/>
          <w:szCs w:val="32"/>
        </w:rPr>
        <w:t>]</w:t>
      </w:r>
      <w:r>
        <w:rPr>
          <w:sz w:val="32"/>
          <w:szCs w:val="32"/>
        </w:rPr>
        <w:t>类似的艺术家”，它就会推荐那些具有相似风格或者声音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用功能，“为我播放”的另一个优势在于其独特的情感连接。比如，当你失去了一位亲人时，可以请求系统创建一份包含那个人最喜欢歌曲和相关情感联结内容（如诗句或故事）的特别版歌单。这不仅是一个纪念品，也是一种缓解悲伤的手段。</w:t>
      </w:r>
      <w:r>
        <w:rPr>
          <w:sz w:val="32"/>
          <w:szCs w:val="32"/>
        </w:rPr>
        <w:t>&lt;/p&gt;&lt;p&gt;&lt;img src="/static-img/QH99w6BFTqEYLRSnrWxgfGk8iPpM5hQ0W8pFLpL2tOH2f_4fSWECTAhG3kBnvX_vGgHGsxBjYQxiwFqDh5Eyd05K7z9q9dVnMPjiWW5P0aup9mNn41SgSnLhN5zVbmOskKblTjJiZOSOuk7-HA7hOA.jpg"&gt;&lt;/p&gt;&lt;p&gt;</w:t>
      </w:r>
      <w:r>
        <w:rPr>
          <w:sz w:val="32"/>
          <w:szCs w:val="32"/>
        </w:rPr>
        <w:t>总之，“为我播放”已成为现代音乐体验中不可或缺的一部分，它通过数据分析和算法让每首歌都变得更加贴近我们的生活需求，无论是在寻找灵感、放松还是庆祝，我们都能找到最恰当的心声。在这个充满变化且不断进步的数字世界里，聆听“为了我们而编排”的旋律成为了享受美妙时光的一大乐趣。</w:t>
      </w:r>
      <w:r>
        <w:rPr>
          <w:sz w:val="32"/>
          <w:szCs w:val="32"/>
        </w:rPr>
        <w:t>&lt;/p&gt;&lt;p&gt;&lt;a href = "/doc/638815-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乐随心探索智能播放列表的艺术</w:t>
      </w:r>
      <w:r>
        <w:rPr>
          <w:sz w:val="32"/>
          <w:szCs w:val="32"/>
        </w:rPr>
        <w:t>.doc" rel="alternate" download="638815-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乐随心探索智能播放列表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