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朵花开百花杀秘密花园中的毒玫瑰与破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山谷中，有一座古老的花园，传说中这里盛产着能让人忘却一切烦恼、身心愉悦的奇妙花朵。然而，这座花园也隐藏着一个秘密：其中有一种神秘之极的玫瑰，据说它是一朵花开百花杀。</w:t>
      </w:r>
      <w:r>
        <w:rPr>
          <w:sz w:val="32"/>
          <w:szCs w:val="32"/>
        </w:rPr>
        <w:t>&lt;/p&gt;&lt;p&gt;&lt;img src="/static-img/TrBV6MEsMDixmQVSt8UW4EAv0w7J5NQcvLi3ORaXnHtrTHD8D19D8RYXhPXVzrGA.jpg"&gt;&lt;/p&gt;&lt;p&gt;</w:t>
      </w:r>
      <w:r>
        <w:rPr>
          <w:sz w:val="32"/>
          <w:szCs w:val="32"/>
        </w:rPr>
        <w:t>第一段：传说中的玫瑰</w:t>
      </w:r>
      <w:r>
        <w:rPr>
          <w:sz w:val="32"/>
          <w:szCs w:val="32"/>
        </w:rPr>
        <w:t>&lt;/p&gt;&lt;p&gt;</w:t>
      </w:r>
      <w:r>
        <w:rPr>
          <w:sz w:val="32"/>
          <w:szCs w:val="32"/>
        </w:rPr>
        <w:t>人们称这朵神秘玫瑰为“破晓”，因为它似乎能够唤醒沉睡的心灵，让所有愿意聆听其香气的人都能重新发现生活的美好与意义。不过，对于这种超凡脱俗的力量，一直存在一种忧虑，那就是如果不小心被误用，它可能会带来毁灭性的后果。</w:t>
      </w:r>
      <w:r>
        <w:rPr>
          <w:sz w:val="32"/>
          <w:szCs w:val="32"/>
        </w:rPr>
        <w:t>&lt;/p&gt;&lt;p&gt;&lt;img src="/static-img/6hsBDRaSkRjl6U4cKguua0Av0w7J5NQcvLi3ORaXnHt0Rvlk93iDPatlU3j9qfPawLNqZ5916kaBXN5tbEb8qSWOazer09LoiMeGpK2bT96qXWdXj6VgaqhsrD09t17y9WZhEIgzB4OwhHCGzC4eksHyLiHmp9dWHPaP6NWlQCHNUra410vE0mBey4wE1U_ih6bEZ7jC9DEReS6SeTid7A.jpg"&gt;&lt;/p&gt;&lt;p&gt;</w:t>
      </w:r>
      <w:r>
        <w:rPr>
          <w:sz w:val="32"/>
          <w:szCs w:val="32"/>
        </w:rPr>
        <w:t>第二段：探寻真相</w:t>
      </w:r>
      <w:r>
        <w:rPr>
          <w:sz w:val="32"/>
          <w:szCs w:val="32"/>
        </w:rPr>
        <w:t>&lt;/p&gt;&lt;p&gt;</w:t>
      </w:r>
      <w:r>
        <w:rPr>
          <w:sz w:val="32"/>
          <w:szCs w:val="32"/>
        </w:rPr>
        <w:t>为了揭开破晓玫瑰背后的谜团，我决定踏上一场冒险之旅。我深入研究了各种文献和记载，尝试找出任何关于这朵神秘植物的一线线索。一路上，我遇到了许多对此事感兴趣的人，他们提供了不同的见解，但总有那么几分矛盾与猜测。</w:t>
      </w:r>
      <w:r>
        <w:rPr>
          <w:sz w:val="32"/>
          <w:szCs w:val="32"/>
        </w:rPr>
        <w:t>&lt;/p&gt;&lt;p&gt;&lt;img src="/static-img/hihNB9he7EnCXt0Otl_xsUAv0w7J5NQcvLi3ORaXnHt0Rvlk93iDPatlU3j9qfPawLNqZ5916kaBXN5tbEb8qSWOazer09LoiMeGpK2bT96qXWdXj6VgaqhsrD09t17y9WZhEIgzB4OwhHCGzC4eksHyLiHmp9dWHPaP6NWlQCHNUra410vE0mBey4wE1U_ih6bEZ7jC9DEReS6SeTid7A.jpg"&gt;&lt;/p&gt;&lt;p&gt;</w:t>
      </w:r>
      <w:r>
        <w:rPr>
          <w:sz w:val="32"/>
          <w:szCs w:val="32"/>
        </w:rPr>
        <w:t>第三段：古籍中的记载</w:t>
      </w:r>
      <w:r>
        <w:rPr>
          <w:sz w:val="32"/>
          <w:szCs w:val="32"/>
        </w:rPr>
        <w:t>&lt;/p&gt;&lt;p&gt;</w:t>
      </w:r>
      <w:r>
        <w:rPr>
          <w:sz w:val="32"/>
          <w:szCs w:val="32"/>
        </w:rPr>
        <w:t>最终，在一本古老的手稿中，我找到了一个可能指向破晓玫瑰身份的小细节。手稿里提到了一种名为“千毒”的植物，它拥有致命而又迷人的香气，并且只在某个特定的季节开放。在翻阅众多资料后，我相信这个描述或许是指向那位我一直在寻找的破晓。</w:t>
      </w:r>
      <w:r>
        <w:rPr>
          <w:sz w:val="32"/>
          <w:szCs w:val="32"/>
        </w:rPr>
        <w:t>&lt;/p&gt;&lt;p&gt;&lt;img src="/static-img/3lt0u7ItzhTcXFEIyTT7cEAv0w7J5NQcvLi3ORaXnHt0Rvlk93iDPatlU3j9qfPawLNqZ5916kaBXN5tbEb8qSWOazer09LoiMeGpK2bT96qXWdXj6VgaqhsrD09t17y9WZhEIgzB4OwhHCGzC4eksHyLiHmp9dWHPaP6NWlQCHNUra410vE0mBey4wE1U_ih6bEZ7jC9DEReS6SeTid7A.jpg"&gt;&lt;/p&gt;&lt;p&gt;</w:t>
      </w:r>
      <w:r>
        <w:rPr>
          <w:sz w:val="32"/>
          <w:szCs w:val="32"/>
        </w:rPr>
        <w:t>第四段：探访古墓</w:t>
      </w:r>
      <w:r>
        <w:rPr>
          <w:sz w:val="32"/>
          <w:szCs w:val="32"/>
        </w:rPr>
        <w:t>&lt;/p&gt;&lt;p&gt;</w:t>
      </w:r>
      <w:r>
        <w:rPr>
          <w:sz w:val="32"/>
          <w:szCs w:val="32"/>
        </w:rPr>
        <w:t>随即，我开始搜集有关千毒植物生长环境的一切信息，最终确定了其可能位于一个远离尘嚣的地方——荒废已久的一个古墓。我知道，这将是一个充满挑战和风险的事业，但我必须找到答案，无论付出何种代价。</w:t>
      </w:r>
      <w:r>
        <w:rPr>
          <w:sz w:val="32"/>
          <w:szCs w:val="32"/>
        </w:rPr>
        <w:t>&lt;/p&gt;&lt;p&gt;&lt;img src="/static-img/k3K2Fruls6Y0aN2gOvqcOEAv0w7J5NQcvLi3ORaXnHt0Rvlk93iDPatlU3j9qfPawLNqZ5916kaBXN5tbEb8qSWOazer09LoiMeGpK2bT96qXWdXj6VgaqhsrD09t17y9WZhEIgzB4OwhHCGzC4eksHyLiHmp9dWHPaP6NWlQCHNUra410vE0mBey4wE1U_ih6bEZ7jC9DEReS6SeTid7A.jpg"&gt;&lt;/p&gt;&lt;p&gt;</w:t>
      </w:r>
      <w:r>
        <w:rPr>
          <w:sz w:val="32"/>
          <w:szCs w:val="32"/>
        </w:rPr>
        <w:t>第五段：面对挑战</w:t>
      </w:r>
      <w:r>
        <w:rPr>
          <w:sz w:val="32"/>
          <w:szCs w:val="32"/>
        </w:rPr>
        <w:t>&lt;/p&gt;&lt;p&gt;</w:t>
      </w:r>
      <w:r>
        <w:rPr>
          <w:sz w:val="32"/>
          <w:szCs w:val="32"/>
        </w:rPr>
        <w:t>经过数日艰苦跋涉，我们终于站在那个被遗忘的大门前。这座陵墓看起来像是一道时光穿梭的小径，每一步都仿佛是在走过历史。我们小心翼翼地进入内院，只见庭院中央竟然绽放着数百株奇异漂亮的玫瑰，其中之一显得格外鲜艳动人，就像是晨曦初照大地一样灿烂无比——那正是传说的破晓！</w:t>
      </w:r>
      <w:r>
        <w:rPr>
          <w:sz w:val="32"/>
          <w:szCs w:val="32"/>
        </w:rPr>
        <w:t>&lt;/p&gt;&lt;p&gt;</w:t>
      </w:r>
      <w:r>
        <w:rPr>
          <w:sz w:val="32"/>
          <w:szCs w:val="32"/>
        </w:rPr>
        <w:t>结语：</w:t>
      </w:r>
      <w:r>
        <w:rPr>
          <w:sz w:val="32"/>
          <w:szCs w:val="32"/>
        </w:rPr>
        <w:t>&lt;/p&gt;&lt;p&gt;</w:t>
      </w:r>
      <w:r>
        <w:rPr>
          <w:sz w:val="32"/>
          <w:szCs w:val="32"/>
        </w:rPr>
        <w:t>我的心跳加速，因为我知道自己所追求的是什么。我缓慢地靠近那棵独自一人站立的小树下，其枝头挂满了那些诱惑人的红色宝石。那清新的空气中弥漫着一种难以抗拒但又令人恐惧的情欲香味。当我伸出手去触碰它们时，却突然意识到，如果不是由于我的好奇心和勇气，没有人会敢于接近这样的危险领域。而当你真正触及那些美丽却潜藏危险的东西时，你是否也曾思考过自己的选择？</w:t>
      </w:r>
      <w:r>
        <w:rPr>
          <w:sz w:val="32"/>
          <w:szCs w:val="32"/>
        </w:rPr>
        <w:t>&lt;/p&gt;&lt;p&gt;</w:t>
      </w:r>
      <w:r>
        <w:rPr>
          <w:sz w:val="32"/>
          <w:szCs w:val="32"/>
        </w:rPr>
        <w:t>后续：</w:t>
      </w:r>
      <w:r>
        <w:rPr>
          <w:sz w:val="32"/>
          <w:szCs w:val="32"/>
        </w:rPr>
        <w:t>&lt;/p&gt;&lt;p&gt;</w:t>
      </w:r>
      <w:r>
        <w:rPr>
          <w:sz w:val="32"/>
          <w:szCs w:val="32"/>
        </w:rPr>
        <w:t>随后的岁月里，尽管世界各地出现了许多关于珍稀药草、迷幻蘑菇等话题，但“一朵花开百花杀”这一概念始终如影随形。在每一次回顾往昔冒险的时候，我们都会明白，无论是哪种形式的情感，都有其不可预知而又无法逃避的一面。如果你想了解更多关于这种神秘力量以及如何平衡我们的渴望与现实，请继续关注我们的故事。</w:t>
      </w:r>
      <w:r>
        <w:rPr>
          <w:sz w:val="32"/>
          <w:szCs w:val="32"/>
        </w:rPr>
        <w:t>&lt;/p&gt;&lt;p&gt;&lt;a href = "/doc/638759-</w:t>
      </w:r>
      <w:r>
        <w:rPr>
          <w:sz w:val="32"/>
          <w:szCs w:val="32"/>
        </w:rPr>
        <w:t>一朵花开百花杀秘密花园中的毒玫瑰与破晓</w:t>
      </w:r>
      <w:r>
        <w:rPr>
          <w:sz w:val="32"/>
          <w:szCs w:val="32"/>
        </w:rPr>
        <w:t>.doc" rel="alternate" download="638759-</w:t>
      </w:r>
      <w:r>
        <w:rPr>
          <w:sz w:val="32"/>
          <w:szCs w:val="32"/>
        </w:rPr>
        <w:t>一朵花开百花杀秘密花园中的毒玫瑰与破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