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重千结的婚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重千结的婚姻</w:t>
      </w:r>
      <w:r>
        <w:rPr>
          <w:sz w:val="32"/>
          <w:szCs w:val="32"/>
        </w:rPr>
        <w:t>&lt;/p&gt;&lt;p&gt;&lt;img src="/static-img/sAcSbDZHKkLPrYuGH1ZbgK6SuGheDZzAJJuJaToYzTdrTHD8D19D8RYXhPXVzrGA.jpg"&gt;&lt;/p&gt;&lt;p&gt;</w:t>
      </w:r>
      <w:r>
        <w:rPr>
          <w:sz w:val="32"/>
          <w:szCs w:val="32"/>
        </w:rPr>
        <w:t>世婚意千重：婚姻的起点</w:t>
      </w:r>
      <w:r>
        <w:rPr>
          <w:sz w:val="32"/>
          <w:szCs w:val="32"/>
        </w:rPr>
        <w:t>&lt;/p&gt;&lt;p&gt;</w:t>
      </w:r>
      <w:r>
        <w:rPr>
          <w:sz w:val="32"/>
          <w:szCs w:val="32"/>
        </w:rPr>
        <w:t>在这个充满期待和忐忑的心境中，两个人决定共同走向未来。他们可能会想到自己的父母、朋友或是那些看似完美但实际上并不幸福的家庭。这时候，他们需要对自己是否真的准备好迎接这段关系带来的挑战有一个清晰的答案。世婚意千重，是因为每个人的心都承载着不同的梦想和期望，而这些梦想往往不容易达成。</w:t>
      </w:r>
      <w:r>
        <w:rPr>
          <w:sz w:val="32"/>
          <w:szCs w:val="32"/>
        </w:rPr>
        <w:t>&lt;/p&gt;&lt;p&gt;&lt;img src="/static-img/W-TyF8uRsjSVSm3kKVFKxa6SuGheDZzAJJuJaToYzTcAhfBeV1uEA8ZP4Tq_yvdaXfv4g7XuG6nPixE3Ot9KffghhnFomSsCqDAGojCoUTmaQqruHitRQxKaL0aqeIIArKMiMFivR4yK1i7DHAOgQCGINXJpVcoNgifobEAcvOI.jpg"&gt;&lt;/p&gt;&lt;p&gt;</w:t>
      </w:r>
      <w:r>
        <w:rPr>
          <w:sz w:val="32"/>
          <w:szCs w:val="32"/>
        </w:rPr>
        <w:t>世婚意千重：爱情与责任</w:t>
      </w:r>
      <w:r>
        <w:rPr>
          <w:sz w:val="32"/>
          <w:szCs w:val="32"/>
        </w:rPr>
        <w:t>&lt;/p&gt;&lt;p&gt;</w:t>
      </w:r>
      <w:r>
        <w:rPr>
          <w:sz w:val="32"/>
          <w:szCs w:val="32"/>
        </w:rPr>
        <w:t>当两个人决定结合时，他们不仅要面对彼此间的情感纠葛，还要考虑到未来的生活责任。如何平衡爱情与现实？这是很多新人面临的问题。在这个过程中，每一方都需要学会沟通，理解对方的心思，并一起寻找适合自己的解决方案。这是一个既考验智慧又考验耐力的过程。</w:t>
      </w:r>
      <w:r>
        <w:rPr>
          <w:sz w:val="32"/>
          <w:szCs w:val="32"/>
        </w:rPr>
        <w:t>&lt;/p&gt;&lt;p&gt;&lt;img src="/static-img/uVzhHwRdkV81WZwm2dMKqK6SuGheDZzAJJuJaToYzTcAhfBeV1uEA8ZP4Tq_yvdaXfv4g7XuG6nPixE3Ot9KffghhnFomSsCqDAGojCoUTmaQqruHitRQxKaL0aqeIIArKMiMFivR4yK1i7DHAOgQCGINXJpVcoNgifobEAcvOI.jpg"&gt;&lt;/p&gt;&lt;p&gt;</w:t>
      </w:r>
      <w:r>
        <w:rPr>
          <w:sz w:val="32"/>
          <w:szCs w:val="32"/>
        </w:rPr>
        <w:t>世婚意千重：信任与坚持</w:t>
      </w:r>
      <w:r>
        <w:rPr>
          <w:sz w:val="32"/>
          <w:szCs w:val="32"/>
        </w:rPr>
        <w:t>&lt;/p&gt;&lt;p&gt;</w:t>
      </w:r>
      <w:r>
        <w:rPr>
          <w:sz w:val="32"/>
          <w:szCs w:val="32"/>
        </w:rPr>
        <w:t>信任是任何关系中的基石，无论是友谊还是恋爱。而在婚姻中，这种信任尤为重要。当遇到困难和挑战时，只有相互之间建立起深厚的信任，才能更好地克服困难并继续前行。 世婚意千重，也体现在人们对于伴侣无条件相信对方所做决策以及支持对方实现自我价值上的坚持。</w:t>
      </w:r>
      <w:r>
        <w:rPr>
          <w:sz w:val="32"/>
          <w:szCs w:val="32"/>
        </w:rPr>
        <w:t>&lt;/p&gt;&lt;p&gt;&lt;img src="/static-img/R7GbgCuJfZtsZiJ8J82GYa6SuGheDZzAJJuJaToYzTcAhfBeV1uEA8ZP4Tq_yvdaXfv4g7XuG6nPixE3Ot9KffghhnFomSsCqDAGojCoUTmaQqruHitRQxKaL0aqeIIArKMiMFivR4yK1i7DHAOgQCGINXJpVcoNgifobEAcvOI.jpg"&gt;&lt;/p&gt;&lt;p&gt;</w:t>
      </w:r>
      <w:r>
        <w:rPr>
          <w:sz w:val="32"/>
          <w:szCs w:val="32"/>
        </w:rPr>
        <w:t>世婚意千重：共度岁月</w:t>
      </w:r>
      <w:r>
        <w:rPr>
          <w:sz w:val="32"/>
          <w:szCs w:val="32"/>
        </w:rPr>
        <w:t>&lt;/p&gt;&lt;p&gt;</w:t>
      </w:r>
      <w:r>
        <w:rPr>
          <w:sz w:val="32"/>
          <w:szCs w:val="32"/>
        </w:rPr>
        <w:t>时间总是在流逝，不管是一段短暂还是长久的时间，最终都会塑造出我们今天的人生经历。而在这一切之中，有一个人永远站在你的身边，就是你最亲近的人。你愿意为了他</w:t>
      </w:r>
      <w:r>
        <w:rPr>
          <w:sz w:val="32"/>
          <w:szCs w:val="32"/>
        </w:rPr>
        <w:t>/she</w:t>
      </w:r>
      <w:r>
        <w:rPr>
          <w:sz w:val="32"/>
          <w:szCs w:val="32"/>
        </w:rPr>
        <w:t>而改变自己吗？这种改变不是一下子就能完成的事，它需要的是日复一日、年复一年的小小努力。</w:t>
      </w:r>
      <w:r>
        <w:rPr>
          <w:sz w:val="32"/>
          <w:szCs w:val="32"/>
        </w:rPr>
        <w:t>&lt;/p&gt;&lt;p&gt;&lt;img src="/static-img/-NaDE6U9SiFIyg4v8kpWHa6SuGheDZzAJJuJaToYzTcAhfBeV1uEA8ZP4Tq_yvdaXfv4g7XuG6nPixE3Ot9KffghhnFomSsCqDAGojCoUTmaQqruHitRQxKaL0aqeIIArKMiMFivR4yK1i7DHAOgQCGINXJpVcoNgifobEAcvOI.jpg"&gt;&lt;/p&gt;&lt;p&gt;</w:t>
      </w:r>
      <w:r>
        <w:rPr>
          <w:sz w:val="32"/>
          <w:szCs w:val="32"/>
        </w:rPr>
        <w:t>世婚意千重：共同成长</w:t>
      </w:r>
      <w:r>
        <w:rPr>
          <w:sz w:val="32"/>
          <w:szCs w:val="32"/>
        </w:rPr>
        <w:t>&lt;/p&gt;&lt;p&gt;</w:t>
      </w:r>
      <w:r>
        <w:rPr>
          <w:sz w:val="32"/>
          <w:szCs w:val="32"/>
        </w:rPr>
        <w:t>两个人的生命轨迹虽然不同，但通过共同生活，他们可以互相启发、互相学习。这种共同成长不仅限于物质层面的进步，更重要的是精神层面的提升。当两人能够不断超越自我，追求更高目标的时候，那份感情就会更加牢固，因为它不再只是基于最初那份激情，而是建立在深刻的情感基础之上。</w:t>
      </w:r>
      <w:r>
        <w:rPr>
          <w:sz w:val="32"/>
          <w:szCs w:val="32"/>
        </w:rPr>
        <w:t>&lt;/p&gt;&lt;p&gt;</w:t>
      </w:r>
      <w:r>
        <w:rPr>
          <w:sz w:val="32"/>
          <w:szCs w:val="32"/>
        </w:rPr>
        <w:t>世</w:t>
      </w:r>
      <w:r>
        <w:rPr>
          <w:sz w:val="32"/>
          <w:szCs w:val="32"/>
        </w:rPr>
        <w:t>married life: family planning and legacy&lt;/p&gt;&lt;p&gt;</w:t>
      </w:r>
      <w:r>
        <w:rPr>
          <w:sz w:val="32"/>
          <w:szCs w:val="32"/>
        </w:rPr>
        <w:t>最后，当你们已经拥有了稳定的经济基础和精神上的满足之后，你们可能会开始思考更多关于家的问题，比如孩子的事情或者您希望留给后代什么样的遗产。在这个阶段，你们需要根据自己的价值观来规划您的家庭计划，这将是您人生的又一个新的篇章，也许会让您的生活变得更加丰富多彩，同时也让您的家成为传统文化的一部分，即使是在现代社会也是如此。</w:t>
      </w:r>
      <w:r>
        <w:rPr>
          <w:sz w:val="32"/>
          <w:szCs w:val="32"/>
        </w:rPr>
        <w:t>&lt;/p&gt;&lt;p&gt;&lt;a href = "/doc/638737-</w:t>
      </w:r>
      <w:r>
        <w:rPr>
          <w:sz w:val="32"/>
          <w:szCs w:val="32"/>
        </w:rPr>
        <w:t>重重千结的婚姻</w:t>
      </w:r>
      <w:r>
        <w:rPr>
          <w:sz w:val="32"/>
          <w:szCs w:val="32"/>
        </w:rPr>
        <w:t>.doc" rel="alternate" download="638737-</w:t>
      </w:r>
      <w:r>
        <w:rPr>
          <w:sz w:val="32"/>
          <w:szCs w:val="32"/>
        </w:rPr>
        <w:t>重重千结的婚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