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乱家长会</w:t>
      </w:r>
      <w:r>
        <w:rPr>
          <w:sz w:val="48"/>
          <w:szCs w:val="48"/>
        </w:rPr>
        <w:t>16</w:t>
      </w:r>
      <w:r>
        <w:rPr>
          <w:sz w:val="48"/>
          <w:szCs w:val="48"/>
        </w:rPr>
        <w:t>我是怎么没注意到儿子又捡起了那个烂习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没注意到儿子又捡起了那个烂习惯？</w:t>
      </w:r>
      <w:r>
        <w:rPr>
          <w:sz w:val="32"/>
          <w:szCs w:val="32"/>
        </w:rPr>
        <w:t>&lt;/p&gt;&lt;p&gt;&lt;img src="/static-img/cGdkZFd51iqG4k914W1413upQqt6Y3HFJOFQUpG6kkc7T-0NJNhS5vF1Y-Aob0X6.jpg"&gt;&lt;/p&gt;&lt;p&gt;</w:t>
      </w:r>
      <w:r>
        <w:rPr>
          <w:sz w:val="32"/>
          <w:szCs w:val="32"/>
        </w:rPr>
        <w:t>记得那天，学校通知说要召开家长会，我一听就心想：这不就是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吗？每次提到这个名字，我的心情就变得格外复杂。因为在这样的会议上，我总是不得不面对自己忽略孩子问题的过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会议室，那张熟悉的黑板上写着“混乱家长会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，旁边还标着一个醒目的红字——“超期未改正行为”。我知道，这个标签几乎每个月都会出现一次，而且每次都是因为我的疏忽。</w:t>
      </w:r>
      <w:r>
        <w:rPr>
          <w:sz w:val="32"/>
          <w:szCs w:val="32"/>
        </w:rPr>
        <w:t>&lt;/p&gt;&lt;p&gt;&lt;img src="/static-img/2Dj3mIlyqPT5iY-3RohklHupQqt6Y3HFJOFQUpG6kkfMKEFS6Awi4iKKg09SzapkNY278Z8tChf16RDscr0ZdABAeUhmMahP40Mx1TI-sG-oGThJDaKW7gki34gghC2FkPj8QOdbzxSOUsPF2Bt6IpADm-JgRJvy5Eqm7po7O2g.jpg"&gt;&lt;/p&gt;&lt;p&gt;</w:t>
      </w:r>
      <w:r>
        <w:rPr>
          <w:sz w:val="32"/>
          <w:szCs w:val="32"/>
        </w:rPr>
        <w:t>坐在椅子上的其他家长们也都有各自的问题，他们有的孩子成绩不好，有的孩子行为不乖。我和他们一样，都希望能够找到解决问题的办法，但似乎无论我们如何努力，问题总是随波逐流，不断地扩大和复杂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开始介绍今天的话题，她语气平静却透露出一丝哀伤，说的是一些已经成为常态的问题，比如迟到、课业荒废、甚至有学生之间的小冲突。这一切都在不知不觉中演变成了一场场家庭内部的小战役，而我们这些混乱家的父母，却不知道该如何有效地指挥我们的小兵团。</w:t>
      </w:r>
      <w:r>
        <w:rPr>
          <w:sz w:val="32"/>
          <w:szCs w:val="32"/>
        </w:rPr>
        <w:t>&lt;/p&gt;&lt;p&gt;&lt;img src="/static-img/vnPBq6iTBDVOmzyOoP86MXupQqt6Y3HFJOFQUpG6kkfMKEFS6Awi4iKKg09SzapkNY278Z8tChf16RDscr0ZdABAeUhmMahP40Mx1TI-sG-oGThJDaKW7gki34gghC2FkPj8QOdbzxSOUsPF2Bt6IpADm-JgRJvy5Eqm7po7O2g.jpg"&gt;&lt;/p&gt;&lt;p&gt;</w:t>
      </w:r>
      <w:r>
        <w:rPr>
          <w:sz w:val="32"/>
          <w:szCs w:val="32"/>
        </w:rPr>
        <w:t>就在这时，我突然意识到了一个事实：作为父母，我们太容易被生活中的琐事所吸引，以至于忽视了最重要的事情——陪伴和指导我们的孩子。因此，即使是在这样充满挑战的一年里，也不能放弃自己的责任，只能更加坚定地朝着正确的方向前行，无论遇到什么困难或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中，我决定从现在开始更严格地管理时间，让自己的生活节奏与家庭教育保持一致。我相信，只要我们共同努力，就没有无法克服的问题。在下一次混乱家长会上，如果再有人问起这个烂习惯，我将以微笑回答：“已经改正啦！现在我们正在做得更好。”</w:t>
      </w:r>
      <w:r>
        <w:rPr>
          <w:sz w:val="32"/>
          <w:szCs w:val="32"/>
        </w:rPr>
        <w:t>&lt;/p&gt;&lt;p&gt;&lt;img src="/static-img/IQ3GOdzCz0lmgbbA6yALDXupQqt6Y3HFJOFQUpG6kkfMKEFS6Awi4iKKg09SzapkNY278Z8tChf16RDscr0ZdABAeUhmMahP40Mx1TI-sG-oGThJDaKW7gki34gghC2FkPj8QOdbzxSOUsPF2Bt6IpADm-JgRJvy5Eqm7po7O2g.jpg"&gt;&lt;/p&gt;&lt;p&gt;&lt;a href = "/doc/638686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我是怎么没注意到儿子又捡起了那个烂习惯</w:t>
      </w:r>
      <w:r>
        <w:rPr>
          <w:sz w:val="32"/>
          <w:szCs w:val="32"/>
        </w:rPr>
        <w:t>.doc" rel="alternate" download="638686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我是怎么没注意到儿子又捡起了那个烂习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