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小说中的长生界探秘永恒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神话传说和奇幻故事中，长生界往往是一个充满神秘色彩的地方，是那些拥有不朽生命的存在所居住的领域。小说长生界作为一个虚构概念，它提供了一个广阔无垠、古老而又神秘的背景，让读者可以在其中探索各种奇异现象和未知力量。</w:t>
      </w:r>
      <w:r>
        <w:rPr>
          <w:sz w:val="32"/>
          <w:szCs w:val="32"/>
        </w:rPr>
        <w:t>&lt;/p&gt;&lt;p&gt;&lt;img src="/static-img/ScM0lq7cbm5cAfnSCt--2toqCgFIo6NxfoqpKuTw1DvZsRy44RKSr6cMUCMxeJxy.jpg"&gt;&lt;/p&gt;&lt;p&gt;</w:t>
      </w:r>
      <w:r>
        <w:rPr>
          <w:sz w:val="32"/>
          <w:szCs w:val="32"/>
        </w:rPr>
        <w:t>长生的诱惑与代价</w:t>
      </w:r>
      <w:r>
        <w:rPr>
          <w:sz w:val="32"/>
          <w:szCs w:val="32"/>
        </w:rPr>
        <w:t>&lt;/p&gt;&lt;p&gt;</w:t>
      </w:r>
      <w:r>
        <w:rPr>
          <w:sz w:val="32"/>
          <w:szCs w:val="32"/>
        </w:rPr>
        <w:t>在小说中，长生界通常是由那些追求永恒生命的人创造出来的一个世界。这些人为了避免死亡，不惜一切代价寻找不死之术。他们可能会通过魔法、科学或者其他超自然的手段来达到这一目标。在这个过程中，他们往往需要付出巨大的努力和牺牲，这些代价有时候甚至比死亡本身更加痛苦。</w:t>
      </w:r>
      <w:r>
        <w:rPr>
          <w:sz w:val="32"/>
          <w:szCs w:val="32"/>
        </w:rPr>
        <w:t>&lt;/p&gt;&lt;p&gt;&lt;img src="/static-img/MG69ufXqVUN49mLUqFpVXNoqCgFIo6NxfoqpKuTw1DtkYLaIMHR7VH8DAPFRw92pEZV-guER4Qjxn_ngoQUWUpwX4csCrOf_G-yS7RRZ6_7mTxBDC8jKnvQf9BITocgZfAae5KXpDwnqwlE9cxNxRzLYV84r4HGguQXIbHL1SfTe_E-qk4O0niunjbSvq5FNXWpr0jf9_IpiP7N0P2t7F8TaUcNiN62qj2ba8PETPVA.png"&gt;&lt;/p&gt;&lt;p&gt;</w:t>
      </w:r>
      <w:r>
        <w:rPr>
          <w:sz w:val="32"/>
          <w:szCs w:val="32"/>
        </w:rPr>
        <w:t>永恒之城与禁忌森林</w:t>
      </w:r>
      <w:r>
        <w:rPr>
          <w:sz w:val="32"/>
          <w:szCs w:val="32"/>
        </w:rPr>
        <w:t>&lt;/p&gt;&lt;p&gt;</w:t>
      </w:r>
      <w:r>
        <w:rPr>
          <w:sz w:val="32"/>
          <w:szCs w:val="32"/>
        </w:rPr>
        <w:t>长生界里通常会有一座名为永恒之城的地方，那里的建筑物都坚不可摧，而且每一块石头都是用一种特殊材料制成，以确保它们能够抵御时间的侵蚀。而禁忌森林则是通向另一个世界的一片被遗忘的地方，那里的树木好像都能听懂你的心声，而其中隐藏着许多古老而危险的生物。</w:t>
      </w:r>
      <w:r>
        <w:rPr>
          <w:sz w:val="32"/>
          <w:szCs w:val="32"/>
        </w:rPr>
        <w:t>&lt;/p&gt;&lt;p&gt;&lt;img src="/static-img/j2XUV14QpusA_zTzM9ysNtoqCgFIo6NxfoqpKuTw1DtkYLaIMHR7VH8DAPFRw92pEZV-guER4Qjxn_ngoQUWUpwX4csCrOf_G-yS7RRZ6_7mTxBDC8jKnvQf9BITocgZfAae5KXpDwnqwlE9cxNxRzLYV84r4HGguQXIbHL1SfTe_E-qk4O0niunjbSvq5FNXWpr0jf9_IpiP7N0P2t7F8TaUcNiN62qj2ba8PETPVA.jpg"&gt;&lt;/p&gt;&lt;p&gt;</w:t>
      </w:r>
      <w:r>
        <w:rPr>
          <w:sz w:val="32"/>
          <w:szCs w:val="32"/>
        </w:rPr>
        <w:t>长生的机制与法则</w:t>
      </w:r>
      <w:r>
        <w:rPr>
          <w:sz w:val="32"/>
          <w:szCs w:val="32"/>
        </w:rPr>
        <w:t>&lt;/p&gt;&lt;p&gt;</w:t>
      </w:r>
      <w:r>
        <w:rPr>
          <w:sz w:val="32"/>
          <w:szCs w:val="32"/>
        </w:rPr>
        <w:t>每个小说中的长生界都会有其独特的机制和法则。有的可能需要不断地吸收某种特殊能量才能维持生命，有的是依赖于某种祭祀仪式或灵魂转移等方式。而有些故事中，长生的存在们还必须遵守一定规则，比如不能杀死同伴或者不能离开这个世界等，这些规则对于他们来说既是一种束缚，也是一种保护。</w:t>
      </w:r>
      <w:r>
        <w:rPr>
          <w:sz w:val="32"/>
          <w:szCs w:val="32"/>
        </w:rPr>
        <w:t>&lt;/p&gt;&lt;p&gt;&lt;img src="/static-img/k86M6ociGm-vmJb0OFnyNtoqCgFIo6NxfoqpKuTw1DtkYLaIMHR7VH8DAPFRw92pEZV-guER4Qjxn_ngoQUWUpwX4csCrOf_G-yS7RRZ6_7mTxBDC8jKnvQf9BITocgZfAae5KXpDwnqwlE9cxNxRzLYV84r4HGguQXIbHL1SfTe_E-qk4O0niunjbSvq5FNXWpr0jf9_IpiP7N0P2t7F8TaUcNiN62qj2ba8PETPVA.png"&gt;&lt;/p&gt;&lt;p&gt;</w:t>
      </w:r>
      <w:r>
        <w:rPr>
          <w:sz w:val="32"/>
          <w:szCs w:val="32"/>
        </w:rPr>
        <w:t>寻找真理与逆境挑战</w:t>
      </w:r>
      <w:r>
        <w:rPr>
          <w:sz w:val="32"/>
          <w:szCs w:val="32"/>
        </w:rPr>
        <w:t>&lt;/p&gt;&lt;p&gt;</w:t>
      </w:r>
      <w:r>
        <w:rPr>
          <w:sz w:val="32"/>
          <w:szCs w:val="32"/>
        </w:rPr>
        <w:t>面对命运带来的困难和挑战，每个角色的道路都不一样。一部分人选择隐居生活，一方面为了躲避外面的压力，一方面也为了保护自己的秘密；另一部分人，则选择冒险前行，无论是在探索未知的地平线还是深入到黑暗森林的心脏，他们都要面对无数惊心动魄的情节和形势。</w:t>
      </w:r>
      <w:r>
        <w:rPr>
          <w:sz w:val="32"/>
          <w:szCs w:val="32"/>
        </w:rPr>
        <w:t>&lt;/p&gt;&lt;p&gt;&lt;img src="/static-img/pvF9iepn49dDKdYFNKVuq9oqCgFIo6NxfoqpKuTw1DtkYLaIMHR7VH8DAPFRw92pEZV-guER4Qjxn_ngoQUWUpwX4csCrOf_G-yS7RRZ6_7mTxBDC8jKnvQf9BITocgZfAae5KXpDwnqwlE9cxNxRzLYV84r4HGguQXIbHL1SfTe_E-qk4O0niunjbSvq5FNXWpr0jf9_IpiP7N0P2t7F8TaUcNiN62qj2ba8PETPVA.png"&gt;&lt;/p&gt;&lt;p&gt;</w:t>
      </w:r>
      <w:r>
        <w:rPr>
          <w:sz w:val="32"/>
          <w:szCs w:val="32"/>
        </w:rPr>
        <w:t>反叛与背叛：权力的游戏</w:t>
      </w:r>
      <w:r>
        <w:rPr>
          <w:sz w:val="32"/>
          <w:szCs w:val="32"/>
        </w:rPr>
        <w:t>&lt;/p&gt;&lt;p&gt;</w:t>
      </w:r>
      <w:r>
        <w:rPr>
          <w:sz w:val="32"/>
          <w:szCs w:val="32"/>
        </w:rPr>
        <w:t>随着时间推移，对于权力的欲望会逐渐显露出来。不少角色开始寻求更高级别的地位，从而获得更多资源来延续自己的生命。在这种权力斗争中，不断发生反叛与背叛的情况，最终导致整个社会陷入混乱。这也是很多小说中常见的情节之一，因为只有通过这样的冲突，才能展现出人物之间复杂的情感纠葛以及利益关系网错综复杂的情况。</w:t>
      </w:r>
      <w:r>
        <w:rPr>
          <w:sz w:val="32"/>
          <w:szCs w:val="32"/>
        </w:rPr>
        <w:t>&lt;/p&gt;&lt;p&gt;</w:t>
      </w:r>
      <w:r>
        <w:rPr>
          <w:sz w:val="32"/>
          <w:szCs w:val="32"/>
        </w:rPr>
        <w:t>末日预言及未来变革</w:t>
      </w:r>
      <w:r>
        <w:rPr>
          <w:sz w:val="32"/>
          <w:szCs w:val="32"/>
        </w:rPr>
        <w:t>&lt;/p&gt;&lt;p&gt;</w:t>
      </w:r>
      <w:r>
        <w:rPr>
          <w:sz w:val="32"/>
          <w:szCs w:val="32"/>
        </w:rPr>
        <w:t>尽管如此，在某些故事当中，即便是最强大的人物也不例外，都无法逃脱命运。当一些预言出现时，或许就是指向一个新的时代或是一个真正意义上的末日。这些事件不仅影响到了单一角色，还改变了整个社会结构，使得原本稳定的秩序崩溃，从而引发了一系列连锁反应，为新的一轮剧情埋下伏笔。</w:t>
      </w:r>
      <w:r>
        <w:rPr>
          <w:sz w:val="32"/>
          <w:szCs w:val="32"/>
        </w:rPr>
        <w:t>&lt;/p&gt;&lt;p&gt;&lt;a href = "/doc/638494-</w:t>
      </w:r>
      <w:r>
        <w:rPr>
          <w:sz w:val="32"/>
          <w:szCs w:val="32"/>
        </w:rPr>
        <w:t>穿越小说中的长生界探秘永恒的世界</w:t>
      </w:r>
      <w:r>
        <w:rPr>
          <w:sz w:val="32"/>
          <w:szCs w:val="32"/>
        </w:rPr>
        <w:t>.doc" rel="alternate" download="638494-</w:t>
      </w:r>
      <w:r>
        <w:rPr>
          <w:sz w:val="32"/>
          <w:szCs w:val="32"/>
        </w:rPr>
        <w:t>穿越小说中的长生界探秘永恒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