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美丽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塑造完美形象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美丽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塑造完美形象的秘诀</w:t>
      </w:r>
      <w:r>
        <w:rPr>
          <w:sz w:val="32"/>
          <w:szCs w:val="32"/>
        </w:rPr>
        <w:t>&lt;/p&gt;&lt;p&gt;&lt;img src="/static-img/Lf08l8v-qzUV_H6Iab3HdZbHpoH3JVTn-tnkX6C_QqmXu7LwnwiSMBW_5j6NNkPI.jpg"&gt;&lt;/p&gt;&lt;p&gt;</w:t>
      </w:r>
      <w:r>
        <w:rPr>
          <w:sz w:val="32"/>
          <w:szCs w:val="32"/>
        </w:rPr>
        <w:t>在这个快节奏的时代，人们对于外貌和健康有着越来越高的要求。尤其是对那些想要成为理想妈妈的人来说，保持一个既迷人的又健康的外观不仅能够提升自信，还能为家庭带来更多正面的影响。以下是五个重要策略，可以帮助漂亮妈妈们维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</w:t>
      </w:r>
      <w:r>
        <w:rPr>
          <w:sz w:val="32"/>
          <w:szCs w:val="32"/>
        </w:rPr>
        <w:t>&lt;/p&gt;&lt;p&gt;&lt;img src="/static-img/eXaiK65xPYGL4N6xvymXKZbHpoH3JVTn-tnkX6C_Qqk--j_I0owIYQiRYT6fvOfmPOsIjluv3U2NW69vxL1hWpFYMLzRB0tqPIvAbed6CM8NZeTD5cnfHD0NBLG4aZ8U3E7TsVeA03j7B6Z9HJw3gOBjcjEmTUlvreAWOiuwwX8.jpg"&gt;&lt;/p&gt;&lt;p&gt;</w:t>
      </w:r>
      <w:r>
        <w:rPr>
          <w:sz w:val="32"/>
          <w:szCs w:val="32"/>
        </w:rPr>
        <w:t>一份丰富多彩且平衡饮食是塑造完美形象不可或缺的一环。这意味着要摄取足够的蔬菜、水果、全谷物以及优质蛋白质，并尽量减少加工食品和糖分含量高的食物。在日常生活中，选择新鲜而非预制或罐装食品，更容易保证营养素与热量之间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</w:t>
      </w:r>
      <w:r>
        <w:rPr>
          <w:sz w:val="32"/>
          <w:szCs w:val="32"/>
        </w:rPr>
        <w:t>&lt;/p&gt;&lt;p&gt;&lt;img src="/static-img/fdb7bPd1p6amn4i-3S9sYpbHpoH3JVTn-tnkX6C_Qqk--j_I0owIYQiRYT6fvOfmPOsIjluv3U2NW69vxL1hWpFYMLzRB0tqPIvAbed6CM8NZeTD5cnfHD0NBLG4aZ8U3E7TsVeA03j7B6Z9HJw3gOBjcjEmTUlvreAWOiuwwX8.jpg"&gt;&lt;/p&gt;&lt;p&gt;</w:t>
      </w:r>
      <w:r>
        <w:rPr>
          <w:sz w:val="32"/>
          <w:szCs w:val="32"/>
        </w:rPr>
        <w:t>定期进行适当强度和持续时间的运动，对于维持体型也是至关重要。无论是快走、瑜伽还是游泳，每天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有氧运动都能显著提高心肺功能并燃烧脂肪。此外，肌肉力量训练也能加强骨骼和肌肉，使身体更加紧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足睡眠</w:t>
      </w:r>
      <w:r>
        <w:rPr>
          <w:sz w:val="32"/>
          <w:szCs w:val="32"/>
        </w:rPr>
        <w:t>&lt;/p&gt;&lt;p&gt;&lt;img src="/static-img/kDy4OyJEmuH-_-q6y1uYsJbHpoH3JVTn-tnkX6C_Qqk--j_I0owIYQiRYT6fvOfmPOsIjluv3U2NW69vxL1hWpFYMLzRB0tqPIvAbed6CM8NZeTD5cnfHD0NBLG4aZ8U3E7TsVeA03j7B6Z9HJw3gOBjcjEmTUlvreAWOiuwwX8.jpg"&gt;&lt;/p&gt;&lt;p&gt;</w:t>
      </w:r>
      <w:r>
        <w:rPr>
          <w:sz w:val="32"/>
          <w:szCs w:val="32"/>
        </w:rPr>
        <w:t>充足且质量好的睡眠对于恢复体力至关重要。当我们休息时，是身体修复损伤细胞、清除毒素并促进新细胞生成的时候。因此，一般成年人每晚需要</w:t>
      </w:r>
      <w:r>
        <w:rPr>
          <w:sz w:val="32"/>
          <w:szCs w:val="32"/>
        </w:rPr>
        <w:t>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深度睡眠，以确保第二天精神饱满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穿着搭配</w:t>
      </w:r>
      <w:r>
        <w:rPr>
          <w:sz w:val="32"/>
          <w:szCs w:val="32"/>
        </w:rPr>
        <w:t>&lt;/p&gt;&lt;p&gt;&lt;img src="/static-img/WX63vB4DfmwdqnZP8jN71JbHpoH3JVTn-tnkX6C_Qqk--j_I0owIYQiRYT6fvOfmPOsIjluv3U2NW69vxL1hWpFYMLzRB0tqPIvAbed6CM8NZeTD5cnfHD0NBLG4aZ8U3E7TsVeA03j7B6Z9HJw3gOBjcjEmTUlvreAWOiuwwX8.jpg"&gt;&lt;/p&gt;&lt;p&gt;</w:t>
      </w:r>
      <w:r>
        <w:rPr>
          <w:sz w:val="32"/>
          <w:szCs w:val="32"/>
        </w:rPr>
        <w:t>合身舒适且恰当穿戴，不仅能够增添个人魅力，也可以让你看起来更加精致优雅。了解自己的体型特点，将款式选择与之相匹配，有助于突出优势，同时掩饰不足之处。此外，合理使用颜色搭配，可以创造出视觉上的吸引力，让整体形象更加立体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丽过程中，要注意心理调适，因为过分关注外表可能会导致压力过大，从而影响到整体的心理健康和社交能力。一种积极的心态，以及学会接受自己，不断地锻炼自我肯定感，对于打造一个更好版本自己同样十分关键。如果感到疲倦或沮丧，请及时寻求支持，如朋友圈子或者专业咨询师等资源提供帮助。</w:t>
      </w:r>
      <w:r>
        <w:rPr>
          <w:sz w:val="32"/>
          <w:szCs w:val="32"/>
        </w:rPr>
        <w:t>&lt;/p&gt;&lt;p&gt;&lt;a href = "/doc/638477-</w:t>
      </w:r>
      <w:r>
        <w:rPr>
          <w:sz w:val="32"/>
          <w:szCs w:val="32"/>
        </w:rPr>
        <w:t>妈妈的美丽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塑造完美形象的秘诀</w:t>
      </w:r>
      <w:r>
        <w:rPr>
          <w:sz w:val="32"/>
          <w:szCs w:val="32"/>
        </w:rPr>
        <w:t>.doc" rel="alternate" download="638477-</w:t>
      </w:r>
      <w:r>
        <w:rPr>
          <w:sz w:val="32"/>
          <w:szCs w:val="32"/>
        </w:rPr>
        <w:t>妈妈的美丽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塑造完美形象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