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旋律</w:t>
      </w:r>
      <w:r>
        <w:rPr>
          <w:sz w:val="32"/>
          <w:szCs w:val="32"/>
        </w:rPr>
        <w:t>&lt;/p&gt;&lt;p&gt;&lt;img src="/static-img/2g8azLOxZsjgelWVSgJI8xpdHHHmaKTqY0cuCbKqYUeVQb8tt81fBPQb1JWga01X.jpg"&gt;&lt;/p&gt;&lt;p&gt;SNH48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每一个成员都是一颗璀璨的星，共同编织出一幅幅动人的画面。他们的声音，就像清新的空气，能够让人心情舒畅。橘里的甜蜜和浓郁，让人忍不住想要沉醉在其中。</w:t>
      </w:r>
      <w:r>
        <w:rPr>
          <w:sz w:val="32"/>
          <w:szCs w:val="32"/>
        </w:rPr>
        <w:t>&lt;/p&gt;&lt;p&gt;&lt;img src="/static-img/F4PoENhSUh149KDbyLe2KBpdHHHmaKTqY0cuCbKqYUd5CPcJFOq0kYffBFPU8jRxDiGKAY9HUF9PlCvGRS6uDM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浴室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，是私密而又神秘的地方。在这里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带来了特别的惊喜——《橘里橘气》这首歌曲，它如同一道光芒，照亮了这个空间，使得每一次洗澡都变成了享受美好时光的一刻。</w:t>
      </w:r>
      <w:r>
        <w:rPr>
          <w:sz w:val="32"/>
          <w:szCs w:val="32"/>
        </w:rPr>
        <w:t>&lt;/p&gt;&lt;p&gt;&lt;img src="/static-img/D1iLMPSfpNMCI38Xq7oTYhpdHHHmaKTqY0cuCbKqYUd5CPcJFOq0kYffBFPU8jRxDiGKAY9HUF9PlCvGRS6uDM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吻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》的旋律，如同夏日里的蝉鸣，在耳边回荡。它描绘了一场场温柔而真挚的情感交流，无论是告别还是相遇，都能从中找到属于自己的故事。</w:t>
      </w:r>
      <w:r>
        <w:rPr>
          <w:sz w:val="32"/>
          <w:szCs w:val="32"/>
        </w:rPr>
        <w:t>&lt;/p&gt;&lt;p&gt;&lt;img src="/static-img/qJeNfcZtsnl1g8U1TseG0RpdHHHmaKTqY0cuCbKqYUd5CPcJFOq0kYffBFPU8jRxDiGKAY9HUF9PlCvGRS6uDM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不仅仅是偶像团体，更是一个音乐之旅。如果把《橘里 橘气》作为导航，我们将发现更多隐藏在这些音符背后的故事和情感，而这些都是通过音乐这种独特语言所表达出来。</w:t>
      </w:r>
      <w:r>
        <w:rPr>
          <w:sz w:val="32"/>
          <w:szCs w:val="32"/>
        </w:rPr>
        <w:t>&lt;/p&gt;&lt;p&gt;&lt;img src="/static-img/xCjl5_FgaQRESELrPXBwIRpdHHHmaKTqY0cuCbKqYUd5CPcJFOq0kYffBFPU8jRxDiGKAY9HUF9PlCvGRS6uDM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深处，都有着自己独特的情感需求。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通过这样的歌曲，为我们提供了一个倾诉、理解和共鸣的地方。这正如《浴室处处吻》，无论是在忙碌的一天结束还是在寂静夜晚，这些旋律都会成为你最亲近的心声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当我们再次听见那熟悉的旋律或是在某个角落遇到那首歌的时候，不妨停下脚步，用心去聆听那些细微的声音，或许会发现更多关于生命美好的东西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他们已经用这样的作品为我们的生活增添了一份色彩，一份温暖。</w:t>
      </w:r>
      <w:r>
        <w:rPr>
          <w:sz w:val="32"/>
          <w:szCs w:val="32"/>
        </w:rPr>
        <w:t>&lt;/p&gt;&lt;p&gt;&lt;a href = "/doc/63847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旋律</w:t>
      </w:r>
      <w:r>
        <w:rPr>
          <w:sz w:val="32"/>
          <w:szCs w:val="32"/>
        </w:rPr>
        <w:t>.doc" rel="alternate" download="63847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