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娱男神的温柔婚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韩娱之男神以其迷人的外貌和才华赢得了无数粉丝的心。然而，当他们步入婚姻的殿堂时，他们也展现出一面更加温柔、体贴的另一面。</w:t>
      </w:r>
      <w:r>
        <w:rPr>
          <w:sz w:val="32"/>
          <w:szCs w:val="32"/>
        </w:rPr>
        <w:t>&lt;/p&gt;&lt;p&gt;&lt;img src="/static-img/cLRwMoIc7clrvk1lSq1vQ3vbBtRHff71rjJakYA79RVVige3qaegwkb4AXMwWvjO.jpg"&gt;&lt;/p&gt;&lt;p&gt;</w:t>
      </w:r>
      <w:r>
        <w:rPr>
          <w:sz w:val="32"/>
          <w:szCs w:val="32"/>
        </w:rPr>
        <w:t>日常早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个清晨，他总是会亲自为妻子泡上一杯香浓的咖啡，并在阳光透过窗户洒落的大床旁，为她准备一份精心挑选的小吃。这种细节往往让他的妻子感受到了前所未有的幸福与被爱。</w:t>
      </w:r>
      <w:r>
        <w:rPr>
          <w:sz w:val="32"/>
          <w:szCs w:val="32"/>
        </w:rPr>
        <w:t>&lt;/p&gt;&lt;p&gt;&lt;img src="/static-img/2DTAMFPPtnSik7FSp-fD1XvbBtRHff71rjJakYA79RVAGnb2LYqOjz9a-mWLa8DZy03bEBDXfga3EELYYXetPKVV_w0qRtsXODKEUhpb93wsa1XOLyQ1CBsjO4I0U0w-JrfpA_s9bwBj8V3DJLf5Ag.jpg"&gt;&lt;/p&gt;&lt;p&gt;</w:t>
      </w:r>
      <w:r>
        <w:rPr>
          <w:sz w:val="32"/>
          <w:szCs w:val="32"/>
        </w:rPr>
        <w:t>家庭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不仅在工作上有着卓越的表现，在厨房里也是位高明的主厨。他会根据妻子的口味，精心制作各种美味菜肴，从而营造出一个充满爱意和欢笑的家庭氛围，让每一次用餐都成为难忘的回忆。</w:t>
      </w:r>
      <w:r>
        <w:rPr>
          <w:sz w:val="32"/>
          <w:szCs w:val="32"/>
        </w:rPr>
        <w:t>&lt;/p&gt;&lt;p&gt;&lt;img src="/static-img/Ix6sYbcaN8b6MXzDyCIMB3vbBtRHff71rjJakYA79RVAGnb2LYqOjz9a-mWLa8DZy03bEBDXfga3EELYYXetPKVV_w0qRtsXODKEUhpb93wsa1XOLyQ1CBsjO4I0U0w-JrfpA_s9bwBj8V3DJLf5Ag.jpg"&gt;&lt;/p&gt;&lt;p&gt;</w:t>
      </w:r>
      <w:r>
        <w:rPr>
          <w:sz w:val="32"/>
          <w:szCs w:val="32"/>
        </w:rPr>
        <w:t>育儿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降临时，他从不吝惜自己的时间和精力，全身心地投入到抚养孩子的事业中。他会参与到孩子们日常学习活动中，不仅提供知识上的指导，也教给他们生活中的小智慧，使孩子们既聪明又有良好的品行习惯。</w:t>
      </w:r>
      <w:r>
        <w:rPr>
          <w:sz w:val="32"/>
          <w:szCs w:val="32"/>
        </w:rPr>
        <w:t>&lt;/p&gt;&lt;p&gt;&lt;img src="/static-img/Jw-54r9lRViCZOk5bt9Sk3vbBtRHff71rjJakYA79RVAGnb2LYqOjz9a-mWLa8DZy03bEBDXfga3EELYYXetPKVV_w0qRtsXODKEUhpb93wsa1XOLyQ1CBsjO4I0U0w-JrfpA_s9bwBj8V3DJLf5Ag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深知婚姻并不是静止状态，而是一场持续不断的情感旅程。在这个过程中，他与妻子一起分享彼此的人生故事，无论是成功还是失败，都能相互鼓励，共同成长，这种深层次的情感交流使得他们之间更为牢固。</w:t>
      </w:r>
      <w:r>
        <w:rPr>
          <w:sz w:val="32"/>
          <w:szCs w:val="32"/>
        </w:rPr>
        <w:t>&lt;/p&gt;&lt;p&gt;&lt;img src="/static-img/S_C1BOcNELqr4USmt-2L93vbBtRHff71rjJakYA79RVAGnb2LYqOjz9a-mWLa8DZy03bEBDXfga3EELYYXetPKVV_w0qRtsXODKEUhpb93wsa1XOLyQ1CBsjO4I0U0w-JrfpA_s9bwBj8V3DJLf5Ag.jpg"&gt;&lt;/p&gt;&lt;p&gt;</w:t>
      </w:r>
      <w:r>
        <w:rPr>
          <w:sz w:val="32"/>
          <w:szCs w:val="32"/>
        </w:rPr>
        <w:t>个人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忙碌，但他仍然坚持自己的一些个人兴趣，如画画、阅读等。这样的个性化行为不仅保持了他的创造力，还让他能够在繁忙工作之后找到放松自己的一刻，与家人共享一些平淡却甜蜜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他始终关注社会大问题，并积极参与公益活动，用自己的名声和资源帮助那些需要帮助的人。这不仅增强了他的社会责任感，也让他的家人对他感到骄傲，因为他是一个既富有才华又拥有善良心灵的人。</w:t>
      </w:r>
      <w:r>
        <w:rPr>
          <w:sz w:val="32"/>
          <w:szCs w:val="32"/>
        </w:rPr>
        <w:t>&lt;/p&gt;&lt;p&gt;&lt;a href = "/doc/638453-</w:t>
      </w:r>
      <w:r>
        <w:rPr>
          <w:sz w:val="32"/>
          <w:szCs w:val="32"/>
        </w:rPr>
        <w:t>韩娱男神的温柔婚后生活</w:t>
      </w:r>
      <w:r>
        <w:rPr>
          <w:sz w:val="32"/>
          <w:szCs w:val="32"/>
        </w:rPr>
        <w:t>.doc" rel="alternate" download="638453-</w:t>
      </w:r>
      <w:r>
        <w:rPr>
          <w:sz w:val="32"/>
          <w:szCs w:val="32"/>
        </w:rPr>
        <w:t>韩娱男神的温柔婚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