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麦香鸡下的暗影舞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一家老店的门口，挂着一盏独特的招牌：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。这个名字，就像是一道神秘的符号，吸引着那些寻求不同体验的人们走进这间充满诱惑的小酒馆。</w:t>
      </w:r>
      <w:r>
        <w:rPr>
          <w:sz w:val="32"/>
          <w:szCs w:val="32"/>
        </w:rPr>
        <w:t>&lt;/p&gt;&lt;p&gt;&lt;img src="/static-img/SyKvkFFxIQDxISJJw8Tps2_fu5O-28XHTWtF_TqKZNo0PMCtPoOqecb_MOHKKRln.jpg"&gt;&lt;/p&gt;&lt;p&gt;</w:t>
      </w:r>
      <w:r>
        <w:rPr>
          <w:sz w:val="32"/>
          <w:szCs w:val="32"/>
        </w:rPr>
        <w:t>点一杯烈酒，坐在角落的一张旧沙发上，你会发现这里不仅仅是一个吃喝的地方。墙边摆放着几把破旧的吉他和钢琴，每当有人拿起它们，就像是打开了一个古老传说中的音乐盒一样。房间里的光线是由几盏低矮的灯泡提供，这些灯泡就像是被时间沉淀下来的星星，让人回忆起曾经那个宁静而又充满梦想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月有一次特别的事情发生，那就是暗影舞会。在这样的夜晚，一切都变得异常安静，只有偶尔响起节奏感十足的地板跳动声或者轻柔地钢琴旋律。当你穿过那扇用黑纱布遮挡的大门，你会发现自己身处另一个世界。在这里，没有明亮的霓虹灯和喧嚣的人群，而是只有随着音乐缓缓移动的手臂、转动的手指和紧闭双眼深情地颤抖的心灵。</w:t>
      </w:r>
      <w:r>
        <w:rPr>
          <w:sz w:val="32"/>
          <w:szCs w:val="32"/>
        </w:rPr>
        <w:t>&lt;/p&gt;&lt;p&gt;&lt;img src="/static-img/m9cSrPppuxW_FBaDif8lOW_fu5O-28XHTWtF_TqKZNoF4vyuPkeCax5t9C8-0wYpS-dGTXAoW67mvqYTJcPIgYjA3o1fxkfZ7Zvo2fWSGnfrs7_m4vfDVqJyg9EvFqy__rTuo3x01UWIT_KWZTr9ecTW9hJ63iCI8ad5WMMgUOE.jpg"&gt;&lt;/p&gt;&lt;p&gt;</w:t>
      </w:r>
      <w:r>
        <w:rPr>
          <w:sz w:val="32"/>
          <w:szCs w:val="32"/>
        </w:rPr>
        <w:t>每位参与者都会带来他们自己的故事，无论是关于失恋还是成功，无论是关于梦想还是现实，他们都将这些故事融入到他们跳舞时所表达的情感中。这不仅仅是一场简单的社交活动，更是一种心灵交流与释放自我情绪的一种方式。而且，由于没有任何外界干扰，这里似乎更能让人们真正地接近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特别的时候，比如圣诞节或新年，还会有临时性的表演活动，有时候甚至还有街头艺人的即兴演出。一名小提琴手站在台子上，他的声音仿佛穿透了空间，进入了每个人的内心。他弹奏的是《冬天》这首曲目，它使得空气更加湿润，也许还能看到窗外飘落的大雪花，如同远方呼唤你的声音一般温暖而纯净。</w:t>
      </w:r>
      <w:r>
        <w:rPr>
          <w:sz w:val="32"/>
          <w:szCs w:val="32"/>
        </w:rPr>
        <w:t>&lt;/p&gt;&lt;p&gt;&lt;img src="/static-img/VrBl8_WWYR8imkKlOxD0x2_fu5O-28XHTWtF_TqKZNoF4vyuPkeCax5t9C8-0wYpS-dGTXAoW67mvqYTJcPIgYjA3o1fxkfZ7Zvo2fWSGnfrs7_m4vfDVqJyg9EvFqy__rTuo3x01UWIT_KWZTr9ecTW9hJ63iCI8ad5WMMgUOE.jpg"&gt;&lt;/p&gt;&lt;p&gt;</w:t>
      </w:r>
      <w:r>
        <w:rPr>
          <w:sz w:val="32"/>
          <w:szCs w:val="32"/>
        </w:rPr>
        <w:t>最后，当你离开这个地方，你可能不会记住它具体叫什么名字，但那份特殊的心情却可能伴随你很久很久。你可以选择忘掉，但也许有一天，当你再次听到相似的声音或者触摸到类似的温度时，你就会突然想到——哦，我曾经去过一个地方，那里有“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”，那里是我生命中的某个瞬间。我记得，那个瞬间，是那么美好。</w:t>
      </w:r>
      <w:r>
        <w:rPr>
          <w:sz w:val="32"/>
          <w:szCs w:val="32"/>
        </w:rPr>
        <w:t>&lt;/p&gt;&lt;p&gt;&lt;a href = "/doc/638406-</w:t>
      </w:r>
      <w:r>
        <w:rPr>
          <w:sz w:val="32"/>
          <w:szCs w:val="32"/>
        </w:rPr>
        <w:t>麦香鸡下的暗影舞会</w:t>
      </w:r>
      <w:r>
        <w:rPr>
          <w:sz w:val="32"/>
          <w:szCs w:val="32"/>
        </w:rPr>
        <w:t>.doc" rel="alternate" download="638406-</w:t>
      </w:r>
      <w:r>
        <w:rPr>
          <w:sz w:val="32"/>
          <w:szCs w:val="32"/>
        </w:rPr>
        <w:t>麦香鸡下的暗影舞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