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之谜真千金的玄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家里，有一位名叫真千金的女子，她的故事就像是一幅画卷，藏着无数未解之谜。传说中，真千金靠着一种名为玄学的力量，不仅改变了自己的命运，也成为了这个国家不可多得的国宝。</w:t>
      </w:r>
      <w:r>
        <w:rPr>
          <w:sz w:val="32"/>
          <w:szCs w:val="32"/>
        </w:rPr>
        <w:t>&lt;/p&gt;&lt;p&gt;&lt;img src="/static-img/62YIIPOU7jJGhuTKrxOc8E4Qj4Jn0zVGh3xuaQ0ycNgXmGRx2vyXpXZr_yI5nAa0.jpg"&gt;&lt;/p&gt;&lt;p&gt;</w:t>
      </w:r>
      <w:r>
        <w:rPr>
          <w:sz w:val="32"/>
          <w:szCs w:val="32"/>
        </w:rPr>
        <w:t>第一点：寻找玄学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从小便对那些无法用现世科学解释的事情感到好奇。她开始独自探索各种神秘知识，从占星术到符咒，每种都让她走向更深层次的问题和答案。她的求知欲驱使她跨越了山河，看遍了四方，最终在一座被遗忘的小庙里发现了一本古老的地球图，这是连接人类与宇宙间最隐秘线索的一张钥匙。</w:t>
      </w:r>
      <w:r>
        <w:rPr>
          <w:sz w:val="32"/>
          <w:szCs w:val="32"/>
        </w:rPr>
        <w:t>&lt;/p&gt;&lt;p&gt;&lt;img src="/static-img/8NlVjLe6fPdahb7DQgJszk4Qj4Jn0zVGh3xuaQ0ycNj4KZiyyNYV1t6Dg2e924TavZwatiZ4wASDfWH8SB7Z1cCzamefdepGgVzebWxG_KndIra_EWJPRVxypVg990Tx2TBa5bd0_4eCmMG5uZhrMbwACEwrNLe7s7E-CZMWq88.jpg"&gt;&lt;/p&gt;&lt;p&gt;</w:t>
      </w:r>
      <w:r>
        <w:rPr>
          <w:sz w:val="32"/>
          <w:szCs w:val="32"/>
        </w:rPr>
        <w:t>第二点：掌握玄学奥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真千金逐渐学会如何运用这些古老知识。她通过长时间研究和实践，将地球图中的法则应用于自己生活中，无论是治愈病痛、预见未来还是控制天气，她都能以惊人的准确率达成目标。这不仅让她赢得了民众的心，但也引起了王室成员们对她的关注，他们希望利用这种力量来增强国家权威。</w:t>
      </w:r>
      <w:r>
        <w:rPr>
          <w:sz w:val="32"/>
          <w:szCs w:val="32"/>
        </w:rPr>
        <w:t>&lt;/p&gt;&lt;p&gt;&lt;img src="/static-img/xy0h_fBT9ZdXZY6rQMv5hE4Qj4Jn0zVGh3xuaQ0ycNj4KZiyyNYV1t6Dg2e924TavZwatiZ4wASDfWH8SB7Z1cCzamefdepGgVzebWxG_KndIra_EWJPRVxypVg990Tx2TBa5bd0_4eCmMG5uZhrMbwACEwrNLe7s7E-CZMWq88.jpg"&gt;&lt;/p&gt;&lt;p&gt;</w:t>
      </w:r>
      <w:r>
        <w:rPr>
          <w:sz w:val="32"/>
          <w:szCs w:val="32"/>
        </w:rPr>
        <w:t>第三点：成为国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非凡能力，真千金很快就成为了一代传奇。当时期内外交困难重重时，她借助自己的力量帮助解决了一系列难题，从保护农作物免受自然灾害到预防敌人入侵，都有她的贡献。在人民心目中，她已经不是普通的人，而是一个拥有超乎常人理解力的存在。而这份特殊性，让她成为了真正意义上的“国宝”。</w:t>
      </w:r>
      <w:r>
        <w:rPr>
          <w:sz w:val="32"/>
          <w:szCs w:val="32"/>
        </w:rPr>
        <w:t>&lt;/p&gt;&lt;p&gt;&lt;img src="/static-img/5b4SCms3KwR8-b132yn42E4Qj4Jn0zVGh3xuaQ0ycNj4KZiyyNYV1t6Dg2e924TavZwatiZ4wASDfWH8SB7Z1cCzamefdepGgVzebWxG_KndIra_EWJPRVxypVg990Tx2TBa5bd0_4eCmMG5uZhrMbwACEwrNLe7s7E-CZMWq88.jpg"&gt;&lt;/p&gt;&lt;p&gt;</w:t>
      </w:r>
      <w:r>
        <w:rPr>
          <w:sz w:val="32"/>
          <w:szCs w:val="32"/>
        </w:rPr>
        <w:t>第四点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光辉背后的阴影一样，当人们将所有希望寄托于真千金身上时，一些人也开始怀疑这背后是否隐藏着什么不可告人的秘密。一些反对派人物不满意这样的局面，他们认为只有皇族才应该拥有如此大的权力，因此他们开始策划暗杀计划，以此打断这一切，并夺回权力给予正统统治者。但是，这些阴谋并没有成功，因为即使面临死亡威胁，依然坚持使用玄学护身的手段而活下来的真千金，更显得她的生命值得珍惜。</w:t>
      </w:r>
      <w:r>
        <w:rPr>
          <w:sz w:val="32"/>
          <w:szCs w:val="32"/>
        </w:rPr>
        <w:t>&lt;/p&gt;&lt;p&gt;&lt;img src="/static-img/V_Pdo6s9Vf80dJqtmYbt0E4Qj4Jn0zVGh3xuaQ0ycNj4KZiyyNYV1t6Dg2e924TavZwatiZ4wASDfWH8SB7Z1cCzamefdepGgVzebWxG_KndIra_EWJPRVxypVg990Tx2TBa5bd0_4eCmMG5uZhrMbwACEwrNLe7s7E-CZMWq88.jpg"&gt;&lt;/p&gt;&lt;p&gt;</w:t>
      </w:r>
      <w:r>
        <w:rPr>
          <w:sz w:val="32"/>
          <w:szCs w:val="32"/>
        </w:rPr>
        <w:t>第五点：建立新的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又一次地挫败暗杀事件后，那些反对派成员终于认识到了自己的错误所在。他们意识到，只有通过公平合理的手段来解决问题，即使是在极端情况下，也不能牺牲一个可能救赎整个社会的人类生命。于是，在政府和民众共同努力下，一场政治变革爆发，它为国家带来了新的秩序，同时也给予了属于每个人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下的传说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日已过百年，但关于真千金靠玄学成为国宝的故事依旧流传至今。在历史博物馆展出的那本地球图，以及许多私家收藏家的文献记录，都提醒我们记住这样一位勇敢且智慧卓绝的人物——她不仅改变了自己的一生，还为世界留下了一笔无价财富，那就是信仰、智慧和勇气。这一切都是因为一个简单的话语：“真千金靠玄学成为国宝”，它激励着每个人去追求那个隐藏在自己内心深处、等待被发现的地方，无论这个地方是什么样子，只要你相信，你就能找到它。而对于那些渴望了解更多关于这段往事的人来说，可以继续探寻这条既充满神秘又令人敬畏的道路上面的足迹。</w:t>
      </w:r>
      <w:r>
        <w:rPr>
          <w:sz w:val="32"/>
          <w:szCs w:val="32"/>
        </w:rPr>
        <w:t>&lt;/p&gt;&lt;p&gt;&lt;a href = "/doc/638382-</w:t>
      </w:r>
      <w:r>
        <w:rPr>
          <w:sz w:val="32"/>
          <w:szCs w:val="32"/>
        </w:rPr>
        <w:t>国宝之谜真千金的玄学之旅</w:t>
      </w:r>
      <w:r>
        <w:rPr>
          <w:sz w:val="32"/>
          <w:szCs w:val="32"/>
        </w:rPr>
        <w:t>.doc" rel="alternate" download="638382-</w:t>
      </w:r>
      <w:r>
        <w:rPr>
          <w:sz w:val="32"/>
          <w:szCs w:val="32"/>
        </w:rPr>
        <w:t>国宝之谜真千金的玄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