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重来梦幻般的回忆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&lt;img src="/static-img/l4dd_ygUj-CNxawUcFfNiMHyLiHmp9dWHPaP6NWlQCHJAQhVH5Mq1gl1_LDRFy2f.jpg"&gt;&lt;/p&gt;&lt;p&gt;</w:t>
      </w:r>
      <w:r>
        <w:rPr>
          <w:sz w:val="32"/>
          <w:szCs w:val="32"/>
        </w:rPr>
        <w:t>在什么时候我们会放下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月色如洗的夜晚，蝶影随风起舞，仿佛是天上的星辰在低语。时间一晃，我已经站在了人生的十字路口，回头望去，那些曾经的梦想与爱情，如同落叶般静静地堆积在脚下。我问自己：为什么要停留？为什么不勇敢地走出这条漫长而又充满未知的道路？</w:t>
      </w:r>
      <w:r>
        <w:rPr>
          <w:sz w:val="32"/>
          <w:szCs w:val="32"/>
        </w:rPr>
        <w:t>&lt;/p&gt;&lt;p&gt;&lt;img src="/static-img/uQMKONSoWhHtv_DJACobW8HyLiHmp9dWHPaP6NWlQCEzGMVScOFyqurLhyAeM_YTdEb5ZPd4gz2rZVN4_anz2sCzamefdepGgVzebWxG_KmvO0Ujv2tBKe8buYQT_2_Zc0pVIwv7LjLeOSyqVs_g6WIsXu6FiEKHgppWIQCnrkwhiDVyaVXKDYIn6GxAHLzi.png"&gt;&lt;/p&gt;&lt;p&gt;</w:t>
      </w:r>
      <w:r>
        <w:rPr>
          <w:sz w:val="32"/>
          <w:szCs w:val="32"/>
        </w:rPr>
        <w:t>我们的内心深处藏着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将所有的思绪都锁进心房，让那些痛苦与遗憾慢慢消散。我意识到，每个人都有重新开始的心力，只要勇气和决心，一切皆可重来。在这样的夜晚，我决定，要让自己的生命焕发新的光彩，就像那无数次飞翔、追逐阳光的小蝴蝶一般。</w:t>
      </w:r>
      <w:r>
        <w:rPr>
          <w:sz w:val="32"/>
          <w:szCs w:val="32"/>
        </w:rPr>
        <w:t>&lt;/p&gt;&lt;p&gt;&lt;img src="/static-img/Up75F6rR0OK8bhRWjYt1GMHyLiHmp9dWHPaP6NWlQCEzGMVScOFyqurLhyAeM_YTdEb5ZPd4gz2rZVN4_anz2sCzamefdepGgVzebWxG_KmvO0Ujv2tBKe8buYQT_2_Zc0pVIwv7LjLeOSyqVs_g6WIsXu6FiEKHgppWIQCnrkwhiDVyaVXKDYIn6GxAHLzi.jpg"&gt;&lt;/p&gt;&lt;p&gt;</w:t>
      </w:r>
      <w:r>
        <w:rPr>
          <w:sz w:val="32"/>
          <w:szCs w:val="32"/>
        </w:rPr>
        <w:t>重来一次，我们将如何选择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选择的时刻。每个人的生活轨迹都是由无数次选择所塑造，而现在，我正站在这个交叉点上，准备为我的未来编织新篇章。这不仅仅是一场简单的复活，更是对自我的一种挑战，是对世界的一种新的诠释。</w:t>
      </w:r>
      <w:r>
        <w:rPr>
          <w:sz w:val="32"/>
          <w:szCs w:val="32"/>
        </w:rPr>
        <w:t>&lt;/p&gt;&lt;p&gt;&lt;img src="/static-img/mJmYytVyyOO135CiluB2fsHyLiHmp9dWHPaP6NWlQCEzGMVScOFyqurLhyAeM_YTdEb5ZPd4gz2rZVN4_anz2sCzamefdepGgVzebWxG_KmvO0Ujv2tBKe8buYQT_2_Zc0pVIwv7LjLeOSyqVs_g6WIsXu6FiEKHgppWIQCnrkwhiDVyaVXKDYIn6GxAHLzi.jpg"&gt;&lt;/p&gt;&lt;p&gt;</w:t>
      </w:r>
      <w:r>
        <w:rPr>
          <w:sz w:val="32"/>
          <w:szCs w:val="32"/>
        </w:rPr>
        <w:t>我们是否愿意承担起成为自己故事主角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了通往新生活的大道时，不禁感慨万千。那份既带着忧伤又充满期待的情绪，在我心里翻滚着。我知道，这不是一个轻松容易的事情，但我也清楚，这是我唯一能做到的，也是我应该做到的。因为只有这样，我才能真正地掌控自己的命运。</w:t>
      </w:r>
      <w:r>
        <w:rPr>
          <w:sz w:val="32"/>
          <w:szCs w:val="32"/>
        </w:rPr>
        <w:t>&lt;/p&gt;&lt;p&gt;&lt;img src="/static-img/DhKF_WUmzvYAT2UzNHNxQsHyLiHmp9dWHPaP6NWlQCEzGMVScOFyqurLhyAeM_YTdEb5ZPd4gz2rZVN4_anz2sCzamefdepGgVzebWxG_KmvO0Ujv2tBKe8buYQT_2_Zc0pVIwv7LjLeOSyqVs_g6WIsXu6FiEKHgppWIQCnrkwhiDVyaVXKDYIn6GxAHLzi.jpg"&gt;&lt;/p&gt;&lt;p&gt;</w:t>
      </w:r>
      <w:r>
        <w:rPr>
          <w:sz w:val="32"/>
          <w:szCs w:val="32"/>
        </w:rPr>
        <w:t>面对前方未知，我们是否能够保持坚定的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一步步远离过去，当年的梦想渐渐浮现于眼前。那份初恋之情，那段难忘的人生旅程，它们虽然不能让我回到原来的地方，但它们却成为了我宝贵的人生财富。在这个过程中，我学会了珍惜，每一段经历，无论喜怒哀乐，都值得铭记，因为它们构成了今天我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来一次月下蝶影，我们会找到怎样的美丽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月色的夜晚，我看到了希望。当你站在地平线边缘，看见了一片新的天空，你会发现，即使再多困难和挑战，也不足以阻挡你的脚步。你可以亲手书写属于自己的传奇，用行动证明，无论发生什么，你都会继续前行，就像那只永不言败的小蝴蝶一样，直到最后找到属于你的安宁之境。在这里，有一句古话说得好：“人生似画中游”，或许真的是如此。但更重要的是，无论是在画中的游荡还是现实中的探索，只要有勇气和决心，我们总能找到属于我们的美丽归宿。</w:t>
      </w:r>
      <w:r>
        <w:rPr>
          <w:sz w:val="32"/>
          <w:szCs w:val="32"/>
        </w:rPr>
        <w:t>&lt;/p&gt;&lt;p&gt;&lt;a href = "/doc/638287-</w:t>
      </w:r>
      <w:r>
        <w:rPr>
          <w:sz w:val="32"/>
          <w:szCs w:val="32"/>
        </w:rPr>
        <w:t>月下蝶影重来梦幻般的回忆与新的开始</w:t>
      </w:r>
      <w:r>
        <w:rPr>
          <w:sz w:val="32"/>
          <w:szCs w:val="32"/>
        </w:rPr>
        <w:t>.doc" rel="alternate" download="638287-</w:t>
      </w:r>
      <w:r>
        <w:rPr>
          <w:sz w:val="32"/>
          <w:szCs w:val="32"/>
        </w:rPr>
        <w:t>月下蝶影重来梦幻般的回忆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