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探索女性内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：探索女性内在魅力</w:t>
      </w:r>
      <w:r>
        <w:rPr>
          <w:sz w:val="32"/>
          <w:szCs w:val="32"/>
        </w:rPr>
        <w:t>&lt;/p&gt;&lt;p&gt;&lt;img src="/static-img/O5EpSEQZFInvx2E4VNO1iMHyLiHmp9dWHPaP6NWlQCHJAQhVH5Mq1gl1_LDRFy2f.jpg"&gt;&lt;/p&gt;&lt;p&gt;</w:t>
      </w:r>
      <w:r>
        <w:rPr>
          <w:sz w:val="32"/>
          <w:szCs w:val="32"/>
        </w:rPr>
        <w:t>窈窕如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女子的美丽和妩媚。这种文化象征不仅仅是对外貌的赞美，更是对女性内在品质的一种寄托。在现实生活中，我们可以看到很多女人即使没有显而易见的外表优势，但她们却因为某种神秘而不可言喻的魅力而吸引人。</w:t>
      </w:r>
      <w:r>
        <w:rPr>
          <w:sz w:val="32"/>
          <w:szCs w:val="32"/>
        </w:rPr>
        <w:t>&lt;/p&gt;&lt;p&gt;&lt;img src="/static-img/p32hxrz4Qt2-OLh3TpjPkMHyLiHmp9dWHPaP6NWlQCEGf09kiZj2E9SCr8Dk0nBnTY3IamNyIN97XajkkmHmQ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窈窕如她：性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性格特点往往决定了她的个性魅力。温婉、坚韧、智慧，这些都是让人称道的品质。而这些品质并不是随便能获得，而是一种长期积累的心态和行为习惯。一个真正有“窈窕”气质的人，她既能够感染周围的人，也能够在压力下保持冷静。</w:t>
      </w:r>
      <w:r>
        <w:rPr>
          <w:sz w:val="32"/>
          <w:szCs w:val="32"/>
        </w:rPr>
        <w:t>&lt;/p&gt;&lt;p&gt;&lt;img src="/static-img/Dc3FKXnEntuvgEUcTT10h8HyLiHmp9dWHPaP6NWlQCEGf09kiZj2E9SCr8Dk0nBnTY3IamNyIN97XajkkmHmQE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窈窕如她：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衡量一个人是否真的“有范”的重要指标之一。能够理解他人的情绪，又知道如何与之相处，是一种高超的情商展示。而这也正是许多女性所擅长的地方，他们通过细腻的情感察觉和适时的情感支持，赢得了人们的心。</w:t>
      </w:r>
      <w:r>
        <w:rPr>
          <w:sz w:val="32"/>
          <w:szCs w:val="32"/>
        </w:rPr>
        <w:t>&lt;/p&gt;&lt;p&gt;&lt;img src="/static-img/MGzV5QlXyx8FGJmL0aYKbsHyLiHmp9dWHPaP6NWlQCEGf09kiZj2E9SCr8Dk0nBnTY3IamNyIN97XajkkmHmQEAv0w7J5NQcvLi3ORaXnHslbx0GXZ1VYAB4bH3V85nMHPdu3IG0CIiTqkol_VXBXmVsezoOWOUvE4jSWPyX2HFbDljpQtEywP0xbg2PrcOIMAznmYqbKrcDXJfOsNPi2A.jpeg"&gt;&lt;/p&gt;&lt;p&gt;</w:t>
      </w:r>
      <w:r>
        <w:rPr>
          <w:sz w:val="32"/>
          <w:szCs w:val="32"/>
        </w:rPr>
        <w:t>窈窕如她：自信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位女士最迷人的装饰。当一个女人相信自己的价值观念、能力和选择时，她就自然而然地散发出一种无可比拟的光芒。这份自信源于对自己深刻了解，对未来充满期待，同时也体现在她的言行举止上，无论是在工作还是私生活中都能展现出非凡的一面。</w:t>
      </w:r>
      <w:r>
        <w:rPr>
          <w:sz w:val="32"/>
          <w:szCs w:val="32"/>
        </w:rPr>
        <w:t>&lt;/p&gt;&lt;p&gt;&lt;img src="/static-img/KLsAEl8cB_pot923VxI448HyLiHmp9dWHPaP6NWlQCEGf09kiZj2E9SCr8Dk0nBnTY3IamNyIN97XajkkmHmQEAv0w7J5NQcvLi3ORaXnHslbx0GXZ1VYAB4bH3V85nMHPdu3IG0CIiTqkol_VXBXmVsezoOWOUvE4jSWPyX2HFbDljpQtEywP0xbg2PrcOIMAznmYqbKrcDXJfOsNPi2A.png"&gt;&lt;/p&gt;&lt;p&gt;</w:t>
      </w:r>
      <w:r>
        <w:rPr>
          <w:sz w:val="32"/>
          <w:szCs w:val="32"/>
        </w:rPr>
        <w:t>窈窕如她：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也是现代女性所追求的一个重要方面。这不意味着要完全脱离社会或家庭，而是在保持个人自由同时，还能承担起责任，并为家人带去希望。这种独立又不失柔弱，是现代社会对于女性理想型的一个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：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每个人都面临着前所未有的挑战，尤其是对于那些想要塑造自身成为更完美版样的年轻女性来说。她们需要不断学习新的技能，不断更新知识，不断提升自己的综合素养，以适应这个瞬息万变的世界，从而维持那份独特且具有影响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溢彩效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8226-</w:t>
      </w:r>
      <w:r>
        <w:rPr>
          <w:sz w:val="32"/>
          <w:szCs w:val="32"/>
        </w:rPr>
        <w:t>窈窕如她探索女性内在魅力</w:t>
      </w:r>
      <w:r>
        <w:rPr>
          <w:sz w:val="32"/>
          <w:szCs w:val="32"/>
        </w:rPr>
        <w:t>.doc" rel="alternate" download="638226-</w:t>
      </w:r>
      <w:r>
        <w:rPr>
          <w:sz w:val="32"/>
          <w:szCs w:val="32"/>
        </w:rPr>
        <w:t>窈窕如她探索女性内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