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七国争霸的历史奇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地上曾经存在着七个强大的国家，它们之间不断发生着战争和政治斗争，这些国家分别是楚、燕、齐、赵、魏、韩和秦。每一个国家都有其独特的文化和政治体系，而“寻秦记”则是一部记录了秦国兴衰史诗般的作品。</w:t>
      </w:r>
      <w:r>
        <w:rPr>
          <w:sz w:val="32"/>
          <w:szCs w:val="32"/>
        </w:rPr>
        <w:t>&lt;/p&gt;&lt;p&gt;&lt;img src="/static-img/Jh3CnHHBVvgGarlCWbK_9JyRcYr0APZOLq8gHNIHBTySFsBpZ_cdv2kXaKircGrH.png"&gt;&lt;/p&gt;&lt;p&gt;</w:t>
      </w:r>
      <w:r>
        <w:rPr>
          <w:sz w:val="32"/>
          <w:szCs w:val="32"/>
        </w:rPr>
        <w:t>七国之争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中详细描述了这七个国家之间复杂纷乱的关系，以及它们如何在长达数百年的时间里展开了一场又一场激烈的斗争。这些斗争不仅仅是为了领土扩张或资源控制，更深层次地反映了各个时代社会经济结构和思想文化发展的情况。</w:t>
      </w:r>
      <w:r>
        <w:rPr>
          <w:sz w:val="32"/>
          <w:szCs w:val="32"/>
        </w:rPr>
        <w:t>&lt;/p&gt;&lt;p&gt;&lt;img src="/static-img/063vunW_WSAZHc6M4opDvJyRcYr0APZOLq8gHNIHBTwvsuxoEB4yDq4ibULpmPtFCyDRs5HzJ9ZnKVz6rpAxR9YQJEXkdw8e4w-rULa8r1ylD0FRZ97heXu6DvKMW0YHGJCOJH-g93a5KE-h78tr7-qSkf6EE5wmjfdbK1lZpXg.png"&gt;&lt;/p&gt;&lt;p&gt;</w:t>
      </w:r>
      <w:r>
        <w:rPr>
          <w:sz w:val="32"/>
          <w:szCs w:val="32"/>
        </w:rPr>
        <w:t>秦始皇统一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寻秦记》的叙述，我们可以了解到如何是在残酷无情的地缘战略下，逐渐形成了统一天下的宏伟蓝图。从李斯提出的“罢黜百家，独尊儒术”，到渊明出生的那片江南之美，再到那座被誉为人间仙境的大雁塔，每一步都是对传统文化的一种整合与提升。</w:t>
      </w:r>
      <w:r>
        <w:rPr>
          <w:sz w:val="32"/>
          <w:szCs w:val="32"/>
        </w:rPr>
        <w:t>&lt;/p&gt;&lt;p&gt;&lt;img src="/static-img/9ugV102ktBvihrPgoPyl-pyRcYr0APZOLq8gHNIHBTwvsuxoEB4yDq4ibULpmPtFCyDRs5HzJ9ZnKVz6rpAxR9YQJEXkdw8e4w-rULa8r1ylD0FRZ97heXu6DvKMW0YHGJCOJH-g93a5KE-h78tr7-qSkf6EE5wmjfdbK1lZpXg.jpg"&gt;&lt;/p&gt;&lt;p&gt;</w:t>
      </w:r>
      <w:r>
        <w:rPr>
          <w:sz w:val="32"/>
          <w:szCs w:val="32"/>
        </w:rPr>
        <w:t>秦朝法律制度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早建立中央集权制政体之一，秦朝实施了一系列重大的法律制度改革，如严格执行死刑，以震慑民众，同时也推行郡县制来加强中央对地方政府管理。这一切都在《寻秦记》中得到了生动描绘，为我们展示了当时社会治理的一面。</w:t>
      </w:r>
      <w:r>
        <w:rPr>
          <w:sz w:val="32"/>
          <w:szCs w:val="32"/>
        </w:rPr>
        <w:t>&lt;/p&gt;&lt;p&gt;&lt;img src="/static-img/G8UUt5w9mxePwB-Is2YSkJyRcYr0APZOLq8gHNIHBTwvsuxoEB4yDq4ibULpmPtFCyDRs5HzJ9ZnKVz6rpAxR9YQJEXkdw8e4w-rULa8r1ylD0FRZ97heXu6DvKMW0YHGJCOJH-g93a5KE-h78tr7-qSkf6EE5wmjfdbK1lZpXg.png"&gt;&lt;/p&gt;&lt;p&gt;</w:t>
      </w:r>
      <w:r>
        <w:rPr>
          <w:sz w:val="32"/>
          <w:szCs w:val="32"/>
        </w:rPr>
        <w:t>文化成就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频繁，但并未阻止中华民族在科技领域取得巨大成就。在书中，我们可以看到那些关于兵法智谋，以及各种先进技术如铁器使用等内容，这些都是后世学者研究的宝贵资料，也是中华文明发展的一个缩影。</w:t>
      </w:r>
      <w:r>
        <w:rPr>
          <w:sz w:val="32"/>
          <w:szCs w:val="32"/>
        </w:rPr>
        <w:t>&lt;/p&gt;&lt;p&gt;&lt;img src="/static-img/G3DWzZalJjFyWSJu5i0FKJyRcYr0APZOLq8gHNIHBTwvsuxoEB4yDq4ibULpmPtFCyDRs5HzJ9ZnKVz6rpAxR9YQJEXkdw8e4w-rULa8r1ylD0FRZ97heXu6DvKMW0YHGJCOJH-g93a5KE-h78tr7-qSkf6EE5wmjfdbK1lZpXg.png"&gt;&lt;/p&gt;&lt;p&gt;</w:t>
      </w:r>
      <w:r>
        <w:rPr>
          <w:sz w:val="32"/>
          <w:szCs w:val="32"/>
        </w:rPr>
        <w:t>历史人物塑造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中的角色多元而丰富，从英勇无畏的小将至冷静坚定的大将；从智慧过人的策士至勇于牺牲的人民，都以不同的形象活跃其中，让我们仿佛置身于那个时代，与他们同呼吸共命运。这不仅是一段历史，更是一段人类共同生活的情感交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考证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寻秦记》的真实性日益受到考察。而对于现代人来说，无论是在学习历史还是理解自己民族根源方面，《尋中國記》都提供了宝贵信息，让我们更加深刻地认识自己的过去，并思考未来。</w:t>
      </w:r>
      <w:r>
        <w:rPr>
          <w:sz w:val="32"/>
          <w:szCs w:val="32"/>
        </w:rPr>
        <w:t>&lt;/p&gt;&lt;p&gt;&lt;a href = "/doc/638224-</w:t>
      </w:r>
      <w:r>
        <w:rPr>
          <w:sz w:val="32"/>
          <w:szCs w:val="32"/>
        </w:rPr>
        <w:t>寻秦记揭秘古代七国争霸的历史奇谜</w:t>
      </w:r>
      <w:r>
        <w:rPr>
          <w:sz w:val="32"/>
          <w:szCs w:val="32"/>
        </w:rPr>
        <w:t>.doc" rel="alternate" download="638224-</w:t>
      </w:r>
      <w:r>
        <w:rPr>
          <w:sz w:val="32"/>
          <w:szCs w:val="32"/>
        </w:rPr>
        <w:t>寻秦记揭秘古代七国争霸的历史奇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