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总结青春在校园里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在校园里的风采</w:t>
      </w:r>
      <w:r>
        <w:rPr>
          <w:sz w:val="32"/>
          <w:szCs w:val="32"/>
        </w:rPr>
        <w:t>&lt;/p&gt;&lt;p&gt;&lt;img src="/static-img/FQ8MFJi3SS6_6E1hLELhVxpdHHHmaKTqY0cuCbKqYUeVQb8tt81fBPQb1JWga01X.png"&gt;&lt;/p&gt;&lt;p&gt;</w:t>
      </w:r>
      <w:r>
        <w:rPr>
          <w:sz w:val="32"/>
          <w:szCs w:val="32"/>
        </w:rPr>
        <w:t>校园生活，充满了无限的可能和美好的回忆。在这里，我们不仅学习知识，更是在人生的旅途中成长。小黄说说中的“校园大尺寸”，正是我们对于这段宝贵时光的感悟与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是成长的土壤</w:t>
      </w:r>
      <w:r>
        <w:rPr>
          <w:sz w:val="32"/>
          <w:szCs w:val="32"/>
        </w:rPr>
        <w:t>&lt;/p&gt;&lt;p&gt;&lt;img src="/static-img/WYp69_BBFZultw3kPERThxpdHHHmaKTqY0cuCbKqYUd5CPcJFOq0kYffBFPU8jRxL2PKA2ksg92fjEZXopJppEAv0w7J5NQcvLi3ORaXnHt0Rvlk93iDPatlU3j9qfPa17J35biwvxdjp0J6DZhC5g.jpg"&gt;&lt;/p&gt;&lt;p&gt;</w:t>
      </w:r>
      <w:r>
        <w:rPr>
          <w:sz w:val="32"/>
          <w:szCs w:val="32"/>
        </w:rPr>
        <w:t>校园生活如同一片温暖的阳光，照亮了我们前行的道路。在这里，我们遇见了志同道合的朋友，与他们一起分享快乐，也共同面对挑战。每一次心灵上的交流，每一次思想上的碰撞，都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开启未来之门的钥匙</w:t>
      </w:r>
      <w:r>
        <w:rPr>
          <w:sz w:val="32"/>
          <w:szCs w:val="32"/>
        </w:rPr>
        <w:t>&lt;/p&gt;&lt;p&gt;&lt;img src="/static-img/mTcB7mTbhu1Nr0Kf1FrPVRpdHHHmaKTqY0cuCbKqYUd5CPcJFOq0kYffBFPU8jRxL2PKA2ksg92fjEZXopJppEAv0w7J5NQcvLi3ORaXnHt0Rvlk93iDPatlU3j9qfPa17J35biwvxdjp0J6DZhC5g.png"&gt;&lt;/p&gt;&lt;p&gt;</w:t>
      </w:r>
      <w:r>
        <w:rPr>
          <w:sz w:val="32"/>
          <w:szCs w:val="32"/>
        </w:rPr>
        <w:t>学习，是我们在校园生活中不可或缺的一部分。不论是课堂上的讲授还是自学中的探索，都让我们的脑海里装载着更多宝贵的知识。这份知识，不仅帮助我们解决眼前的问题，更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健身，让身体健康</w:t>
      </w:r>
      <w:r>
        <w:rPr>
          <w:sz w:val="32"/>
          <w:szCs w:val="32"/>
        </w:rPr>
        <w:t>&lt;/p&gt;&lt;p&gt;&lt;img src="/static-img/WYVy7sTqPRCrXgxNGMfQHhpdHHHmaKTqY0cuCbKqYUd5CPcJFOq0kYffBFPU8jRxL2PKA2ksg92fjEZXopJppEAv0w7J5NQcvLi3ORaXnHt0Rvlk93iDPatlU3j9qfPa17J35biwvxdjp0J6DZhC5g.jpg"&gt;&lt;/p&gt;&lt;p&gt;</w:t>
      </w:r>
      <w:r>
        <w:rPr>
          <w:sz w:val="32"/>
          <w:szCs w:val="32"/>
        </w:rPr>
        <w:t>运动，是校园生活中不可忽视的一环，它不仅能够锻炼我们的身体，还能训练我们的意志力。每次跑步、跳跃、挥洒汗水的时候，我们都在向自己证明：生命就是要活出自己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，展现才华潜力</w:t>
      </w:r>
      <w:r>
        <w:rPr>
          <w:sz w:val="32"/>
          <w:szCs w:val="32"/>
        </w:rPr>
        <w:t>&lt;/p&gt;&lt;p&gt;&lt;img src="/static-img/o3Hh-0CyuN67-cvBSY-B4BpdHHHmaKTqY0cuCbKqYUd5CPcJFOq0kYffBFPU8jRxL2PKA2ksg92fjEZXopJppEAv0w7J5NQcvLi3ORaXnHt0Rvlk93iDPatlU3j9qfPa17J35biwvxdjp0J6DZhC5g.png"&gt;&lt;/p&gt;&lt;p&gt;</w:t>
      </w:r>
      <w:r>
        <w:rPr>
          <w:sz w:val="32"/>
          <w:szCs w:val="32"/>
        </w:rPr>
        <w:t>艺术，无处不在，在音乐、舞蹈、绘画等多种形式中体现着人们的情感和想象。通过艺术创作，我们能够更好地表达自己，对世界有更深入的地观察和理解，这也是人生旅途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，让学生们从理论走向实际，从书本走向社会。这是一次宝贵的人生经验，一次将理论应用于实际问题解决过程中的机会，使得学生们学会如何去适应社会，也学会如何去影响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交往，铭记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是伴随着我们成长到老的人生伙伴。在校园里，我们结下了一辈子的友谊，这些友谊，就像是一股永远不会消散的情感力量，无论何时何地，它们都会给予我们勇气和力量。</w:t>
      </w:r>
      <w:r>
        <w:rPr>
          <w:sz w:val="32"/>
          <w:szCs w:val="32"/>
        </w:rPr>
        <w:t>&lt;/p&gt;&lt;p&gt;&lt;a href = "/doc/638177-</w:t>
      </w:r>
      <w:r>
        <w:rPr>
          <w:sz w:val="32"/>
          <w:szCs w:val="32"/>
        </w:rPr>
        <w:t>校园大尺寸的小黄说说总结青春在校园里的风采</w:t>
      </w:r>
      <w:r>
        <w:rPr>
          <w:sz w:val="32"/>
          <w:szCs w:val="32"/>
        </w:rPr>
        <w:t>.doc" rel="alternate" download="638177-</w:t>
      </w:r>
      <w:r>
        <w:rPr>
          <w:sz w:val="32"/>
          <w:szCs w:val="32"/>
        </w:rPr>
        <w:t>校园大尺寸的小黄说说总结青春在校园里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