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甲虫花花自然界中的奇妙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巴掌印甲虫花花：自然界中的奇妙生物</w:t>
      </w:r>
      <w:r>
        <w:rPr>
          <w:sz w:val="32"/>
          <w:szCs w:val="32"/>
        </w:rPr>
        <w:t>&lt;/p&gt;&lt;p&gt;&lt;img src="/static-img/eN_9vAweXEQO_F1XSu9voB3tegqrDnydvnYTnQPfc7I.png"&gt;&lt;/p&gt;&lt;p&gt;</w:t>
      </w:r>
      <w:r>
        <w:rPr>
          <w:sz w:val="32"/>
          <w:szCs w:val="32"/>
        </w:rPr>
        <w:t>它们的出现是怎样的？</w:t>
      </w:r>
      <w:r>
        <w:rPr>
          <w:sz w:val="32"/>
          <w:szCs w:val="32"/>
        </w:rPr>
        <w:t>&lt;/p&gt;&lt;p&gt;</w:t>
      </w:r>
      <w:r>
        <w:rPr>
          <w:sz w:val="32"/>
          <w:szCs w:val="32"/>
        </w:rPr>
        <w:t>在一个清晨，阳光透过树梢洒落在地面上，地面上的小草和叶片轻轻摇曳。突然，一只小甲虫从一朵野花下钻出，它的身体呈现出鲜艳的红色和黄色的条纹，这就是巴掌印甲虫花花。这种甲虫以其独特的颜色和形状而闻名，它们生活在热带雨林中，以植物汁液为食。</w:t>
      </w:r>
      <w:r>
        <w:rPr>
          <w:sz w:val="32"/>
          <w:szCs w:val="32"/>
        </w:rPr>
        <w:t>&lt;/p&gt;&lt;p&gt;&lt;img src="/static-img/J_qzVVeKu3RPzZyBTmmJqkWZ_L18FVis5lvKS1GTsD9pWNQDvgyMSUju4Nfe7SCxRmvRcgYjSn1LwnOugbJhzWHNPdTg3tAOXRUaJYA6UHE.png"&gt;&lt;/p&gt;&lt;p&gt;</w:t>
      </w:r>
      <w:r>
        <w:rPr>
          <w:sz w:val="32"/>
          <w:szCs w:val="32"/>
        </w:rPr>
        <w:t>他们为什么会有这样鲜艳的颜色？</w:t>
      </w:r>
      <w:r>
        <w:rPr>
          <w:sz w:val="32"/>
          <w:szCs w:val="32"/>
        </w:rPr>
        <w:t>&lt;/p&gt;&lt;p&gt;</w:t>
      </w:r>
      <w:r>
        <w:rPr>
          <w:sz w:val="32"/>
          <w:szCs w:val="32"/>
        </w:rPr>
        <w:t>科学家们研究发现，巴掌印甲虫花花之所以拥有如此鲜艳的颜色，是为了保护自己免受捕食者侵害。在它们栖息的地方，有许多其他的小动物也喜欢吃这些同样能提供营养丰富汁液的植物。因此，这些甲虫通过其显眼的外观来警告潜在捕食者：“我很毒，我不适合你吃。”</w:t>
      </w:r>
      <w:r>
        <w:rPr>
          <w:sz w:val="32"/>
          <w:szCs w:val="32"/>
        </w:rPr>
        <w:t>&lt;/p&gt;&lt;p&gt;&lt;img src="/static-img/YjIzAeplAfFjk1Y9HzkULUWZ_L18FVis5lvKS1GTsD9pWNQDvgyMSUju4Nfe7SCxRmvRcgYjSn1LwnOugbJhzWHNPdTg3tAOXRUaJYA6UHE.jpg"&gt;&lt;/p&gt;&lt;p&gt;</w:t>
      </w:r>
      <w:r>
        <w:rPr>
          <w:sz w:val="32"/>
          <w:szCs w:val="32"/>
        </w:rPr>
        <w:t>如何才能找到这只珍稀昆虫？</w:t>
      </w:r>
      <w:r>
        <w:rPr>
          <w:sz w:val="32"/>
          <w:szCs w:val="32"/>
        </w:rPr>
        <w:t>&lt;/p&gt;&lt;p&gt;</w:t>
      </w:r>
      <w:r>
        <w:rPr>
          <w:sz w:val="32"/>
          <w:szCs w:val="32"/>
        </w:rPr>
        <w:t>要找到巴掌印甲虫花花，并非易事，因为它们通常栖息于茂密的地面层。这需要一些耐心和细致的手段。一种方法是寻找那些具有特殊香味或芳香气息的地方，因为这些地方更有可能吸引到这类昆虫。此外，还可以使用专门设计用于观察小型昆虫行为的小镜头或摄像机来帮助探索。</w:t>
      </w:r>
      <w:r>
        <w:rPr>
          <w:sz w:val="32"/>
          <w:szCs w:val="32"/>
        </w:rPr>
        <w:t>&lt;/p&gt;&lt;p&gt;&lt;img src="/static-img/dDic87-zuWXBnt0YL-SyLEWZ_L18FVis5lvKS1GTsD9pWNQDvgyMSUju4Nfe7SCxRmvRcgYjSn1LwnOugbJhzWHNPdTg3tAOXRUaJYA6UHE.jpg"&gt;&lt;/p&gt;&lt;p&gt;</w:t>
      </w:r>
      <w:r>
        <w:rPr>
          <w:sz w:val="32"/>
          <w:szCs w:val="32"/>
        </w:rPr>
        <w:t>巴掌印甲蟲與生態系統</w:t>
      </w:r>
      <w:r>
        <w:rPr>
          <w:sz w:val="32"/>
          <w:szCs w:val="32"/>
        </w:rPr>
        <w:t>&lt;/p&gt;&lt;p&gt;</w:t>
      </w:r>
      <w:r>
        <w:rPr>
          <w:sz w:val="32"/>
          <w:szCs w:val="32"/>
        </w:rPr>
        <w:t>虽然看似微不足道，但巴掌印甲蟲對生態系統扮演著重要角色。他們通過攝取植物汁液來促進土壤肥力，並且通過散播種子來幫助植被擴散。此外，他們還是一種食品鏈中的頂端捕食者，因此他們對維持生態平衡至關重要。</w:t>
      </w:r>
      <w:r>
        <w:rPr>
          <w:sz w:val="32"/>
          <w:szCs w:val="32"/>
        </w:rPr>
        <w:t>&lt;/p&gt;&lt;p&gt;&lt;img src="/static-img/clWfo5ksEl9vru8RXCLOIEWZ_L18FVis5lvKS1GTsD9pWNQDvgyMSUju4Nfe7SCxRmvRcgYjSn1LwnOugbJhzWHNPdTg3tAOXRUaJYA6UHE.jpg"&gt;&lt;/p&gt;&lt;p&gt;</w:t>
      </w:r>
      <w:r>
        <w:rPr>
          <w:sz w:val="32"/>
          <w:szCs w:val="32"/>
        </w:rPr>
        <w:t>保護這些珍貴物種</w:t>
      </w:r>
      <w:r>
        <w:rPr>
          <w:sz w:val="32"/>
          <w:szCs w:val="32"/>
        </w:rPr>
        <w:t>&lt;/p&gt;&lt;p&gt;</w:t>
      </w:r>
      <w:r>
        <w:rPr>
          <w:sz w:val="32"/>
          <w:szCs w:val="32"/>
        </w:rPr>
        <w:t>隨著環境破壞和物種滅絕威脅日益增加，這些獨特昆蟲正處於瀕危狀態。為了保護這些珍貴物種，保護其棲息地、限制化學農藥使用以及教育公眾關注野生動保都是必不可少的一部分。如果我們不采取措施保護這些美麗又獨特的小生命，他們可能會在未來幾代內消失無蹤。</w:t>
      </w:r>
      <w:r>
        <w:rPr>
          <w:sz w:val="32"/>
          <w:szCs w:val="32"/>
        </w:rPr>
        <w:t>&lt;/p&gt;&lt;p&gt;</w:t>
      </w:r>
      <w:r>
        <w:rPr>
          <w:sz w:val="32"/>
          <w:szCs w:val="32"/>
        </w:rPr>
        <w:t>未来的展望</w:t>
      </w:r>
      <w:r>
        <w:rPr>
          <w:sz w:val="32"/>
          <w:szCs w:val="32"/>
        </w:rPr>
        <w:t>&lt;/p&gt;&lt;p&gt;</w:t>
      </w:r>
      <w:r>
        <w:rPr>
          <w:sz w:val="32"/>
          <w:szCs w:val="32"/>
        </w:rPr>
        <w:t>總體而言，巴掌印甲蟲雖然僅占森林生物多樣性中極微薄的一份，但它們所代表的是一個大問題——我們如何有效地管理地球上的資源，以及我們是否願意為了未來承擔現下的責任？如果我們能夠學習並尊重自然界中每一個生命形式，那麼未來的人類將會獲得更多寶貴禮物，而不是失去更多珍貴物種。</w:t>
      </w:r>
      <w:r>
        <w:rPr>
          <w:sz w:val="32"/>
          <w:szCs w:val="32"/>
        </w:rPr>
        <w:t>&lt;/p&gt;&lt;p&gt;&lt;a href = "/doc/638137-</w:t>
      </w:r>
      <w:r>
        <w:rPr>
          <w:sz w:val="32"/>
          <w:szCs w:val="32"/>
        </w:rPr>
        <w:t>巴掌印甲虫花花自然界中的奇妙生物</w:t>
      </w:r>
      <w:r>
        <w:rPr>
          <w:sz w:val="32"/>
          <w:szCs w:val="32"/>
        </w:rPr>
        <w:t>.doc" rel="alternate" download="638137-</w:t>
      </w:r>
      <w:r>
        <w:rPr>
          <w:sz w:val="32"/>
          <w:szCs w:val="32"/>
        </w:rPr>
        <w:t>巴掌印甲虫花花自然界中的奇妙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