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春意盎然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传递</w:t>
      </w:r>
      <w:r>
        <w:rPr>
          <w:sz w:val="32"/>
          <w:szCs w:val="32"/>
        </w:rPr>
        <w:t>&lt;/p&gt;&lt;p&gt;&lt;img src="/static-img/GVmP6NMhrkWznU--TX9mycTelV0lPIgZ3iPVIlJhrIw.jpg"&gt;&lt;/p&gt;&lt;p&gt;</w:t>
      </w:r>
      <w:r>
        <w:rPr>
          <w:sz w:val="32"/>
          <w:szCs w:val="32"/>
        </w:rPr>
        <w:t>是何物能承载情感的轻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天空中飘落着细腻的花瓣，仿佛每一朵都是那份难以言说的温暖与爱。人们开始提前准备，这年头的传统活动——折花逢驿使，正是这一时期最为热闹的情景。它不仅仅是一种文化习俗，更是一种心灵沟通的手段。</w:t>
      </w:r>
      <w:r>
        <w:rPr>
          <w:sz w:val="32"/>
          <w:szCs w:val="32"/>
        </w:rPr>
        <w:t>&lt;/p&gt;&lt;p&gt;&lt;img src="/static-img/ySiJkZVCbXixJk3O51uV7rTsW0UBzAxN-UnmuVV5PWV4YsJsElRcA2WdMU1ZeB2p21Fp7vfL-0Z0nbfTa82q8g_DpdACw1LzANAOi-2ZbTlP17ZYUvD2cZuRZJ8OGeoZKBzxjVAEJSkBtLIvYDuYKUmcfjD9s8rpC2LUP14KO9g.jpg"&gt;&lt;/p&gt;&lt;p&gt;</w:t>
      </w:r>
      <w:r>
        <w:rPr>
          <w:sz w:val="32"/>
          <w:szCs w:val="32"/>
        </w:rPr>
        <w:t>又是什么让这项活动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一次战争结束或和平到来，都会有骑士带着鲜花去往战场上的英雄家属手中。这样的行为，不仅展现了骑士们对和平的渴望，也是对英雄牺牲精神的一种致敬。这背后，是一种无声的语言，它跨越了时间与空间，用最美丽的事物表达出人类深沉的情感。</w:t>
      </w:r>
      <w:r>
        <w:rPr>
          <w:sz w:val="32"/>
          <w:szCs w:val="32"/>
        </w:rPr>
        <w:t>&lt;/p&gt;&lt;p&gt;&lt;img src="/static-img/1RXrgGU4o89LgnSEDsiOdLTsW0UBzAxN-UnmuVV5PWV4YsJsElRcA2WdMU1ZeB2p21Fp7vfL-0Z0nbfTa82q8g_DpdACw1LzANAOi-2ZbTlP17ZYUvD2cZuRZJ8OGeoZKBzxjVAEJSkBtLIvYDuYKUmcfjD9s8rpC2LUP14KO9g.jpg"&gt;&lt;/p&gt;&lt;p&gt;</w:t>
      </w:r>
      <w:r>
        <w:rPr>
          <w:sz w:val="32"/>
          <w:szCs w:val="32"/>
        </w:rPr>
        <w:t>折花逢驿使，又称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把“折花逢驿使”理解为一种更加温馨的人文关怀。在城市里，当你看到一位老人手持小篮子，在街角处等待，一副专注而又期待的心态，那便是一个典型的情景。他不是向任何特定之人寄送，而是在寻找那些需要一点点温暖的人。这就是今天我们所说的“折花逢驿使”，它用简单而真挚的心意，将孤独变成了团结，将悲伤变成了希望。</w:t>
      </w:r>
      <w:r>
        <w:rPr>
          <w:sz w:val="32"/>
          <w:szCs w:val="32"/>
        </w:rPr>
        <w:t>&lt;/p&gt;&lt;p&gt;&lt;img src="/static-img/0k5jeSjcioD2YRRzqkSh4rTsW0UBzAxN-UnmuVV5PWV4YsJsElRcA2WdMU1ZeB2p21Fp7vfL-0Z0nbfTa82q8g_DpdACw1LzANAOi-2ZbTlP17ZYUvD2cZuRZJ8OGeoZKBzxjVAEJSkBtLIvYDuYKUmcfjD9s8rpC2LUP14KO9g.jpg"&gt;&lt;/p&gt;&lt;p&gt;</w:t>
      </w:r>
      <w:r>
        <w:rPr>
          <w:sz w:val="32"/>
          <w:szCs w:val="32"/>
        </w:rPr>
        <w:t>人们为什么选择这种方式来表达自己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中，有时候一个小小的微笑、一个善意的话语，就足以让我们的世界变得明媚起来。而将这些微不足道的小事加倍，让它们成为我们生活的一部分，便成为了“折花逢驿使”的重要内容。当人们通过这样微妙却深刻的情感交流，他们之间即便没有语言相互理解，但也能感觉到彼此间存在某种不可言喻的情谊。</w:t>
      </w:r>
      <w:r>
        <w:rPr>
          <w:sz w:val="32"/>
          <w:szCs w:val="32"/>
        </w:rPr>
        <w:t>&lt;/p&gt;&lt;p&gt;&lt;img src="/static-img/LvNiaZXHi3jfe77e1PBuNbTsW0UBzAxN-UnmuVV5PWV4YsJsElRcA2WdMU1ZeB2p21Fp7vfL-0Z0nbfTa82q8g_DpdACw1LzANAOi-2ZbTlP17ZYUvD2cZuRZJ8OGeoZKBzxjVAEJSkBtLIvYDuYKUmcfjD9s8rpC2LUP14KO9g.jpg"&gt;&lt;/p&gt;&lt;p&gt;</w:t>
      </w:r>
      <w:r>
        <w:rPr>
          <w:sz w:val="32"/>
          <w:szCs w:val="32"/>
        </w:rPr>
        <w:t>如何进行这样的美好活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参与这样的活动并不复杂，只需找到自己愿意分享快乐的人，或许是一个朋友、一个邻居，或许只是路边的一个陌生人。你可以选择一些色彩斑斓、芬芳四溢的小枝条，从植物店或者市场上挑选，然后精心地将它们装饰得既优雅又恰如其分。此外，你还可以加入一些个人化的小礼物，比如巧克力或书籍，以增添更多惊喜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过程意味着什么给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参与进这样一件事情的时候，无论结果如何，我们都会从中学到宝贵的地方。首先，它教会我们珍惜现在，与他人的每一次相遇都充满意义；其次，它培养了我们的同理心，让我们更懂得去关注别人的需求；再者，它鼓励我们保持积极向上，对周围环境产生积极影响。总之，“折花逢驿使”不仅是一场简单的小游戏，更是一次丰富多彩的心灵旅行。</w:t>
      </w:r>
      <w:r>
        <w:rPr>
          <w:sz w:val="32"/>
          <w:szCs w:val="32"/>
        </w:rPr>
        <w:t>&lt;/p&gt;&lt;p&gt;&lt;a href = "/doc/638029-</w:t>
      </w:r>
      <w:r>
        <w:rPr>
          <w:sz w:val="32"/>
          <w:szCs w:val="32"/>
        </w:rPr>
        <w:t>折花逢驿使春意盎然的传递</w:t>
      </w:r>
      <w:r>
        <w:rPr>
          <w:sz w:val="32"/>
          <w:szCs w:val="32"/>
        </w:rPr>
        <w:t>.doc" rel="alternate" download="638029-</w:t>
      </w:r>
      <w:r>
        <w:rPr>
          <w:sz w:val="32"/>
          <w:szCs w:val="32"/>
        </w:rPr>
        <w:t>折花逢驿使春意盎然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