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插英语课代表视频教学新思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鸡插英语课代表视频：教学新思路与挑战</w:t>
      </w:r>
      <w:r>
        <w:rPr>
          <w:sz w:val="32"/>
          <w:szCs w:val="32"/>
        </w:rPr>
        <w:t>&lt;/p&gt;&lt;p&gt;&lt;img src="/static-img/ebU7MOzmbjpgxTIQjQrB4NBAqqUU2Wh1o6mR23_kfFPkpSFV_SGP2uUuCPfjQTif.jpg"&gt;&lt;/p&gt;&lt;p&gt;</w:t>
      </w:r>
      <w:r>
        <w:rPr>
          <w:sz w:val="32"/>
          <w:szCs w:val="32"/>
        </w:rPr>
        <w:t>教学创新与传统方法的冲突</w:t>
      </w:r>
      <w:r>
        <w:rPr>
          <w:sz w:val="32"/>
          <w:szCs w:val="32"/>
        </w:rPr>
        <w:t>&lt;/p&gt;&lt;p&gt;</w:t>
      </w:r>
      <w:r>
        <w:rPr>
          <w:sz w:val="32"/>
          <w:szCs w:val="32"/>
        </w:rPr>
        <w:t>在英语课上用鸡插英语课代表视频这一做法，无疑是一种教学上的创新尝试。这种方法背后隐藏着对传统教学模式的一种质疑和反思，提出了一个问题：是否可以通过创新的方式来激发学生的学习兴趣和参与度？这种创新可能会带来新的教育理念，但同时也可能引起一些争议。</w:t>
      </w:r>
      <w:r>
        <w:rPr>
          <w:sz w:val="32"/>
          <w:szCs w:val="32"/>
        </w:rPr>
        <w:t>&lt;/p&gt;&lt;p&gt;&lt;img src="/static-img/btxt9RX1ZJ9RguRYEShUQdBAqqUU2Wh1o6mR23_kfFMEvbceuR53jfT18z7ltxMnG3gzvKCiLenUn8DEMMKDeODDiQ1i3Wuu4G5ZA8pJCx_hQqsUjnCaSoAUFvOHH-3wKXEO6qZe-Ou3gKC2FHOXsdrXYPs4uftOww_zzH_8_AJUHMeX6LpHe8C2lnbBAvlOvS0loYwaVpzYuoapHJ4SYjcuJ19qrMH9c8qLXM_jUlQ.jpg"&gt;&lt;/p&gt;&lt;p&gt;</w:t>
      </w:r>
      <w:r>
        <w:rPr>
          <w:sz w:val="32"/>
          <w:szCs w:val="32"/>
        </w:rPr>
        <w:t>视频内容与语言学习的结合</w:t>
      </w:r>
      <w:r>
        <w:rPr>
          <w:sz w:val="32"/>
          <w:szCs w:val="32"/>
        </w:rPr>
        <w:t>&lt;/p&gt;&lt;p&gt;</w:t>
      </w:r>
      <w:r>
        <w:rPr>
          <w:sz w:val="32"/>
          <w:szCs w:val="32"/>
        </w:rPr>
        <w:t>使用鸡作为替代品进行模拟演讲，这一做法似乎有些荒谬，但却在某种程度上体现了语言学习中的实际情况。学生们可以通过观看这些视频，了解到如何更有效地运用身体语言和肢体动作来增强自己的表达能力。这样的视觉呈现有助于加深记忆，使语言知识更加生动形象。</w:t>
      </w:r>
      <w:r>
        <w:rPr>
          <w:sz w:val="32"/>
          <w:szCs w:val="32"/>
        </w:rPr>
        <w:t>&lt;/p&gt;&lt;p&gt;&lt;img src="/static-img/o7NbqsRr9OQ-C4Y2L30qqdBAqqUU2Wh1o6mR23_kfFMEvbceuR53jfT18z7ltxMnG3gzvKCiLenUn8DEMMKDeODDiQ1i3Wuu4G5ZA8pJCx_hQqsUjnCaSoAUFvOHH-3wKXEO6qZe-Ou3gKC2FHOXsdrXYPs4uftOww_zzH_8_AJUHMeX6LpHe8C2lnbBAvlOvS0loYwaVpzYuoapHJ4SYjcuJ19qrMH9c8qLXM_jUlQ.jpg"&gt;&lt;/p&gt;&lt;p&gt;</w:t>
      </w:r>
      <w:r>
        <w:rPr>
          <w:sz w:val="32"/>
          <w:szCs w:val="32"/>
        </w:rPr>
        <w:t>学生参与度提升的可能性</w:t>
      </w:r>
      <w:r>
        <w:rPr>
          <w:sz w:val="32"/>
          <w:szCs w:val="32"/>
        </w:rPr>
        <w:t>&lt;/p&gt;&lt;p&gt;</w:t>
      </w:r>
      <w:r>
        <w:rPr>
          <w:sz w:val="32"/>
          <w:szCs w:val="32"/>
        </w:rPr>
        <w:t>将鸡作为替代品，让学生以此为对象进行模拟演讲，不仅增加了活动的趣味性，还促进了学生之间甚至是教师之间的互动。这不仅提高了学生对于课程内容的热情，也让他们在轻松愉快的情绪中接受知识，从而提升了整个课程的大气氛。</w:t>
      </w:r>
      <w:r>
        <w:rPr>
          <w:sz w:val="32"/>
          <w:szCs w:val="32"/>
        </w:rPr>
        <w:t>&lt;/p&gt;&lt;p&gt;&lt;img src="/static-img/OWmyk8A_YjRk9rOCr2eASNBAqqUU2Wh1o6mR23_kfFMEvbceuR53jfT18z7ltxMnG3gzvKCiLenUn8DEMMKDeODDiQ1i3Wuu4G5ZA8pJCx_hQqsUjnCaSoAUFvOHH-3wKXEO6qZe-Ou3gKC2FHOXsdrXYPs4uftOww_zzH_8_AJUHMeX6LpHe8C2lnbBAvlOvS0loYwaVpzYuoapHJ4SYjcuJ19qrMH9c8qLXM_jUlQ.jpg"&gt;&lt;/p&gt;&lt;p&gt;</w:t>
      </w:r>
      <w:r>
        <w:rPr>
          <w:sz w:val="32"/>
          <w:szCs w:val="32"/>
        </w:rPr>
        <w:t>教师角色转变及其影响</w:t>
      </w:r>
      <w:r>
        <w:rPr>
          <w:sz w:val="32"/>
          <w:szCs w:val="32"/>
        </w:rPr>
        <w:t>&lt;/p&gt;&lt;p&gt;</w:t>
      </w:r>
      <w:r>
        <w:rPr>
          <w:sz w:val="32"/>
          <w:szCs w:val="32"/>
        </w:rPr>
        <w:t>教师从传统意义上的知识分配者转变为导师、协调者，他们需要学会适应这种变化，以适时引导并提供帮助。在这个过程中，教师必须具备一定的心理素质以及处理各种场景的问题解决能力，这无疑要求教师自身也要不断成长和发展。</w:t>
      </w:r>
      <w:r>
        <w:rPr>
          <w:sz w:val="32"/>
          <w:szCs w:val="32"/>
        </w:rPr>
        <w:t>&lt;/p&gt;&lt;p&gt;&lt;img src="/static-img/--XH8B-UU2NnC6NFh546FNBAqqUU2Wh1o6mR23_kfFMEvbceuR53jfT18z7ltxMnG3gzvKCiLenUn8DEMMKDeODDiQ1i3Wuu4G5ZA8pJCx_hQqsUjnCaSoAUFvOHH-3wKXEO6qZe-Ou3gKC2FHOXsdrXYPs4uftOww_zzH_8_AJUHMeX6LpHe8C2lnbBAvlOvS0loYwaVpzYuoapHJ4SYjcuJ19qrMH9c8qLXM_jUlQ.jpg"&gt;&lt;/p&gt;&lt;p&gt;</w:t>
      </w:r>
      <w:r>
        <w:rPr>
          <w:sz w:val="32"/>
          <w:szCs w:val="32"/>
        </w:rPr>
        <w:t>伦理与安全问题探讨</w:t>
      </w:r>
      <w:r>
        <w:rPr>
          <w:sz w:val="32"/>
          <w:szCs w:val="32"/>
        </w:rPr>
        <w:t>&lt;/p&gt;&lt;p&gt;</w:t>
      </w:r>
      <w:r>
        <w:rPr>
          <w:sz w:val="32"/>
          <w:szCs w:val="32"/>
        </w:rPr>
        <w:t>虽然这项教法具有其独特之处，但同样存在着伦理和安全问题。一方面，我们需要考虑动物权益，一方面则需确保实验室或活动区域内没有危险因素。此外，对于观察者的行为也需有明确规定，以避免误解或不当行为发生。</w:t>
      </w:r>
      <w:r>
        <w:rPr>
          <w:sz w:val="32"/>
          <w:szCs w:val="32"/>
        </w:rPr>
        <w:t>&lt;/p&gt;&lt;p&gt;</w:t>
      </w:r>
      <w:r>
        <w:rPr>
          <w:sz w:val="32"/>
          <w:szCs w:val="32"/>
        </w:rPr>
        <w:t>未来的可持续性及扩展应用潜力</w:t>
      </w:r>
      <w:r>
        <w:rPr>
          <w:sz w:val="32"/>
          <w:szCs w:val="32"/>
        </w:rPr>
        <w:t>&lt;/p&gt;&lt;p&gt;</w:t>
      </w:r>
      <w:r>
        <w:rPr>
          <w:sz w:val="32"/>
          <w:szCs w:val="32"/>
        </w:rPr>
        <w:t>如果这一教学方法能够被证明有效，并且能够得到学校领导层以及家长群体的大力支持，那么它就有很大的发展前景。未来的研究可以进一步探索不同年龄段学生如何受益，以及该方法是否能够跨越不同的文化背景，它还可能成为一种多元化教育手段之一。</w:t>
      </w:r>
      <w:r>
        <w:rPr>
          <w:sz w:val="32"/>
          <w:szCs w:val="32"/>
        </w:rPr>
        <w:t>&lt;/p&gt;&lt;p&gt;&lt;a href = "/doc/637928-</w:t>
      </w:r>
      <w:r>
        <w:rPr>
          <w:sz w:val="32"/>
          <w:szCs w:val="32"/>
        </w:rPr>
        <w:t>鸡插英语课代表视频教学新思路与挑战</w:t>
      </w:r>
      <w:r>
        <w:rPr>
          <w:sz w:val="32"/>
          <w:szCs w:val="32"/>
        </w:rPr>
        <w:t>.doc" rel="alternate" download="637928-</w:t>
      </w:r>
      <w:r>
        <w:rPr>
          <w:sz w:val="32"/>
          <w:szCs w:val="32"/>
        </w:rPr>
        <w:t>鸡插英语课代表视频教学新思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