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鹰爪王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有一款名为“逆战”的网游，它以其精湛的策略和刺激的战斗而闻名。这个游戏中，最著名的角色莫过于鹰爪王了。他不仅拥有卓越的战斗技巧，而且他的智慧和远见让他在游戏中占据了主导地位。</w:t>
      </w:r>
      <w:r>
        <w:rPr>
          <w:sz w:val="32"/>
          <w:szCs w:val="32"/>
        </w:rPr>
        <w:t>&lt;/p&gt;&lt;p&gt;&lt;img src="/static-img/T3AXgpkeuNc_PcvZ3m4TVg4fzr6Csca6R7YQh4yQ68crZPB3oG-pkwg90kU8fq-z.jpg"&gt;&lt;/p&gt;&lt;p&gt;</w:t>
      </w:r>
      <w:r>
        <w:rPr>
          <w:sz w:val="32"/>
          <w:szCs w:val="32"/>
        </w:rPr>
        <w:t>鹰爪王的人物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鹰爪王，一个神秘且强大的角色，他来自遥远的地方，来到这个虚拟世界寻找更大的挑战。在这款网游之旅开始之前，他已经是一个高级玩家，对各种技能都有深入研究。他的外表是一位英俊、冷酷无情的大侠，手持两把锋利无比的大剑，而这些大剑上刻满了古老的符文，这些符文蕴含着强大的魔法力量。</w:t>
      </w:r>
      <w:r>
        <w:rPr>
          <w:sz w:val="32"/>
          <w:szCs w:val="32"/>
        </w:rPr>
        <w:t>&lt;/p&gt;&lt;p&gt;&lt;img src="/static-img/dRh-LjobVaWigpp7G0P90g4fzr6Csca6R7YQh4yQ68e-GNzHYR9zYKfWoZuJvw_VN9gufdNbB1IhvUMbTSIjH5gHC1VOe5MPu2PDd1yktgbteUT4nBAuvIv_-AkFaji4Vil9vBkZtkUqnPTK0MdFitMrezHLJkqSP2Ab5o6BoQQbdShdmI7q3bQci7Z8AzQp.jpg"&gt;&lt;/p&gt;&lt;p&gt;</w:t>
      </w:r>
      <w:r>
        <w:rPr>
          <w:sz w:val="32"/>
          <w:szCs w:val="32"/>
        </w:rPr>
        <w:t>鹰爪王如何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鹰爪王最初并没有引起太多玩家的关注，因为他选择了一条较为平庸的职业路线。不过，在一次偶然机会下，他意外发现了一种独特的手法——使用特殊技能与普通攻击相结合。这一招立即让他在对抗其他玩家时取得了显著成果，不仅提升了自己的实力，也吸引了一批追随者。</w:t>
      </w:r>
      <w:r>
        <w:rPr>
          <w:sz w:val="32"/>
          <w:szCs w:val="32"/>
        </w:rPr>
        <w:t>&lt;/p&gt;&lt;p&gt;&lt;img src="/static-img/ZFkmvCUOl8EHPg2KhZ1pYQ4fzr6Csca6R7YQh4yQ68e-GNzHYR9zYKfWoZuJvw_VN9gufdNbB1IhvUMbTSIjH5gHC1VOe5MPu2PDd1yktgbteUT4nBAuvIv_-AkFaji4Vil9vBkZtkUqnPTK0MdFitMrezHLJkqSP2Ab5o6BoQQbdShdmI7q3bQci7Z8AzQp.jpg"&gt;&lt;/p&gt;&lt;p&gt;</w:t>
      </w:r>
      <w:r>
        <w:rPr>
          <w:sz w:val="32"/>
          <w:szCs w:val="32"/>
        </w:rPr>
        <w:t>鹰爪王建立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鹰爪王逐渐积累了大量经验和资源，并开始建设自己的势力。他首先建立了一座坚固城堡作为基地，然后通过各种活动扩大影响力，与其他势力的领袖进行合作或者是竞争，从而不断壮大自己的阵营。在这一过程中，他展现出了出色的领导能力和战略眼光。</w:t>
      </w:r>
      <w:r>
        <w:rPr>
          <w:sz w:val="32"/>
          <w:szCs w:val="32"/>
        </w:rPr>
        <w:t>&lt;/p&gt;&lt;p&gt;&lt;img src="/static-img/7UOPLk7DxALAETRxOhA9ew4fzr6Csca6R7YQh4yQ68e-GNzHYR9zYKfWoZuJvw_VN9gufdNbB1IhvUMbTSIjH5gHC1VOe5MPu2PDd1yktgbteUT4nBAuvIv_-AkFaji4Vil9vBkZtkUqnPTK0MdFitMrezHLJkqSP2Ab5o6BoQQbdShdmI7q3bQci7Z8AzQp.jpg"&gt;&lt;/p&gt;&lt;p&gt;</w:t>
      </w:r>
      <w:r>
        <w:rPr>
          <w:sz w:val="32"/>
          <w:szCs w:val="32"/>
        </w:rPr>
        <w:t>与其他势力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鹰爪王迅速崛起，一些传统势力对此感到威胁，他们试图通过各种手段摧毁他的基础。然而，每次冲突都被鹰爪 王所掌握的一套复杂而高效的策略所化解。他总能预见敌人的动作，并提前做好准备，因此每一次战斗都是胜利，而不是失败。</w:t>
      </w:r>
      <w:r>
        <w:rPr>
          <w:sz w:val="32"/>
          <w:szCs w:val="32"/>
        </w:rPr>
        <w:t>&lt;/p&gt;&lt;p&gt;&lt;img src="/static-img/15NTkQW4pJBhNJpb1JcNnA4fzr6Csca6R7YQh4yQ68e-GNzHYR9zYKfWoZuJvw_VN9gufdNbB1IhvUMbTSIjH5gHC1VOe5MPu2PDd1yktgbteUT4nBAuvIv_-AkFaji4Vil9vBkZtkUqnPTK0MdFitMrezHLJkqSP2Ab5o6BoQQbdShdmI7q3bQci7Z8AzQp.jpeg"&gt;&lt;/p&gt;&lt;p&gt;</w:t>
      </w:r>
      <w:r>
        <w:rPr>
          <w:sz w:val="32"/>
          <w:szCs w:val="32"/>
        </w:rPr>
        <w:t>鹰爪王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压倒性的困难和挑战，许多人可能会变得焦虑或是消极，但不是这样处理问题的是鹰爪 王。他始终保持冷静，以一种超乎常人的方式看待一切事情，从不放弃，即使是在最艰难的情况下也从未退缩过。这种坚韧不拔的心态使得他成为众人敬仰的小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在鹿翼洲已经稳坐风云之巅，但还是有很多工作需要完成，比如继续拓展领土，加强内部管理等。而对于未来，这位网络上的伟人仍旧充满期待。他相信，只要不断进步，不断学习，就没有什么是不可能实现的事情。在未来的日子里，无疑会看到更多关于网游之鹰 </w:t>
      </w:r>
      <w:r>
        <w:rPr>
          <w:sz w:val="32"/>
          <w:szCs w:val="32"/>
        </w:rPr>
        <w:t xml:space="preserve">craw </w:t>
      </w:r>
      <w:r>
        <w:rPr>
          <w:sz w:val="32"/>
          <w:szCs w:val="32"/>
        </w:rPr>
        <w:t>的传奇故事发生。</w:t>
      </w:r>
      <w:r>
        <w:rPr>
          <w:sz w:val="32"/>
          <w:szCs w:val="32"/>
        </w:rPr>
        <w:t>&lt;/p&gt;&lt;p&gt;&lt;a href = "/doc/637821-</w:t>
      </w:r>
      <w:r>
        <w:rPr>
          <w:sz w:val="32"/>
          <w:szCs w:val="32"/>
        </w:rPr>
        <w:t>鹰爪王的巅峰之旅</w:t>
      </w:r>
      <w:r>
        <w:rPr>
          <w:sz w:val="32"/>
          <w:szCs w:val="32"/>
        </w:rPr>
        <w:t>.doc" rel="alternate" download="637821-</w:t>
      </w:r>
      <w:r>
        <w:rPr>
          <w:sz w:val="32"/>
          <w:szCs w:val="32"/>
        </w:rPr>
        <w:t>鹰爪王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