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BGMBGMBGM</w:t>
      </w:r>
      <w:r>
        <w:rPr>
          <w:sz w:val="48"/>
          <w:szCs w:val="48"/>
        </w:rPr>
        <w:t>老太太的毛发奇迹从头到脚的浓密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BGMBGMBGM</w:t>
      </w:r>
      <w:r>
        <w:rPr>
          <w:sz w:val="32"/>
          <w:szCs w:val="32"/>
        </w:rPr>
        <w:t>老太太的毛发奇迹：从头到脚的浓密神话》</w:t>
      </w:r>
      <w:r>
        <w:rPr>
          <w:sz w:val="32"/>
          <w:szCs w:val="32"/>
        </w:rPr>
        <w:t>&lt;/p&gt;&lt;p&gt;&lt;img src="/static-img/1vVpuY1OLjtp8eKVHpaYHz_ko2FihzXyJHD8dGmrae9iy_b9oPX8YTXryK9m-C6O.jpg"&gt;&lt;/p&gt;&lt;p&gt;</w:t>
      </w:r>
      <w:r>
        <w:rPr>
          <w:sz w:val="32"/>
          <w:szCs w:val="32"/>
        </w:rPr>
        <w:t>在这个物是人非、变化万千的世界里，有一种生命之美却不为人知，那就是人类的一大特征——毛发。每个人都有自己的毛发风格，从细腻到粗糙，从短暂到长久，每一根毛发都是生命力与健康的一个体现。而在这充满了各种奇观和趣事的大千世界中，</w:t>
      </w:r>
      <w:r>
        <w:rPr>
          <w:sz w:val="32"/>
          <w:szCs w:val="32"/>
        </w:rPr>
        <w:t>BGMBGMBGM</w:t>
      </w:r>
      <w:r>
        <w:rPr>
          <w:sz w:val="32"/>
          <w:szCs w:val="32"/>
        </w:rPr>
        <w:t>老太太的故事无疑是其中最引人注目的。</w:t>
      </w:r>
      <w:r>
        <w:rPr>
          <w:sz w:val="32"/>
          <w:szCs w:val="32"/>
        </w:rPr>
        <w:t>&lt;/p&gt;&lt;p&gt;</w:t>
      </w:r>
      <w:r>
        <w:rPr>
          <w:sz w:val="32"/>
          <w:szCs w:val="32"/>
        </w:rPr>
        <w:t>说起</w:t>
      </w:r>
      <w:r>
        <w:rPr>
          <w:sz w:val="32"/>
          <w:szCs w:val="32"/>
        </w:rPr>
        <w:t>BGMBGMBGM</w:t>
      </w:r>
      <w:r>
        <w:rPr>
          <w:sz w:val="32"/>
          <w:szCs w:val="32"/>
        </w:rPr>
        <w:t>老太太，她是一位年过七十岁的耄耋之辈，但她的身体却仿佛拥有了一种逆龄效应。她的一大特色，就是她拥有的“天赐良缘”——那就是她头顶、手臂、腿部以及甚至是脚趾上的浓密毛发。这些看似普通的部分，却成为了她的独特魅力所在。</w:t>
      </w:r>
      <w:r>
        <w:rPr>
          <w:sz w:val="32"/>
          <w:szCs w:val="32"/>
        </w:rPr>
        <w:t>&lt;/p&gt;&lt;p&gt;&lt;img src="/static-img/G5yrRF90BLrRfaKaw2eCTj_ko2FihzXyJHD8dGmrae-Vhu7AH4SKWTML641sRmx9CNudy5eqarqqzx3IaD0C7sfQeesbh1XUHwO1dYlUzEDi3dbOpPadA-cC1xYZ2LJ7A4dS_jNvW7IPzM__3j0-wkA_9wchr7aVlZ2QweEAAEk.jpg"&gt;&lt;/p&gt;&lt;p&gt;</w:t>
      </w:r>
      <w:r>
        <w:rPr>
          <w:sz w:val="32"/>
          <w:szCs w:val="32"/>
        </w:rPr>
        <w:t>据说，</w:t>
      </w:r>
      <w:r>
        <w:rPr>
          <w:sz w:val="32"/>
          <w:szCs w:val="32"/>
        </w:rPr>
        <w:t>BGMBGMBGM</w:t>
      </w:r>
      <w:r>
        <w:rPr>
          <w:sz w:val="32"/>
          <w:szCs w:val="32"/>
        </w:rPr>
        <w:t>老太太自幼就有一头乌黑如丝般柔顺且极其浓密的秀发，这让周围的人们都惊叹不已。在一个阳光明媚的小镇上，她常被当地的小孩子们称作“花生米姐姐”，因为她的头发像花生米一样多而蓬松，而她的皮肤则白得像一块洁白无瑕的地毯。</w:t>
      </w:r>
      <w:r>
        <w:rPr>
          <w:sz w:val="32"/>
          <w:szCs w:val="32"/>
        </w:rPr>
        <w:t>&lt;/p&gt;&lt;p&gt;</w:t>
      </w:r>
      <w:r>
        <w:rPr>
          <w:sz w:val="32"/>
          <w:szCs w:val="32"/>
        </w:rPr>
        <w:t>然而，随着年龄增长，她的手臂和腿部也逐渐长出了相同程度的厚实绒毛，使得即便是在寒冷冬季，她也能保持温暖舒适。这使得许多朋友纷纷向她求助，在他们身上试验这种自然而然产生的手足保暖效果。但更令人惊讶的是，即便到了秋末冬初，这些绒软如棉絮的手臂和腿部仍旧没有减少半分，是不是真的存在一种超乎寻常的事情呢？</w:t>
      </w:r>
      <w:r>
        <w:rPr>
          <w:sz w:val="32"/>
          <w:szCs w:val="32"/>
        </w:rPr>
        <w:t>&lt;/p&gt;&lt;p&gt;&lt;img src="/static-img/VJjEcq7avbv7EqwFvvYGKD_ko2FihzXyJHD8dGmrae-Vhu7AH4SKWTML641sRmx9CNudy5eqarqqzx3IaD0C7sfQeesbh1XUHwO1dYlUzEDi3dbOpPadA-cC1xYZ2LJ7A4dS_jNvW7IPzM__3j0-wkA_9wchr7aVlZ2QweEAAEk.jpg"&gt;&lt;/p&gt;&lt;p&gt;</w:t>
      </w:r>
      <w:r>
        <w:rPr>
          <w:sz w:val="32"/>
          <w:szCs w:val="32"/>
        </w:rPr>
        <w:t xml:space="preserve">虽然我们无法用科学解释这一切，但 </w:t>
      </w:r>
      <w:r>
        <w:rPr>
          <w:sz w:val="32"/>
          <w:szCs w:val="32"/>
        </w:rPr>
        <w:t xml:space="preserve">BGMBGMBGM </w:t>
      </w:r>
      <w:r>
        <w:rPr>
          <w:sz w:val="32"/>
          <w:szCs w:val="32"/>
        </w:rPr>
        <w:t>老 太 太 的 生活 证实了 一点：健康 和 干净 是 她 头 发 浓 密 的 关键。此外，还有一些传言指出，某些药材或特殊食疗也有助于促进体内素养油脂流动，从而形成更加丰富茂盛的人体汗毛层。尽管这些只是传闻，我们不能否认的是，无论如何，只要保持健康饮食，加上适量运动，就能够维持肌肤与身体其他各个部分正常的情况下保持最佳状态。</w:t>
      </w:r>
      <w:r>
        <w:rPr>
          <w:sz w:val="32"/>
          <w:szCs w:val="32"/>
        </w:rPr>
        <w:t>&lt;/p&gt;&lt;p&gt;</w:t>
      </w:r>
      <w:r>
        <w:rPr>
          <w:sz w:val="32"/>
          <w:szCs w:val="32"/>
        </w:rPr>
        <w:t xml:space="preserve">然而，最令世人瞩目的还是 </w:t>
      </w:r>
      <w:r>
        <w:rPr>
          <w:sz w:val="32"/>
          <w:szCs w:val="32"/>
        </w:rPr>
        <w:t xml:space="preserve">BGMBGMG </w:t>
      </w:r>
      <w:r>
        <w:rPr>
          <w:sz w:val="32"/>
          <w:szCs w:val="32"/>
        </w:rPr>
        <w:t>老 太 太 的 足 部 毛 发。据说，即使穿上了厚重袜子也不曾感到寒冷，而那些薄透如丝袜下的轻盈小脚，更像是置身于春日里踏青时那种清新的感觉。这似乎也是对生活态度的一种赞赏，因为即使面对严酷环境，也能以平静的心态迎接挑战。</w:t>
      </w:r>
      <w:r>
        <w:rPr>
          <w:sz w:val="32"/>
          <w:szCs w:val="32"/>
        </w:rPr>
        <w:t>&lt;/p&gt;&lt;p&gt;&lt;img src="/static-img/yGwrGeh5IwAXQcAqnuqkiD_ko2FihzXyJHD8dGmrae-Vhu7AH4SKWTML641sRmx9CNudy5eqarqqzx3IaD0C7sfQeesbh1XUHwO1dYlUzEDi3dbOpPadA-cC1xYZ2LJ7A4dS_jNvW7IPzM__3j0-wkA_9wchr7aVlZ2QweEAAEk.jpg"&gt;&lt;/p&gt;&lt;p&gt;</w:t>
      </w:r>
      <w:r>
        <w:rPr>
          <w:sz w:val="32"/>
          <w:szCs w:val="32"/>
        </w:rPr>
        <w:t>尽管这样的例子听起来有些夸张，但它确实在某种程度上反映了人们对于完美生活追求中的理想化情景。而对于想要拥抱这种既自然又迷人的形象的人来说，不妨尝试一下结合现代医学知识与传统智慧，以期达到更好的效果。在这条路上，我们可以学习到的第一课，就是珍惜现在，并通过努力来保护我们的身体，让每一寸肌肤都散发出光彩，同时享受生活带来的快乐吧！</w:t>
      </w:r>
      <w:r>
        <w:rPr>
          <w:sz w:val="32"/>
          <w:szCs w:val="32"/>
        </w:rPr>
        <w:t>&lt;/p&gt;&lt;p&gt;&lt;a href = "/doc/637801-</w:t>
      </w:r>
      <w:r>
        <w:rPr>
          <w:sz w:val="32"/>
          <w:szCs w:val="32"/>
        </w:rPr>
        <w:t>奇闻趣事</w:t>
      </w:r>
      <w:r>
        <w:rPr>
          <w:sz w:val="32"/>
          <w:szCs w:val="32"/>
        </w:rPr>
        <w:t>-BGMBGMBGM</w:t>
      </w:r>
      <w:r>
        <w:rPr>
          <w:sz w:val="32"/>
          <w:szCs w:val="32"/>
        </w:rPr>
        <w:t>老太太的毛发奇迹从头到脚的浓密神话</w:t>
      </w:r>
      <w:r>
        <w:rPr>
          <w:sz w:val="32"/>
          <w:szCs w:val="32"/>
        </w:rPr>
        <w:t>.doc" rel="alternate" download="637801-</w:t>
      </w:r>
      <w:r>
        <w:rPr>
          <w:sz w:val="32"/>
          <w:szCs w:val="32"/>
        </w:rPr>
        <w:t>奇闻趣事</w:t>
      </w:r>
      <w:r>
        <w:rPr>
          <w:sz w:val="32"/>
          <w:szCs w:val="32"/>
        </w:rPr>
        <w:t>-BGMBGMBGM</w:t>
      </w:r>
      <w:r>
        <w:rPr>
          <w:sz w:val="32"/>
          <w:szCs w:val="32"/>
        </w:rPr>
        <w:t>老太太的毛发奇迹从头到脚的浓密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