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歌声中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歌声中的无尽旅程</w:t>
      </w:r>
      <w:r>
        <w:rPr>
          <w:sz w:val="32"/>
          <w:szCs w:val="32"/>
        </w:rPr>
        <w:t>&lt;/p&gt;&lt;p&gt;&lt;img src="/static-img/0yjTxDMKXc_xZRPMnpAb3_oG3Te0bBZXP2bEmpRvYViQA5viYESb8uRKpu6aOzto.png"&gt;&lt;/p&gt;&lt;p&gt;</w:t>
      </w:r>
      <w:r>
        <w:rPr>
          <w:sz w:val="32"/>
          <w:szCs w:val="32"/>
        </w:rPr>
        <w:t>在音乐的海洋中，有些声音像是闪耀的灯塔，引领着我们穿越时空的迷雾。王菲，就是这样一束光芒，她的声音不仅是华语乐坛的一道亮丽风景，也是很多人的灵魂之歌。她的每一次演出，都像是一次心灵的旅行，让人沉醉于那份纯粹而深邃的情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王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，便如同一个梦境般温柔地飘浮在人们的心间。在这个时代，这句话背后隐藏着无数的人们对她的敬仰与渴望。当我们听到这些字眼，我们仿佛能够聆听到她那细腻、婉约的声音，在耳边轻轻回响。</w:t>
      </w:r>
      <w:r>
        <w:rPr>
          <w:sz w:val="32"/>
          <w:szCs w:val="32"/>
        </w:rPr>
        <w:t>&lt;/p&gt;&lt;p&gt;&lt;img src="/static-img/xzYlF1rUHP_d2-tui2tdL_oG3Te0bBZXP2bEmpRvYVi_UpfIURv0BIobT8vVJ1MeEa5sL_HMltx4twZRrU6IiHloLHszCK_dB1Sq_CsQdIebSoeEWXGp9xUMaBUGDIQLPzeqWLXpP1VUkjqEtOZ_HHPX-orouUia6RZ75PtSzIyBl9ckVbO9oaGXVYNfc4KI.pn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，那一年王菲推出了《飞》专辑。这张专辑不仅销量巨大，更是文化现象之一。其中的一首《月光爱人》，以其优美动听的旋律和深情厚谊的情感表达，迅速成为了一首经典。它所传递出的，是一种对于爱情纯真与坚持不懈的向往，而这正是很多人内心深处最真实的情感体验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王 菲再次惊艳乐坛，以新单曲《我想你》震撼全球。她通过社交媒体发布了这首歌曲，并很快就在网络上引起热烈讨论。这首歌，不仅展现了她作为一位艺术家的成熟与创新，也让粉丝们重新认识到了她的魅力和影响力。在这个数字化时代，这种跨越空间时间直接将个人情感与公众分享的方式，无疑增强了“愿 王菲”这一概念所代表的情感共鸣。</w:t>
      </w:r>
      <w:r>
        <w:rPr>
          <w:sz w:val="32"/>
          <w:szCs w:val="32"/>
        </w:rPr>
        <w:t>&lt;/p&gt;&lt;p&gt;&lt;img src="/static-img/15nuUfZPV32t7OFNEZ3lT_oG3Te0bBZXP2bEmpRvYVi_UpfIURv0BIobT8vVJ1MeEa5sL_HMltx4twZRrU6IiHloLHszCK_dB1Sq_CsQdIebSoeEWXGp9xUMaBUGDIQLPzeqWLXpP1VUkjqEtOZ_HHPX-orouUia6RZ75PtSzIyBl9ckVbO9oaGXVYNfc4KI.png"&gt;&lt;/p&gt;&lt;p&gt;</w:t>
      </w:r>
      <w:r>
        <w:rPr>
          <w:sz w:val="32"/>
          <w:szCs w:val="32"/>
        </w:rPr>
        <w:t>然而，“愿 王菲”的意义远远超出了简单的个人崇拜或偶像追星，它更是一种精神寄托。一方面，它反映了人们对美好生活态度的一种追求；另一方面，它也承载着许多人的希望——希望有更多这样的音乐能陪伴他们走过人生的每一个阶段，无论是喜悦还是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愿 王菲”，我们是在表达一种对音乐这种高级语言能力者的敬意，以及对那些能够触动内心世界、带给人们力量和安慰的人性的尊重。而当我们的耳朵被她的声音填满时，我们就找到了属于自己的小宇宙，就好像一切都围绕在那个温暖而又遥不可及的地方——愿 王菲永远存在于我们的故事里，为我们的生命添色彩，为我们的灵魂提供力量。</w:t>
      </w:r>
      <w:r>
        <w:rPr>
          <w:sz w:val="32"/>
          <w:szCs w:val="32"/>
        </w:rPr>
        <w:t>&lt;/p&gt;&lt;p&gt;&lt;img src="/static-img/q6ohmA4FkxQMI3xdf_Hf5voG3Te0bBZXP2bEmpRvYVi_UpfIURv0BIobT8vVJ1MeEa5sL_HMltx4twZRrU6IiHloLHszCK_dB1Sq_CsQdIebSoeEWXGp9xUMaBUGDIQLPzeqWLXpP1VUkjqEtOZ_HHPX-orouUia6RZ75PtSzIyBl9ckVbO9oaGXVYNfc4KI.png"&gt;&lt;/p&gt;&lt;p&gt;&lt;a href = "/doc/6377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无尽旅程</w:t>
      </w:r>
      <w:r>
        <w:rPr>
          <w:sz w:val="32"/>
          <w:szCs w:val="32"/>
        </w:rPr>
        <w:t>.doc" rel="alternate" download="6377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