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穿越时空的音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传说，在民间流传已久。这个词汇似乎是对过去某个重要事件的回音，它包含了历史、文化和情感的复杂纠缠。在这篇文章中，我们将深入探讨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背后的故事，以及它如何影响着人们的心灵。</w:t>
      </w:r>
      <w:r>
        <w:rPr>
          <w:sz w:val="32"/>
          <w:szCs w:val="32"/>
        </w:rPr>
        <w:t>&lt;/p&gt;&lt;p&gt;&lt;img src="/static-img/IJhRvjOlaq0t-Oy9AwlUZXlhd8JjvNgbf014DBWC-SHVZtFwKcUOD0-MXLQIfbIr.pn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奏鸣》</w:t>
      </w:r>
      <w:r>
        <w:rPr>
          <w:sz w:val="32"/>
          <w:szCs w:val="32"/>
        </w:rPr>
        <w:t>&lt;/p&gt;&lt;p&gt;&lt;img src="/static-img/gVZvch5cjdDVM0dkJGIVlHlhd8JjvNgbf014DBWC-SGeaUTdlBR7IiH_QP5zG-L4CghC9g3mO1qEoBIBjDCGxRuGta0jvkuDLJ_MBDQipsgSIebx-EulaDgLFQnkiDyIAeyW_0uonmRFr8FPMff26g3GqMgjx83PZbV3kxNXcz2xsFQJRJJikpb4pvplFCO1_zQgLUD52V-Za5MSNoGaktWN4KBZCMeIZE3CSqRyua8.jpg"&gt;&lt;/p&gt;&lt;p&gt;</w:t>
      </w:r>
      <w:r>
        <w:rPr>
          <w:sz w:val="32"/>
          <w:szCs w:val="32"/>
        </w:rPr>
        <w:t>在一座被云雾环绕的大理石宫殿里，有一位名叫阿尔弗雷德的小提琴手。他以其卓越的技艺和对音乐深邃的情感，对宫廷生活有着不可或缺的地位。当夜幕降临时，他总是会站在高台上，演奏那些从未听过的声音，这些声音仿佛来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与现实》</w:t>
      </w:r>
      <w:r>
        <w:rPr>
          <w:sz w:val="32"/>
          <w:szCs w:val="32"/>
        </w:rPr>
        <w:t>&lt;/p&gt;&lt;p&gt;&lt;img src="/static-img/vP5Y5v7drZ9eLRfBJkngRXlhd8JjvNgbf014DBWC-SGeaUTdlBR7IiH_QP5zG-L4CghC9g3mO1qEoBIBjDCGxRuGta0jvkuDLJ_MBDQipsgSIebx-EulaDgLFQnkiDyIAeyW_0uonmRFr8FPMff26g3GqMgjx83PZbV3kxNXcz2xsFQJRJJikpb4pvplFCO1_zQgLUD52V-Za5MSNoGaktWN4KBZCMeIZE3CSqRyua8.jpg"&gt;&lt;/p&gt;&lt;p&gt;</w:t>
      </w:r>
      <w:r>
        <w:rPr>
          <w:sz w:val="32"/>
          <w:szCs w:val="32"/>
        </w:rPr>
        <w:t>有一天，一位陌生的女王来到宫殿，她带来了一个神秘而古老的地方——奥林匹斯山上的宙斯宫。据说，那里的墙壁能听到所有宇宙中的声音，而她希望阿尔弗雷德能够找到那个隐藏的声音，用他的小提琴唤醒它。这场旅行不仅改变了阿尔弗雷德的人生，也开启了他心中对于音乐无尽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声音</w:t>
      </w:r>
      <w:r>
        <w:rPr>
          <w:sz w:val="32"/>
          <w:szCs w:val="32"/>
        </w:rPr>
        <w:t>&lt;/p&gt;&lt;p&gt;&lt;img src="/static-img/8mvHeKtTm-YeLxQMQ6dh2Xlhd8JjvNgbf014DBWC-SGeaUTdlBR7IiH_QP5zG-L4CghC9g3mO1qEoBIBjDCGxRuGta0jvkuDLJ_MBDQipsgSIebx-EulaDgLFQnkiDyIAeyW_0uonmRFr8FPMff26g3GqMgjx83PZbV3kxNXcz2xsFQJRJJikpb4pvplFCO1_zQgLUD52V-Za5MSNoGaktWN4KBZCMeIZE3CSqRyua8.jpg"&gt;&lt;/p&gt;&lt;p&gt;</w:t>
      </w:r>
      <w:r>
        <w:rPr>
          <w:sz w:val="32"/>
          <w:szCs w:val="32"/>
        </w:rPr>
        <w:t>《追逐音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途跋涉后，他们终于抵达了宙斯宫。一路上，阿尔弗雷德听到了各种各样的声音，但没有找到那隐蔽的声音。当他最终走进神圣的大厅时，他发现自己并不孤单，因为就在前方，一群守护者正静静地围坐在一起，他们的手掌紧握着古老而神秘的手鼓。</w:t>
      </w:r>
      <w:r>
        <w:rPr>
          <w:sz w:val="32"/>
          <w:szCs w:val="32"/>
        </w:rPr>
        <w:t>&lt;/p&gt;&lt;p&gt;&lt;img src="/static-img/974mlrqrm0DsJrTNuz6kGnlhd8JjvNgbf014DBWC-SGeaUTdlBR7IiH_QP5zG-L4CghC9g3mO1qEoBIBjDCGxRuGta0jvkuDLJ_MBDQipsgSIebx-EulaDgLFQnkiDyIAeyW_0uonmRFr8FPMff26g3GqMgjx83PZbV3kxNXcz2xsFQJRJJikpb4pvplFCO1_zQgLUD52V-Za5MSNoGaktWN4KBZCMeIZE3CSqRyua8.png"&gt;&lt;/p&gt;&lt;p&gt;</w:t>
      </w:r>
      <w:r>
        <w:rPr>
          <w:sz w:val="32"/>
          <w:szCs w:val="32"/>
        </w:rPr>
        <w:t>《鼓点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阿尔弗雷德，那个隐藏的声音其实就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是一个只有当真正理解其内涵并用心去寻找时才能听到的话语。而为了唤起这个声音，他必须先学会用自己的心去感受每一次击打，每一次旋律所蕴含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觉醒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觉醒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艰难的修炼，阿尔弗雷德终于明白了真正意义上的音乐，并且学会了如何使用自己的小提琴来表达这些感情。随着他的技艺不断提高，他开始尝试结合手鼓与小提琴，让两种不同的乐器产生共鸣，最终创造出了一种新的音乐风格——交响诗乐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融合与超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革命性的演出震惊了整个帝国，不仅因为新型乐团令人难以置信的美妙，更因为它触动了一颗颗沉睡的心。人们开始重新思考生命、爱情和存在本身，从而引发了一股文化大革命，使得艺术家们获得自由去创作，而普通人也被赋予了解释自我价值的一切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》，就像是一首永不消逝的情诗，它跨越时代、穿透空间，为我们提供了一种无法言喻却极为强烈的情感体验。这不是关于技术或者形式主义的问题，而是关于我们如何通过艺术去连接彼此的心灵，以及通过这些连接建立起更广阔的人类共同体。在未来，无论何时何地，当有人提及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一定会有人停下脚步，细细聆听，因为这里藏着太多值得纪念的事物。</w:t>
      </w:r>
      <w:r>
        <w:rPr>
          <w:sz w:val="32"/>
          <w:szCs w:val="32"/>
        </w:rPr>
        <w:t>&lt;/p&gt;&lt;p&gt;&lt;a href = "/doc/63755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音符与梦想</w:t>
      </w:r>
      <w:r>
        <w:rPr>
          <w:sz w:val="32"/>
          <w:szCs w:val="32"/>
        </w:rPr>
        <w:t>.doc" rel="alternate" download="63755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穿越时空的音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