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初体验相亲第二天的不轨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相亲已经成为了一种生活方式。人们为了寻找那份真正的伴侣，不惜花费大量时间和精力。然而，在这场场相亲中，有些人可能会有着不同的计划，他们或许并不仅仅满足于简单的交谈，而是希望能够迅速找到那个特别的人。</w:t>
      </w:r>
      <w:r>
        <w:rPr>
          <w:sz w:val="32"/>
          <w:szCs w:val="32"/>
        </w:rPr>
        <w:t>&lt;/p&gt;&lt;p&gt;&lt;img src="/static-img/fR0RR8klWx5b6JbZylOQsreYLlGo6MlFeNIECWWPK4w.jpg"&gt;&lt;/p&gt;&lt;p&gt;</w:t>
      </w:r>
      <w:r>
        <w:rPr>
          <w:sz w:val="32"/>
          <w:szCs w:val="32"/>
        </w:rPr>
        <w:t>故事发生在一个阳光明媚的周末午后，李明是一名成功企业家，他拥有一颗热情好客的心。他决定通过一场大型的相亲活动来寻找自己的另一半。在那里，他遇见了张雅，一位温柔而又机智的小女孩。</w:t>
      </w:r>
      <w:r>
        <w:rPr>
          <w:sz w:val="32"/>
          <w:szCs w:val="32"/>
        </w:rPr>
        <w:t>&lt;/p&gt;&lt;p&gt;</w:t>
      </w:r>
      <w:r>
        <w:rPr>
          <w:sz w:val="32"/>
          <w:szCs w:val="32"/>
        </w:rPr>
        <w:t>他们聊天时，李明发现张雅不仅外表迷人，更重要的是，她身上散发出的那种纯真和善良让他深感心动。不知不觉中，他们之间的情感就开始悄然升温。但就在第二天，那个平静的一天，也成为了他们关系发展的一个转折点。</w:t>
      </w:r>
      <w:r>
        <w:rPr>
          <w:sz w:val="32"/>
          <w:szCs w:val="32"/>
        </w:rPr>
        <w:t>&lt;/p&gt;&lt;p&gt;&lt;img src="/static-img/p7MffTLH9gThBkvMUYFCQwmu3qBGPsZrzPGt_ynRCpxIhJhOvqkNuXEI8mdXu1CvjEZKoRwpK3cJBTCbAkueOB9bskEMZw6uFktEUgjsw4ArKxNh6bppbwooMoLzGehWeUvRe-q1i08N4j69zMRGGg.jpg"&gt;&lt;/p&gt;&lt;p&gt;&amp;#34;</w:t>
      </w:r>
      <w:r>
        <w:rPr>
          <w:sz w:val="32"/>
          <w:szCs w:val="32"/>
        </w:rPr>
        <w:t>相亲第二天就日了</w:t>
      </w:r>
      <w:r>
        <w:rPr>
          <w:sz w:val="32"/>
          <w:szCs w:val="32"/>
        </w:rPr>
        <w:t>&amp;#34;</w:t>
      </w:r>
      <w:r>
        <w:rPr>
          <w:sz w:val="32"/>
          <w:szCs w:val="32"/>
        </w:rPr>
        <w:t>这句话，就像是一个神秘而又引人入胜的小说开头，它承载着两个人之间感情快速升温的故事。这不是一个常规套路，而是一个关于爱情如何在短暂时间内爆发并深刻影响双方生命轨迹的小说。</w:t>
      </w:r>
      <w:r>
        <w:rPr>
          <w:sz w:val="32"/>
          <w:szCs w:val="32"/>
        </w:rPr>
        <w:t>&lt;/p&gt;&lt;p&gt;</w:t>
      </w:r>
      <w:r>
        <w:rPr>
          <w:sz w:val="32"/>
          <w:szCs w:val="32"/>
        </w:rPr>
        <w:t>那么，这样的行为是否正确？这样的选择是否能带来幸福？这些问题将在接下来的文章中逐渐揭晓。</w:t>
      </w:r>
      <w:r>
        <w:rPr>
          <w:sz w:val="32"/>
          <w:szCs w:val="32"/>
        </w:rPr>
        <w:t>&lt;/p&gt;&lt;p&gt;&lt;img src="/static-img/z601vtFPJTA7hBiWQzOXgQmu3qBGPsZrzPGt_ynRCpxIhJhOvqkNuXEI8mdXu1CvjEZKoRwpK3cJBTCbAkueOB9bskEMZw6uFktEUgjsw4ArKxNh6bppbwooMoLzGehWeUvRe-q1i08N4j69zMRGGg.jpg"&gt;&lt;/p&gt;&lt;p&gt;</w:t>
      </w:r>
      <w:r>
        <w:rPr>
          <w:sz w:val="32"/>
          <w:szCs w:val="32"/>
        </w:rPr>
        <w:t>段落</w:t>
      </w:r>
      <w:r>
        <w:rPr>
          <w:sz w:val="32"/>
          <w:szCs w:val="32"/>
        </w:rPr>
        <w:t>1</w:t>
      </w:r>
      <w:r>
        <w:rPr>
          <w:sz w:val="32"/>
          <w:szCs w:val="32"/>
        </w:rPr>
        <w:t>：爱情初体验</w:t>
      </w:r>
      <w:r>
        <w:rPr>
          <w:sz w:val="32"/>
          <w:szCs w:val="32"/>
        </w:rPr>
        <w:t>&lt;/p&gt;&lt;p&gt;</w:t>
      </w:r>
      <w:r>
        <w:rPr>
          <w:sz w:val="32"/>
          <w:szCs w:val="32"/>
        </w:rPr>
        <w:t>当夜幕降临，两人约定好第二天晚上一起去海边散步。那是一片宁静的地方，只有海浪声响起，让一切都显得格外安静。两人肩并肩地走着，看着星空下的海面，他们的话题从普通的问题转变成了彼此对未来的憧憬和梦想。而最终，那个夜晚变得更加难忘，因为它标志着他们之间关系第一次跨越了界限——那就是第一吻。</w:t>
      </w:r>
      <w:r>
        <w:rPr>
          <w:sz w:val="32"/>
          <w:szCs w:val="32"/>
        </w:rPr>
        <w:t>&lt;/p&gt;&lt;p&gt;&lt;img src="/static-img/lIvcfnO1JqWd9_ufSMMbEQmu3qBGPsZrzPGt_ynRCpxIhJhOvqkNuXEI8mdXu1CvjEZKoRwpK3cJBTCbAkueOB9bskEMZw6uFktEUgjsw4ArKxNh6bppbwooMoLzGehWeUvRe-q1i08N4j69zMRGGg.png"&gt;&lt;/p&gt;&lt;p&gt;</w:t>
      </w:r>
      <w:r>
        <w:rPr>
          <w:sz w:val="32"/>
          <w:szCs w:val="32"/>
        </w:rPr>
        <w:t>段落</w:t>
      </w:r>
      <w:r>
        <w:rPr>
          <w:sz w:val="32"/>
          <w:szCs w:val="32"/>
        </w:rPr>
        <w:t>2</w:t>
      </w:r>
      <w:r>
        <w:rPr>
          <w:sz w:val="32"/>
          <w:szCs w:val="32"/>
        </w:rPr>
        <w:t>：恋爱初期</w:t>
      </w:r>
      <w:r>
        <w:rPr>
          <w:sz w:val="32"/>
          <w:szCs w:val="32"/>
        </w:rPr>
        <w:t>&lt;/p&gt;&lt;p&gt;</w:t>
      </w:r>
      <w:r>
        <w:rPr>
          <w:sz w:val="32"/>
          <w:szCs w:val="32"/>
        </w:rPr>
        <w:t>随后的几周里，他们几乎每天都见面，无论是在工作之余还是假期中的旅行，每一次都是充满期待和激动的心跳。当你知道对方也如此珍视你们之间的事情，你就会感到一种前所未有的安全感，这种感觉比任何语言都要强烈得多。你可以自由地展现自己，不用担心被拒绝或者评判，从而使得这种感觉更为真实、更为强烈。</w:t>
      </w:r>
      <w:r>
        <w:rPr>
          <w:sz w:val="32"/>
          <w:szCs w:val="32"/>
        </w:rPr>
        <w:t>&lt;/p&gt;&lt;p&gt;&lt;img src="/static-img/5G0N8pY8yMeUwX0CFnVcqAmu3qBGPsZrzPGt_ynRCpxIhJhOvqkNuXEI8mdXu1CvjEZKoRwpK3cJBTCbAkueOB9bskEMZw6uFktEUgjsw4ArKxNh6bppbwooMoLzGehWeUvRe-q1i08N4j69zMRGGg.jpg"&gt;&lt;/p&gt;&lt;p&gt;</w:t>
      </w:r>
      <w:r>
        <w:rPr>
          <w:sz w:val="32"/>
          <w:szCs w:val="32"/>
        </w:rPr>
        <w:t>段落</w:t>
      </w:r>
      <w:r>
        <w:rPr>
          <w:sz w:val="32"/>
          <w:szCs w:val="32"/>
        </w:rPr>
        <w:t>3</w:t>
      </w:r>
      <w:r>
        <w:rPr>
          <w:sz w:val="32"/>
          <w:szCs w:val="32"/>
        </w:rPr>
        <w:t>：风险与回报</w:t>
      </w:r>
      <w:r>
        <w:rPr>
          <w:sz w:val="32"/>
          <w:szCs w:val="32"/>
        </w:rPr>
        <w:t>&lt;/p&gt;&lt;p&gt;</w:t>
      </w:r>
      <w:r>
        <w:rPr>
          <w:sz w:val="32"/>
          <w:szCs w:val="32"/>
        </w:rPr>
        <w:t>当然，没有什么事情是没有风险的，即便是那些看似顺利的情感也可能因为一些小细节导致意外。如果两个人的价值观、生活态度等根本性质差异过大，即使是在最初几个月表现出色，也很难保证长远下去。但对于李明来说，当他看到张雅眼中的笑容时，他相信即便未来道路坎坷，他也不介意共同经历所有困难，因为她给他的快乐远超过了所有潜在风险所带来的不安。</w:t>
      </w:r>
      <w:r>
        <w:rPr>
          <w:sz w:val="32"/>
          <w:szCs w:val="32"/>
        </w:rPr>
        <w:t>&lt;/p&gt;&lt;p&gt;</w:t>
      </w:r>
      <w:r>
        <w:rPr>
          <w:sz w:val="32"/>
          <w:szCs w:val="32"/>
        </w:rPr>
        <w:t>结语：勇敢追求</w:t>
      </w:r>
      <w:r>
        <w:rPr>
          <w:sz w:val="32"/>
          <w:szCs w:val="32"/>
        </w:rPr>
        <w:t>&lt;/p&gt;&lt;p&gt;</w:t>
      </w:r>
      <w:r>
        <w:rPr>
          <w:sz w:val="32"/>
          <w:szCs w:val="32"/>
        </w:rPr>
        <w:t>总有人会问：“为什么要急于一时？”但对于那些勇敢追求幸福的人来说，“相亲第二天就日了”并不只是单纯的一次身体上的接触，它代表了一种信任、一种承诺，一种愿意把一切放在第一位，并且准备好迎接即将到来的挑战。而正是这种勇气，以及对彼此无尽信任，使得这样的事物成为可能。所以，如果你遇到了那个让你心跳加速的人，不妨告诉他你的真实想法吧，或许，你们将创造出属于你们自己的传奇故事。在这个世界上，没有什么比这更美妙的事情了。</w:t>
      </w:r>
      <w:r>
        <w:rPr>
          <w:sz w:val="32"/>
          <w:szCs w:val="32"/>
        </w:rPr>
        <w:t>&lt;/p&gt;&lt;p&gt;&lt;a href = "/doc/637519-</w:t>
      </w:r>
      <w:r>
        <w:rPr>
          <w:sz w:val="32"/>
          <w:szCs w:val="32"/>
        </w:rPr>
        <w:t>爱情初体验相亲第二天的不轨日记</w:t>
      </w:r>
      <w:r>
        <w:rPr>
          <w:sz w:val="32"/>
          <w:szCs w:val="32"/>
        </w:rPr>
        <w:t>.doc" rel="alternate" download="637519-</w:t>
      </w:r>
      <w:r>
        <w:rPr>
          <w:sz w:val="32"/>
          <w:szCs w:val="32"/>
        </w:rPr>
        <w:t>爱情初体验相亲第二天的不轨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