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幻想之旅穿越时空的笔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迹的世界里，有一位名叫姜可的小说家，他的文字如同魔法一样，能够将读者带入一个又一个神秘而美丽的世界。他的名字虽然不为人知，但他的作品却被广泛传颂，被誉为是“穿越时空的笔下奇迹”。</w:t>
      </w:r>
      <w:r>
        <w:rPr>
          <w:sz w:val="32"/>
          <w:szCs w:val="32"/>
        </w:rPr>
        <w:t xml:space="preserve">&lt;/p&gt;&lt;p&gt;&lt;img src="/static-img/WDQI4vDaD-z_h2T0qHRAVQb8S5gM4Aq90_E-MtaTa4Au_oYgtnds1imrVpMc8CVP.jpg"&gt;&lt;/p&gt;&lt;p&gt;1. </w:t>
      </w:r>
      <w:r>
        <w:rPr>
          <w:sz w:val="32"/>
          <w:szCs w:val="32"/>
        </w:rPr>
        <w:t>姜可小说：穿越时空之旅</w:t>
      </w:r>
      <w:r>
        <w:rPr>
          <w:sz w:val="32"/>
          <w:szCs w:val="32"/>
        </w:rPr>
        <w:t>&lt;/p&gt;&lt;p&gt;</w:t>
      </w:r>
      <w:r>
        <w:rPr>
          <w:sz w:val="32"/>
          <w:szCs w:val="32"/>
        </w:rPr>
        <w:t>姜可小说以其独特的风格和深邃的情感吸引了无数书迷。他善于运用细腻的情节和丰富的人物形象，让读者仿佛置身其中，体验到故事中的每一份喜怒哀乐。</w:t>
      </w:r>
      <w:r>
        <w:rPr>
          <w:sz w:val="32"/>
          <w:szCs w:val="32"/>
        </w:rPr>
        <w:t xml:space="preserve">&lt;/p&gt;&lt;p&gt;&lt;img src="/static-img/nLX5vjjWjQ-2YM-2l91avgb8S5gM4Aq90_E-MtaTa4DhK9haHmV1xOuoN4m0vupoRLvY220M4z0aJF9CjrJgAZaP2IUCukXudXeri3aEHMVIZ6B33koCF6jUDcY1fxhO86eUh6iJ930JLLHCbsFiHOxtM60jY_dii0E971-EYgmBl9ckVbO9oaGXVYNfc4KI.png"&gt;&lt;/p&gt;&lt;p&gt;2. </w:t>
      </w:r>
      <w:r>
        <w:rPr>
          <w:sz w:val="32"/>
          <w:szCs w:val="32"/>
        </w:rPr>
        <w:t>笔下构筑梦想</w:t>
      </w:r>
      <w:r>
        <w:rPr>
          <w:sz w:val="32"/>
          <w:szCs w:val="32"/>
        </w:rPr>
        <w:t>&lt;/p&gt;&lt;p&gt;</w:t>
      </w:r>
      <w:r>
        <w:rPr>
          <w:sz w:val="32"/>
          <w:szCs w:val="32"/>
        </w:rPr>
        <w:t>在姜可的小说中，每一个角落都像是精心雕琢过的艺术品。每一次描写都好像是对现实的一次翻转，使得原本平凡的事物也能变得神秘而值得探索。</w:t>
      </w:r>
      <w:r>
        <w:rPr>
          <w:sz w:val="32"/>
          <w:szCs w:val="32"/>
        </w:rPr>
        <w:t xml:space="preserve">&lt;/p&gt;&lt;p&gt;&lt;img src="/static-img/I7LPUHcDYo0WSKK0yAt72gb8S5gM4Aq90_E-MtaTa4DhK9haHmV1xOuoN4m0vupoRLvY220M4z0aJF9CjrJgAZaP2IUCukXudXeri3aEHMVIZ6B33koCF6jUDcY1fxhO86eUh6iJ930JLLHCbsFiHOxtM60jY_dii0E971-EYgmBl9ckVbO9oaGXVYNfc4KI.jpg"&gt;&lt;/p&gt;&lt;p&gt;3. </w:t>
      </w:r>
      <w:r>
        <w:rPr>
          <w:sz w:val="32"/>
          <w:szCs w:val="32"/>
        </w:rPr>
        <w:t>时光流转</w:t>
      </w:r>
      <w:r>
        <w:rPr>
          <w:sz w:val="32"/>
          <w:szCs w:val="32"/>
        </w:rPr>
        <w:t>&lt;/p&gt;&lt;p&gt;</w:t>
      </w:r>
      <w:r>
        <w:rPr>
          <w:sz w:val="32"/>
          <w:szCs w:val="32"/>
        </w:rPr>
        <w:t>时间对于姜可来说似乎不是硬币两面，而是一把钥匙，可以开启任何门扉，无论是往昔还是未来。在他的小说里，你可以看到历史人物与现代人的交汇点，也可以见证科技进步如何改变我们的生活方式。</w:t>
      </w:r>
      <w:r>
        <w:rPr>
          <w:sz w:val="32"/>
          <w:szCs w:val="32"/>
        </w:rPr>
        <w:t xml:space="preserve">&lt;/p&gt;&lt;p&gt;&lt;img src="/static-img/k26onFbd-9NOxWKPWDxOYQb8S5gM4Aq90_E-MtaTa4DhK9haHmV1xOuoN4m0vupoRLvY220M4z0aJF9CjrJgAZaP2IUCukXudXeri3aEHMVIZ6B33koCF6jUDcY1fxhO86eUh6iJ930JLLHCbsFiHOxtM60jY_dii0E971-EYgmBl9ckVbO9oaGXVYNfc4KI.jpg"&gt;&lt;/p&gt;&lt;p&gt;4. </w:t>
      </w:r>
      <w:r>
        <w:rPr>
          <w:sz w:val="32"/>
          <w:szCs w:val="32"/>
        </w:rPr>
        <w:t>空间无限</w:t>
      </w:r>
      <w:r>
        <w:rPr>
          <w:sz w:val="32"/>
          <w:szCs w:val="32"/>
        </w:rPr>
        <w:t>&lt;/p&gt;&lt;p&gt;</w:t>
      </w:r>
      <w:r>
        <w:rPr>
          <w:sz w:val="32"/>
          <w:szCs w:val="32"/>
        </w:rPr>
        <w:t>他善于利用空间来营造氛围，让读者在阅读过程中感到既紧张又兴奋。这一点尤其体现在那些充满悬疑和惊悚元素的小说上，在这些故事中，主人公常常会发现自己陷入了一场又一场难以逃脱的地球外星人的追捕或古代神话生物们之间复杂纠葛的情谊之战。</w:t>
      </w:r>
      <w:r>
        <w:rPr>
          <w:sz w:val="32"/>
          <w:szCs w:val="32"/>
        </w:rPr>
        <w:t xml:space="preserve">&lt;/p&gt;&lt;p&gt;&lt;img src="/static-img/b1Pjh9x6jtL4RoA1y5cnOQb8S5gM4Aq90_E-MtaTa4DhK9haHmV1xOuoN4m0vupoRLvY220M4z0aJF9CjrJgAZaP2IUCukXudXeri3aEHMVIZ6B33koCF6jUDcY1fxhO86eUh6iJ930JLLHCbsFiHOxtM60jY_dii0E971-EYgmBl9ckVbO9oaGXVYNfc4KI.jpg"&gt;&lt;/p&gt;&lt;p&gt;5. </w:t>
      </w:r>
      <w:r>
        <w:rPr>
          <w:sz w:val="32"/>
          <w:szCs w:val="32"/>
        </w:rPr>
        <w:t>人性探究</w:t>
      </w:r>
      <w:r>
        <w:rPr>
          <w:sz w:val="32"/>
          <w:szCs w:val="32"/>
        </w:rPr>
        <w:t>&lt;/p&gt;&lt;p&gt;</w:t>
      </w:r>
      <w:r>
        <w:rPr>
          <w:sz w:val="32"/>
          <w:szCs w:val="32"/>
        </w:rPr>
        <w:t>尽管姜可的小说充满了超自然元素，但他从未忘记了对人性的深刻探究。在他的作品中，你可以看到人类情感最真挚、最脆弱的地方，以及我们内心深处渴望得到解答的问题。</w:t>
      </w:r>
      <w:r>
        <w:rPr>
          <w:sz w:val="32"/>
          <w:szCs w:val="32"/>
        </w:rPr>
        <w:t>&lt;/p&gt;&lt;p&gt;</w:t>
      </w:r>
      <w:r>
        <w:rPr>
          <w:sz w:val="32"/>
          <w:szCs w:val="32"/>
        </w:rPr>
        <w:t>文明发展史</w:t>
      </w:r>
      <w:r>
        <w:rPr>
          <w:sz w:val="32"/>
          <w:szCs w:val="32"/>
        </w:rPr>
        <w:t>&lt;/p&gt;&lt;p&gt;</w:t>
      </w:r>
      <w:r>
        <w:rPr>
          <w:sz w:val="32"/>
          <w:szCs w:val="32"/>
        </w:rPr>
        <w:t>通过不断地创作，他不仅展现出对历史、文化和社会变迁的一种独特理解，还展示出一种对未来的憧憬和期盼。这样的叙事手法让人们意识到，无论时代如何变化，我们的心灵追求总是一个不变的话题。</w:t>
      </w:r>
      <w:r>
        <w:rPr>
          <w:sz w:val="32"/>
          <w:szCs w:val="32"/>
        </w:rPr>
        <w:t>&lt;/p&gt;&lt;p&gt;</w:t>
      </w:r>
      <w:r>
        <w:rPr>
          <w:sz w:val="32"/>
          <w:szCs w:val="32"/>
        </w:rPr>
        <w:t>影响力</w:t>
      </w:r>
      <w:r>
        <w:rPr>
          <w:sz w:val="32"/>
          <w:szCs w:val="32"/>
        </w:rPr>
        <w:t>&lt;/p&gt;&lt;p&gt;</w:t>
      </w:r>
      <w:r>
        <w:rPr>
          <w:sz w:val="32"/>
          <w:szCs w:val="32"/>
        </w:rPr>
        <w:t>随着时间推移，姜可的小说开始受到更多人的关注，不仅文学界的人士如此，更有电影电视剧等媒体机构借鉴并改编他们的故事情节，这些作品更是在全球范围内获得了巨大的成功，为小众文化带来了新的活力，并且开启了一条新型创意产业的大门。</w:t>
      </w:r>
      <w:r>
        <w:rPr>
          <w:sz w:val="32"/>
          <w:szCs w:val="32"/>
        </w:rPr>
        <w:t>&lt;/p&gt;&lt;p&gt;</w:t>
      </w:r>
      <w:r>
        <w:rPr>
          <w:sz w:val="32"/>
          <w:szCs w:val="32"/>
        </w:rPr>
        <w:t>未来前景</w:t>
      </w:r>
      <w:r>
        <w:rPr>
          <w:sz w:val="32"/>
          <w:szCs w:val="32"/>
        </w:rPr>
        <w:t>&lt;/p&gt;&lt;p&gt;</w:t>
      </w:r>
      <w:r>
        <w:rPr>
          <w:sz w:val="32"/>
          <w:szCs w:val="32"/>
        </w:rPr>
        <w:t>然而，对于这位传奇作家的粉丝们来说，他们始终期待着更多关于“穿越时空”的奇妙故事，因为只有这样，他们才能继续享受这种跨越世纪边界，从不同的角度去看待这个世界所带来的快乐。而对于那些还未踏足这片土地的人们来说，只要他们愿意打开书籍，那么无尽可能就在眼前等待着他们去揭开它隐藏背后的秘密。一切都是由文字所触发，一切都是因为有了《姜可小说》这一段传奇历程。而正是这样的经典，将会继续激励后世人走向更远更高层次上的思考与创造。</w:t>
      </w:r>
      <w:r>
        <w:rPr>
          <w:sz w:val="32"/>
          <w:szCs w:val="32"/>
        </w:rPr>
        <w:t>&lt;/p&gt;&lt;p&gt;&lt;a href = "/doc/637509-</w:t>
      </w:r>
      <w:r>
        <w:rPr>
          <w:sz w:val="32"/>
          <w:szCs w:val="32"/>
        </w:rPr>
        <w:t>姜可的幻想之旅穿越时空的笔下奇迹</w:t>
      </w:r>
      <w:r>
        <w:rPr>
          <w:sz w:val="32"/>
          <w:szCs w:val="32"/>
        </w:rPr>
        <w:t>.doc" rel="alternate" download="637509-</w:t>
      </w:r>
      <w:r>
        <w:rPr>
          <w:sz w:val="32"/>
          <w:szCs w:val="32"/>
        </w:rPr>
        <w:t>姜可的幻想之旅穿越时空的笔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