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互联网世界</w:t>
      </w:r>
      <w:r>
        <w:rPr>
          <w:sz w:val="48"/>
          <w:szCs w:val="48"/>
        </w:rPr>
        <w:t>-www.333rrr.com</w:t>
      </w:r>
      <w:r>
        <w:rPr>
          <w:sz w:val="48"/>
          <w:szCs w:val="48"/>
        </w:rPr>
        <w:t>数字天堂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www.333rrr.com</w:t>
      </w:r>
      <w:r>
        <w:rPr>
          <w:sz w:val="32"/>
          <w:szCs w:val="32"/>
        </w:rPr>
        <w:t>：数字天堂的秘密花园》</w:t>
      </w:r>
      <w:r>
        <w:rPr>
          <w:sz w:val="32"/>
          <w:szCs w:val="32"/>
        </w:rPr>
        <w:t>&lt;/p&gt;&lt;p&gt;&lt;img src="/static-img/yMDFaxNEcAHbNaDEa16JjYZTOHi7ToQRiEwANHSIvbfxmln5qs5-rjkvWCzWrSMK.jpg"&gt;&lt;/p&gt;&lt;p&gt;</w:t>
      </w:r>
      <w:r>
        <w:rPr>
          <w:sz w:val="32"/>
          <w:szCs w:val="32"/>
        </w:rPr>
        <w:t>在这个信息爆炸的时代，互联网成为了我们生活的一部分。随着网络技术的不断进步，一些网站和平台开始崭露头角，它们以独特的方式吸引了众多用户。今天，我们要探讨的是一个这样的例子——</w:t>
      </w:r>
      <w:r>
        <w:rPr>
          <w:sz w:val="32"/>
          <w:szCs w:val="32"/>
        </w:rPr>
        <w:t>www.333rrr.com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网站并不是一个普通的购物平台或信息分享站点，而是一种新的社交模式。在这里，每个用户都可以创建自己的“花园”，用来展示自己对世界各地文化、美食、旅行等方面的兴趣和收藏。每个人都可以浏览其他人的“花园”，并根据自己的喜好进行互动。</w:t>
      </w:r>
      <w:r>
        <w:rPr>
          <w:sz w:val="32"/>
          <w:szCs w:val="32"/>
        </w:rPr>
        <w:t>&lt;/p&gt;&lt;p&gt;&lt;img src="/static-img/WoeeZ1oHeCWzHKCL-hU8_YZTOHi7ToQRiEwANHSIvbfGTpCpEBJ5roFO24GRVwlOJdhsO9G_HWGB7WuD9_GYrcFkQItgqIm63cSzxrb8xFTv_X76hMWOIU3Nw1CKZMGl7YPGztugrxW76PvMlLCgBA.jpg"&gt;&lt;/p&gt;&lt;p&gt;</w:t>
      </w:r>
      <w:r>
        <w:rPr>
          <w:sz w:val="32"/>
          <w:szCs w:val="32"/>
        </w:rPr>
        <w:t>例如，有一位叫小李的小伙子，他非常喜欢日本文化，所以他在</w:t>
      </w:r>
      <w:r>
        <w:rPr>
          <w:sz w:val="32"/>
          <w:szCs w:val="32"/>
        </w:rPr>
        <w:t>www.333rrr.com</w:t>
      </w:r>
      <w:r>
        <w:rPr>
          <w:sz w:val="32"/>
          <w:szCs w:val="32"/>
        </w:rPr>
        <w:t>上创建了一个名为“东京之窗”的花园。在这个花园里，小李不仅分享了自己对日本历史、电影和音乐的见解，还上传了一系列关于日本美食的小视频。他还通过这个平台结识了一群热爱日本文化的人，与他们交流心得，并共同学习更多关于这一主题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张伟，他是一个旅行爱好者，在他的“世界漫步”花园中，分享了他在全球各地游历时拍摄的一系列照片和故事。他不仅提供旅游攻略，还与其他旅人交流建议，这让很多人受益匪浅。</w:t>
      </w:r>
      <w:r>
        <w:rPr>
          <w:sz w:val="32"/>
          <w:szCs w:val="32"/>
        </w:rPr>
        <w:t>&lt;/p&gt;&lt;p&gt;&lt;img src="/static-img/fnKVZLeOXz-iSyZgo0RfOIZTOHi7ToQRiEwANHSIvbfGTpCpEBJ5roFO24GRVwlOJdhsO9G_HWGB7WuD9_GYrcFkQItgqIm63cSzxrb8xFTv_X76hMWOIU3Nw1CKZMGl7YPGztugrxW76PvMlLCgBA.jpg"&gt;&lt;/p&gt;&lt;p&gt;</w:t>
      </w:r>
      <w:r>
        <w:rPr>
          <w:sz w:val="32"/>
          <w:szCs w:val="32"/>
        </w:rPr>
        <w:t>除了这些，更有趣的是，这个网站上也有许多艺术家，他们将自己的作品放在这里展示给公众。这就像是在现实世界中的画廊一样，只不过更为灵活，因为你可以随时访问任何地方，无论是白天还是深夜，都能欣赏到各种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</w:t>
      </w:r>
      <w:r>
        <w:rPr>
          <w:sz w:val="32"/>
          <w:szCs w:val="32"/>
        </w:rPr>
        <w:t xml:space="preserve">,www.333rrr.com </w:t>
      </w:r>
      <w:r>
        <w:rPr>
          <w:sz w:val="32"/>
          <w:szCs w:val="32"/>
        </w:rPr>
        <w:t>是一种全新的社交体验，它结合了共享经济、社交媒体以及艺术展览，让人们能够更加轻松地发现新朋友、新事物，同时也让创作者有机会获得认可。这就是为什么它被称作数字天堂的一个原因——因为这里汇聚着来自世界各地不同领域的人们，共同构建着这样一个充满活力且丰富多彩的地方。</w:t>
      </w:r>
      <w:r>
        <w:rPr>
          <w:sz w:val="32"/>
          <w:szCs w:val="32"/>
        </w:rPr>
        <w:t>&lt;/p&gt;&lt;p&gt;&lt;img src="/static-img/acmweLPDfCIexOGyTDQ6UYZTOHi7ToQRiEwANHSIvbfGTpCpEBJ5roFO24GRVwlOJdhsO9G_HWGB7WuD9_GYrcFkQItgqIm63cSzxrb8xFTv_X76hMWOIU3Nw1CKZMGl7YPGztugrxW76PvMlLCgBA.jpg"&gt;&lt;/p&gt;&lt;p&gt;&lt;a href = "/doc/637451-</w:t>
      </w:r>
      <w:r>
        <w:rPr>
          <w:sz w:val="32"/>
          <w:szCs w:val="32"/>
        </w:rPr>
        <w:t>互联网世界</w:t>
      </w:r>
      <w:r>
        <w:rPr>
          <w:sz w:val="32"/>
          <w:szCs w:val="32"/>
        </w:rPr>
        <w:t>-www.333rrr.com</w:t>
      </w:r>
      <w:r>
        <w:rPr>
          <w:sz w:val="32"/>
          <w:szCs w:val="32"/>
        </w:rPr>
        <w:t>数字天堂的秘密花园</w:t>
      </w:r>
      <w:r>
        <w:rPr>
          <w:sz w:val="32"/>
          <w:szCs w:val="32"/>
        </w:rPr>
        <w:t>.doc" rel="alternate" download="637451-</w:t>
      </w:r>
      <w:r>
        <w:rPr>
          <w:sz w:val="32"/>
          <w:szCs w:val="32"/>
        </w:rPr>
        <w:t>互联网世界</w:t>
      </w:r>
      <w:r>
        <w:rPr>
          <w:sz w:val="32"/>
          <w:szCs w:val="32"/>
        </w:rPr>
        <w:t>-www.333rrr.com</w:t>
      </w:r>
      <w:r>
        <w:rPr>
          <w:sz w:val="32"/>
          <w:szCs w:val="32"/>
        </w:rPr>
        <w:t>数字天堂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