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清欢的另一面探索她的内心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未被展现过的才华</w:t>
      </w:r>
      <w:r>
        <w:rPr>
          <w:sz w:val="32"/>
          <w:szCs w:val="32"/>
        </w:rPr>
        <w:t>&lt;/p&gt;&lt;p&gt;&lt;img src="/static-img/7-xXK7E2XP7odkx9j6svPHZpde7HcpzZqWSmpISH_NYwHk5mg9GC8ZT07NBWhxt0.jpg"&gt;&lt;/p&gt;&lt;p&gt;</w:t>
      </w:r>
      <w:r>
        <w:rPr>
          <w:sz w:val="32"/>
          <w:szCs w:val="32"/>
        </w:rPr>
        <w:t>小清欢在日常生活中总是以一种平淡无奇的方式存在，很少有人注意到她隐藏在外表之下的深邃才华。其实，小清欢是一个极具创造力的人，她擅长绘画和写作，这些都是她独自一人花时间发展起来的技能。在她的笔下，色彩斑斓、线条流畅，每一幅画都蕴含着对生活的独特感悟。而她的文学作品，则更是一种情感与思想深刻地交织在一起的小诗大散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藏的情感世界</w:t>
      </w:r>
      <w:r>
        <w:rPr>
          <w:sz w:val="32"/>
          <w:szCs w:val="32"/>
        </w:rPr>
        <w:t>&lt;/p&gt;&lt;p&gt;&lt;img src="/static-img/KNhKZJjVh8UYe7CHm3SQtnZpde7HcpzZqWSmpISH_NYsmr6jXCumqU__LFLk6tEG8gVgPyAV8qKLY9kuE9piGxiXCgpyKIfu_3LEJQSKlOKrEOK8YxzP-JfZ1kuISgB-vp82nTHd_Ynb3_9XZWtGgWCR6TV_pj00ePU9qtmKfvE.jpg"&gt;&lt;/p&gt;&lt;p&gt;</w:t>
      </w:r>
      <w:r>
        <w:rPr>
          <w:sz w:val="32"/>
          <w:szCs w:val="32"/>
        </w:rPr>
        <w:t>对于那些只关注表面的观众来说，小清欢似乎总是在微笑，但实际上，她的心里藏着很多不为人知的情感波折。她有时会因为一些微不足道的事情感到烦恼，有时候也会因为某个人的善举而感到温暖。这些情感经历虽然不夸张，却足以让一个坚强如她一般的人心灵深处留下痕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美好事物的执着追求</w:t>
      </w:r>
      <w:r>
        <w:rPr>
          <w:sz w:val="32"/>
          <w:szCs w:val="32"/>
        </w:rPr>
        <w:t>&lt;/p&gt;&lt;p&gt;&lt;img src="/static-img/zVwCEO472jftfwI-DLirIXZpde7HcpzZqWSmpISH_NYsmr6jXCumqU__LFLk6tEG8gVgPyAV8qKLY9kuE9piGxiXCgpyKIfu_3LEJQSKlOKrEOK8YxzP-JfZ1kuISgB-vp82nTHd_Ynb3_9XZWtGgWCR6TV_pj00ePU9qtmKfvE.jpg"&gt;&lt;/p&gt;&lt;p&gt;</w:t>
      </w:r>
      <w:r>
        <w:rPr>
          <w:sz w:val="32"/>
          <w:szCs w:val="32"/>
        </w:rPr>
        <w:t>尽管小清欢保持了一副淡定的姿态，但当涉及到美好的事物时，她却表现出了极高的热忱。她总是能够发现周围环境中的细节，从一朵落叶到一缕阳光，都能让她产生灵感。这种对美好的执着，是她内心的一种向往，也是驱使她不断前行的一个动力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份隐秘的情谊</w:t>
      </w:r>
      <w:r>
        <w:rPr>
          <w:sz w:val="32"/>
          <w:szCs w:val="32"/>
        </w:rPr>
        <w:t>&lt;/p&gt;&lt;p&gt;&lt;img src="/static-img/51d9GwdQFaba1ytv1s1ot3Zpde7HcpzZqWSmpISH_NYsmr6jXCumqU__LFLk6tEG8gVgPyAV8qKLY9kuE9piGxiXCgpyKIfu_3LEJQSKlOKrEOK8YxzP-JfZ1kuISgB-vp82nTHd_Ynb3_9XZWtGgWCR6TV_pj00ePU9qtmKfvE.jpg"&gt;&lt;/p&gt;&lt;p&gt;</w:t>
      </w:r>
      <w:r>
        <w:rPr>
          <w:sz w:val="32"/>
          <w:szCs w:val="32"/>
        </w:rPr>
        <w:t>在众人的目光下，小清欢始终保持着自己的独立性，不轻易展露真实情感。但其实，在某个特别的时候，一份隐秘的情谊悄然萌生。这份感情可能并不是显而易见，但它对于小清欢来说意义重大，因为它证明了即便在最孤单的时候，也有人愿意陪伴左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屈不挠的心态</w:t>
      </w:r>
      <w:r>
        <w:rPr>
          <w:sz w:val="32"/>
          <w:szCs w:val="32"/>
        </w:rPr>
        <w:t>&lt;/p&gt;&lt;p&gt;&lt;img src="/static-img/n1IiyPKSwfu75n_uOtxNXXZpde7HcpzZqWSmpISH_NYsmr6jXCumqU__LFLk6tEG8gVgPyAV8qKLY9kuE9piGxiXCgpyKIfu_3LEJQSKlOKrEOK8YxzP-JfZ1kuISgB-vp82nTHd_Ynb3_9XZWtGgWCR6TV_pj00ePU9qtmKfvE.jpg"&gt;&lt;/p&gt;&lt;p&gt;</w:t>
      </w:r>
      <w:r>
        <w:rPr>
          <w:sz w:val="32"/>
          <w:szCs w:val="32"/>
        </w:rPr>
        <w:t>面对挑战和困难，小清欢从来不会轻言放弃。她相信，只要自己努力，就没有克服不了的问题。这种坚韧不拔的心态，让她能够在逆境中找到前进的力量，无论遇到什么困难，都能勇敢地站出来，以一种积极乐观的心态去迎接每一个新的一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被记录的小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还有许多关于小清歡的小故事，可能永远不会被记录下来，它们只是生活中的点滴琐事，比如一次偶然间帮助了路边摊贩，那次突袭性的风景画作完成，那一次夜晚偷偷看书时眼泪涟涟……这些未被捕捉到的瞬间，或许它们本身并不重要，但是它们构成了一个人完整生命轨迹不可或缺的一部分，对于理解小清歡这个人物来说至关重要。</w:t>
      </w:r>
      <w:r>
        <w:rPr>
          <w:sz w:val="32"/>
          <w:szCs w:val="32"/>
        </w:rPr>
        <w:t>&lt;/p&gt;&lt;p&gt;&lt;a href = "/doc/637366-</w:t>
      </w:r>
      <w:r>
        <w:rPr>
          <w:sz w:val="32"/>
          <w:szCs w:val="32"/>
        </w:rPr>
        <w:t>小清欢的另一面探索她的内心世界</w:t>
      </w:r>
      <w:r>
        <w:rPr>
          <w:sz w:val="32"/>
          <w:szCs w:val="32"/>
        </w:rPr>
        <w:t>.doc" rel="alternate" download="637366-</w:t>
      </w:r>
      <w:r>
        <w:rPr>
          <w:sz w:val="32"/>
          <w:szCs w:val="32"/>
        </w:rPr>
        <w:t>小清欢的另一面探索她的内心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